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ГАШУ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</w:t>
      </w:r>
      <w:r>
        <w:rPr>
          <w:color w:val="000000"/>
          <w:spacing w:val="-2"/>
          <w:sz w:val="24"/>
          <w:szCs w:val="24"/>
        </w:rPr>
        <w:t xml:space="preserve">РЕШЕНИЕ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ранием депутатов                                                                  « __» _____ 2013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4"/>
          <w:szCs w:val="24"/>
        </w:rPr>
        <w:t xml:space="preserve">логового кодекса Российской Федерации Собрание депутатов Гашу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И Л О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2"/>
          <w:position w:val="-6"/>
          <w:sz w:val="24"/>
          <w:szCs w:val="24"/>
        </w:rPr>
      </w:pPr>
      <w:r>
        <w:rPr>
          <w:color w:val="000000"/>
          <w:spacing w:val="-2"/>
          <w:position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новить на территории Гашунского сельского поселения налог на имущество физ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2. Установить </w:t>
      </w:r>
      <w:r>
        <w:rPr>
          <w:color w:val="000000"/>
          <w:spacing w:val="-2"/>
          <w:sz w:val="24"/>
          <w:szCs w:val="24"/>
        </w:rPr>
        <w:t xml:space="preserve">налоговые ставки  в зависимости от суммарной инвентаризационной стоимости в </w:t>
      </w:r>
      <w:r>
        <w:rPr>
          <w:color w:val="000000"/>
          <w:spacing w:val="-6"/>
          <w:sz w:val="24"/>
          <w:szCs w:val="24"/>
        </w:rPr>
        <w:t>следующих размерах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0 000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. От уплаты налогов на имущество физических лиц освобождаются    категории граждан определенные в статье 4 Закона Российской Федерации  от 9.12.1991г.  № 2003-1  «О налогах на имущество физических лиц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Лица, имеющие право на льготу, самостоятельно предоставляют необходимые документы в налогов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Уплата налога производится не позднее 1 ноября, следующего за  годом, за который исчислен налог.</w:t>
      </w:r>
    </w:p>
    <w:p>
      <w:pPr>
        <w:pStyle w:val="TextBody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Настоящие решение вступает в силу со дня его опубликования, и применяются к правоотношениям, возникшим с 1 января 2013г.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6. С</w:t>
      </w:r>
      <w:r>
        <w:rPr>
          <w:sz w:val="24"/>
          <w:szCs w:val="24"/>
        </w:rPr>
        <w:t>о дня вступления в силу настоящего решения утрачивают силу:</w:t>
        <w:br/>
        <w:t xml:space="preserve">          </w:t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>Решения Собрания депутатов Гашунского сельского поселения от 12.10.2005г. № 5 «Об установлении налоге на имущество физических лиц»;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</w:t>
      </w:r>
      <w:r>
        <w:rPr>
          <w:color w:val="000000"/>
          <w:spacing w:val="-1"/>
          <w:sz w:val="24"/>
          <w:szCs w:val="24"/>
        </w:rPr>
        <w:t xml:space="preserve"> Решения Собрания депутатов Гашунского сельского поселения  от 23.11.2007г. </w:t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color w:val="000000"/>
          <w:spacing w:val="-1"/>
          <w:sz w:val="24"/>
          <w:szCs w:val="24"/>
        </w:rPr>
        <w:t xml:space="preserve"> № </w:t>
      </w:r>
      <w:r>
        <w:rPr>
          <w:color w:val="000000"/>
          <w:spacing w:val="-1"/>
          <w:sz w:val="24"/>
          <w:szCs w:val="24"/>
        </w:rPr>
        <w:t>66 «О внесении дополнений в решение  «О налоге на имущество физических лиц»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Решения Собрания депутатов Гашунского сельского поселения  от 14.05.2010г.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«О внесении изменений в решение Собрания депутатов «О налоге на имущество физических лиц»;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Решения Собрания депутатов Гашунского сельского поселения  от 01.11.2010г. </w:t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7 «О внесении изменений в решение Собрания депутатов «О налоге на имущество физических лиц»;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Решения Собрания депутатов Гашунского сельского поселения  от 22.04.2011г. </w:t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2 «О внесении изменений в решение Собрания депутатов  «Об установлении налога на имущество физических лиц»;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Решения Собрания депутатов Гашунского сельского поселения   от 29.09.2011г. </w:t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1 «О внесении изменений в решение Собрания депутатов «О налоге на имущество физических лиц».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47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Г</w:t>
      </w:r>
      <w:r>
        <w:rPr>
          <w:color w:val="000000"/>
          <w:spacing w:val="-5"/>
          <w:sz w:val="24"/>
          <w:szCs w:val="24"/>
        </w:rPr>
        <w:t>ашунского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В.А.Иванов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.Байков</w:t>
      </w:r>
    </w:p>
    <w:p>
      <w:pPr>
        <w:pStyle w:val="Normal"/>
        <w:ind w:firstLine="708"/>
        <w:rPr/>
      </w:pPr>
      <w:r>
        <w:rPr>
          <w:sz w:val="24"/>
          <w:szCs w:val="24"/>
        </w:rPr>
        <w:t>_._.2013г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6:00Z</dcterms:created>
  <dc:creator>unknown</dc:creator>
  <dc:description/>
  <cp:keywords/>
  <dc:language>en-US</dc:language>
  <cp:lastModifiedBy>User</cp:lastModifiedBy>
  <cp:lastPrinted>2013-06-20T15:28:00Z</cp:lastPrinted>
  <dcterms:modified xsi:type="dcterms:W3CDTF">2013-06-20T12:36:00Z</dcterms:modified>
  <cp:revision>2</cp:revision>
  <dc:subject/>
  <dc:title>Проект</dc:title>
</cp:coreProperties>
</file>