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отчете,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TextBodyIndent"/>
        <w:jc w:val="both"/>
        <w:rPr/>
      </w:pPr>
      <w:r>
        <w:rPr>
          <w:szCs w:val="24"/>
        </w:rPr>
        <w:t>за   2012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                                                     _______  2013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 отчет об исполнении    бюджета Гашунского сельского поселения (далее местный бюджет) за 2012 год   Собрание депутатов Гашун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Cs w:val="24"/>
        </w:rPr>
        <w:t xml:space="preserve">Утвердить отчет об исполнении местного  бюджета за 2012 год по доходам в сумме 6933,7 тыс. рублей, по расходам в сумме 6958,2 тыс. рублей </w:t>
      </w:r>
      <w:r>
        <w:rPr>
          <w:szCs w:val="24"/>
        </w:rPr>
        <w:t>с превышением  расходов над доходами (дефицит местного бюджета) в сумме 24,5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2012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>
          <w:szCs w:val="24"/>
        </w:rPr>
      </w:pPr>
      <w:r>
        <w:rPr>
          <w:szCs w:val="24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4) по расходам местного бюджета по разделам и подразделам классификации расходов бюджета за 2012 год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5) по источникам финансирования дефицита местного бюджета по кодам классификации источников финансирования дефицита бюджета за 2012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2012 год, согласно приложению 6 к настоящему решению.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Cs w:val="24"/>
        </w:rPr>
      </w:pPr>
      <w:r>
        <w:rPr>
          <w:szCs w:val="24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Глава Гашунского </w:t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ельского поселения                                                         В.А. Иванов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. Бай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.____.2013 г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5:00Z</dcterms:created>
  <dc:creator>1</dc:creator>
  <dc:description/>
  <cp:keywords/>
  <dc:language>en-US</dc:language>
  <cp:lastModifiedBy>User</cp:lastModifiedBy>
  <cp:lastPrinted>2009-12-02T17:55:00Z</cp:lastPrinted>
  <dcterms:modified xsi:type="dcterms:W3CDTF">2013-03-13T08:05:00Z</dcterms:modified>
  <cp:revision>2</cp:revision>
  <dc:subject/>
  <dc:title>проект</dc:title>
</cp:coreProperties>
</file>