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49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95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О бюджете  Гашунского сельского поселения Зимовниковского района на 2014 год и на плановый период 2015 и 201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Гашунского сельского поселения Зимовниковского района на 2014 год и на плановый период 2015 и 2016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сновные характеристики </w:t>
      </w:r>
      <w:r>
        <w:rPr>
          <w:rFonts w:cs="Arial"/>
          <w:sz w:val="28"/>
          <w:szCs w:val="40"/>
        </w:rPr>
        <w:t xml:space="preserve">бюджета  Гашунского сельского поселения Зимовниковского района (далее - местного бюджета) </w:t>
      </w:r>
      <w:r>
        <w:rPr>
          <w:sz w:val="28"/>
          <w:szCs w:val="28"/>
        </w:rPr>
        <w:t xml:space="preserve">на 2014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0 процентов (декабрь 2014 года к декабрю 2013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5 767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5 767,6 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 в сумме 1 262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Гашунского  сельского  поселения 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на 1 января 2015 года в сумме 0,00 тыс. рублей, в том числе верхний предел долга по муниципальным гарантиям Гашун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в сумме 0,0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2015 и 2016 годов, определенные с учетом уровня инфляции, не </w:t>
      </w:r>
      <w:r>
        <w:rPr>
          <w:iCs/>
          <w:color w:val="000000"/>
          <w:sz w:val="28"/>
          <w:szCs w:val="28"/>
        </w:rPr>
        <w:t>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5 год в сумме 5 636,6 тыс. рублей и на 2016 год в сумме 5 665,9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местного бюджета на 2015 год в сумме 5 636,6 тыс. рублей, в том числе условно утвержденные расходы в сумме 141,0  тыс. рублей, и на 2016 год в сумме 5 665,9 тыс. рублей, в том числе условно утвержденные расходы в сумме 283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Гашунского сельского поселения  на 2015 год в сумме 1 262,1 тыс. рублей и на 2016 год в сумме 1 262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 Гашунского  сельского  поселения  на 1 января 2016 года в сумме 0,00 тыс.  рублей, в том числе верхний предел долга по муниципальным гарантиям  Гашунского сельского поселения в сумме 0,00 тыс. рублей, и верхний предел муниципального внутреннего долга  Гашунского сельского поселения  на 1 января 2017 года в сумме 0,00 тыс. рублей, в том числе верхний предел долга по муниципальным гарантиям Гашунского сельского поселения  в сумме 0,0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местного бюджета на 2015 год в сумме 0,0 тыс. рублей и на 2016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4 год согласно приложению 1 к настоящему решению, на плановый период 2015 и 2016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b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</w:t>
      </w:r>
      <w:r>
        <w:rPr>
          <w:b/>
          <w:sz w:val="28"/>
          <w:szCs w:val="28"/>
        </w:rPr>
        <w:t>Нормативы отчислений налоговых, неналоговых доходов и безвозмездных поступлений  в местный бюдж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доходов в местный бюджет  на 2014 год и на плановый период 2015 и 2016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местного бюджета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b/>
          <w:sz w:val="28"/>
          <w:szCs w:val="40"/>
        </w:rPr>
        <w:t xml:space="preserve"> и главные администраторы источников финансирования дефицита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 Гашунского сельского поселения согласно приложению 6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 администраторов источников финансирования  дефицита  местного  бюджета  согласно 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уполномоченным органом по обмену информацией между администраторами доходов местного бюджета и Управлением Федерального казначейства по Ростовской области – Администрацию Гашу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4 год и 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лановый период 2015 и 2016 годов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 xml:space="preserve">(муниципальным  программам  Гашунского сельского поселения  и непрограммным направлениям деятельности), группам и подгруппам видов расходов  классификации  расходов  бюджетов </w:t>
      </w:r>
      <w:r>
        <w:rPr>
          <w:sz w:val="28"/>
          <w:szCs w:val="28"/>
        </w:rPr>
        <w:t xml:space="preserve"> на  2014 год согласно приложению  8 к настоящему решению и на плановый период 2015 и 2016 годов согласно приложению 9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4 год согласно приложению 10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омственную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плановый период 2015 и 2016 годов согласно приложению 11 к настоящему реш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Гашу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на 2014 год согласно приложению 21к настоящему решению и на плановый период 2015 и 2016 годов согласно приложению 22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субвенций, выделяемых бюджету  Гашунского сельского поселения Зимовниковского района из областного бюджета на 2014 год в сумме  61,6  тыс. рублей  согласно приложению 12  к настоящему Решению, на 2015 год в сумме  62,0 тыс. рублей и на 2016 год в сумме  0,2 тыс. рублей приложениям 13 и 1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твердить распределение субсидий, выделяемых бюджету  Гашунского сельского поселения Зимовниковского района из областного бюджета </w:t>
      </w:r>
      <w:r>
        <w:rPr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sz w:val="28"/>
          <w:szCs w:val="28"/>
        </w:rPr>
        <w:t>, на 2014 год в сумме 186,8 тыс. рублей согласно приложению 15 к настоящему решению, на 2015 год в сумме 43,6 тыс. рублей согласно приложению 16 к настоящему решению,  на  2016 год в сумме  87,2 тыс. рублей согласно приложению 17 к настоящему решению.</w:t>
      </w:r>
    </w:p>
    <w:p>
      <w:pPr>
        <w:pStyle w:val="Heading1"/>
        <w:spacing w:before="360" w:after="60"/>
        <w:ind w:left="1985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татья 5. </w:t>
      </w:r>
      <w:r>
        <w:rPr>
          <w:rFonts w:cs="Times New Roman" w:ascii="Times New Roman" w:hAnsi="Times New Roman"/>
          <w:bCs/>
          <w:iCs/>
          <w:color w:val="000000"/>
        </w:rPr>
        <w:t>Особенности использования бюджетных ассигнований на обеспечение деятельности муниципальных учреждений  Гашунского сельского посел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30"/>
          <w:szCs w:val="30"/>
        </w:rPr>
        <w:t xml:space="preserve">Использование бюджетных ассигнований, предусмотренных  Администрации Гашунского сельского поселения,  в целях реализации указов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 культуры, осуществляется в </w:t>
      </w:r>
      <w:hyperlink r:id="rId7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Администрацией Гашунского сельского поселения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Статья 6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b/>
          <w:szCs w:val="40"/>
        </w:rPr>
        <w:t xml:space="preserve">  </w:t>
      </w:r>
      <w:r>
        <w:rPr>
          <w:b/>
          <w:sz w:val="28"/>
          <w:szCs w:val="28"/>
        </w:rPr>
        <w:t xml:space="preserve">Межбюджетные трансферты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е части полномочий органа местного самоуправления поселения, органам местного самоуправления муниципального района на 2014 год согласно приложению  18  к настоящему решению и на плановый период на 2015 год согласно приложению 19 к настоящему решению и на 2016 год согласно приложению  20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Статья 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налогам, сборам, подлежащим зачислению в местный </w:t>
      </w:r>
    </w:p>
    <w:p>
      <w:pPr>
        <w:pStyle w:val="Normal"/>
        <w:ind w:left="2160" w:hanging="12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>бюджет</w:t>
      </w:r>
    </w:p>
    <w:p>
      <w:pPr>
        <w:pStyle w:val="Normal"/>
        <w:ind w:left="2160" w:hanging="12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 Гашунского сельского поселения списывает в порядке, определенном нормативным правовым актом Администрации Гашун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собенности исполнения местного бюджета в 2014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 использованные по состоянию на 1 января 2014 года остатки межбюджетных трансфертов, предоставленных из областного бюджета бюджету Гашунского сельского поселения Зимовников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4 г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Глава  Гашунского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го поселения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Ив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Байк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.__.2013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№ ___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main?base=RLAW186;n=35957;fld=134;dst=102529" TargetMode="External"/><Relationship Id="rId7" Type="http://schemas.openxmlformats.org/officeDocument/2006/relationships/hyperlink" Target="consultantplus://offline/ref=023B7A41707CF69E5216E8FB8C089976CD37C7A6EFD56080007D3671A14551F604757F35162F9A0BXBA8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1:00Z</dcterms:created>
  <dc:creator>Гордиенко</dc:creator>
  <dc:description/>
  <cp:keywords/>
  <dc:language>en-US</dc:language>
  <cp:lastModifiedBy>User</cp:lastModifiedBy>
  <cp:lastPrinted>2012-06-13T15:11:00Z</cp:lastPrinted>
  <dcterms:modified xsi:type="dcterms:W3CDTF">2013-11-13T06:51:00Z</dcterms:modified>
  <cp:revision>2</cp:revision>
  <dc:subject/>
  <dc:title>ПРОЕКТ</dc:title>
</cp:coreProperties>
</file>