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  <w:tab w:val="left" w:pos="71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ЕНИЕ</w:t>
        <w:tab/>
        <w:t xml:space="preserve">           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внесении изменений в решение Собрания депутатов  Гашунского сельского поселения от 20.07.2012г. № 135 «О земельном налог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                                                     00.0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 xml:space="preserve">В соответствии с главой 31 части II Налогового кодекса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рание депутатов Гашу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41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Гашунского сельского поселения  от 20.07.2012г. № 135 «О земельном налоге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410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2   изложить в новой  редакции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«1) 0,3 процента от кадастровой стоимости участка в отношении земельных участков: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- отнесенных к </w:t>
      </w:r>
      <w:hyperlink r:id="rId2">
        <w:r>
          <w:rPr>
            <w:rStyle w:val="InternetLink"/>
            <w:sz w:val="24"/>
            <w:szCs w:val="24"/>
          </w:rPr>
          <w:t>землям сельскохозяйственного назначения</w:t>
        </w:r>
      </w:hyperlink>
      <w:r>
        <w:rPr>
          <w:sz w:val="24"/>
          <w:szCs w:val="24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- 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0" w:right="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 для обеспечения обороны, безопасности и таможенных нужд.»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4962" w:leader="none"/>
          <w:tab w:val="left" w:pos="8117" w:leader="underscor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1,5 процента от кадастровой стоимости участка в отношении прочих земельных участков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ая база уменьшается на не облагаемую налогом сумму в размере 10 000 рублей на одного </w:t>
      </w:r>
      <w:hyperlink r:id="rId5">
        <w:r>
          <w:rPr>
            <w:rStyle w:val="InternetLink"/>
            <w:color w:val="000000"/>
            <w:sz w:val="24"/>
            <w:szCs w:val="24"/>
          </w:rPr>
          <w:t>налогоплательщика</w:t>
        </w:r>
      </w:hyperlink>
      <w:r>
        <w:rPr>
          <w:sz w:val="24"/>
          <w:szCs w:val="24"/>
        </w:rPr>
        <w:t xml:space="preserve"> на территории Гашун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ждане Российской Федерации, получившие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Областного закона 19-ЗС от 22.07.2003 г.</w:t>
      </w:r>
      <w:r>
        <w:rPr>
          <w:color w:val="000000"/>
          <w:spacing w:val="-7"/>
          <w:sz w:val="24"/>
          <w:szCs w:val="24"/>
        </w:rPr>
        <w:t xml:space="preserve"> «О регулировании земельных отношений в Ростовской области» в отношении указанных земельных участков;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</w:t>
      </w:r>
      <w:r>
        <w:rPr>
          <w:color w:val="000000"/>
          <w:spacing w:val="-7"/>
          <w:sz w:val="24"/>
          <w:szCs w:val="24"/>
        </w:rPr>
        <w:t>-предоставить налоговую льготу в виде освобождения от уплаты земельного налога под индивидуальным жилищным строением и за земли для ведения личного подсобного хозяйства, гражданам Российской Федерации, проживающим на территории Гашун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bookmarkStart w:id="0" w:name="0000000000000000000000000000000000000000"/>
      <w:bookmarkEnd w:id="0"/>
      <w:r>
        <w:rPr>
          <w:sz w:val="24"/>
          <w:szCs w:val="24"/>
        </w:rPr>
        <w:t>3. Настоящие решение вступает в силу со дня его опубликования, и применяются к правоотношениям, возникшим с 1 января 2013г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4. Со дня вступления в силу настоящего решения утрачивают силу:</w:t>
        <w:br/>
        <w:t xml:space="preserve">          1) Решение Собрания депутатов Гашунского сельского поселения от 12.10. 2005 года  № 6 «Об установлении земельном налоге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Решение Собрания депутатов Гашунского сельского поселения от 25.11. 2005 года № 13 «О внесении изменений в Решение № 6 от 12.10.2005 г. «О земельном налоге»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Решение Собрания  депутатов Гашунского сельского поселения от 03.04. 2008 года № 78 «О внесении изменений в решение  «О земельном налоге»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Решение Собрания депутатов Гашунского сельского поселения от 24. 11. 2008 года № 10 «О внесении изменений в Решение № 13 от 25.11.2005 г. «О земельном налоге»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Решение Собрания депутатов Гашунского сельского поселения от 05.07.  2010 года № 67 «О внесении изменений в Решение № 6 от 12.10.2005 г. «О земельном налоге»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 Решение Собрания депутатов Гашунского сельского поселения от 01.11. 2010 года № 76 «О внесении изменений в Решение № 6 от 12.10.2005г. «О земельном налоге»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) Решение Собрания депутатов Гашунского сельского поселения от 22.04.2011 года № 101 «О внесении изменений в Решение № 6 от 12.10.2005г. «О земельном налоге»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Решение Собрания депутатов Гашунского сельского поселения от 27.04.2012 года № 130 «О внесении изменений в Решение Собрания депутатов Гашунского сельского поселения  № 6 от 12.10.2005г.  «О земельном налоге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30" w:leader="none"/>
        </w:tabs>
        <w:jc w:val="both"/>
        <w:rPr>
          <w:b w:val="false"/>
          <w:b w:val="false"/>
          <w:sz w:val="24"/>
        </w:rPr>
      </w:pPr>
      <w:r>
        <w:rPr>
          <w:color w:val="000000"/>
          <w:spacing w:val="-7"/>
          <w:sz w:val="24"/>
        </w:rPr>
        <w:t xml:space="preserve">         </w:t>
      </w:r>
      <w:r>
        <w:rPr>
          <w:b w:val="false"/>
          <w:sz w:val="24"/>
        </w:rPr>
        <w:t xml:space="preserve">Глава  Гашунского </w:t>
        <w:tab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сельского поселения</w:t>
      </w:r>
      <w:r>
        <w:rPr>
          <w:sz w:val="24"/>
        </w:rPr>
        <w:t xml:space="preserve">                                               </w:t>
      </w:r>
      <w:r>
        <w:rPr>
          <w:b w:val="false"/>
          <w:sz w:val="24"/>
        </w:rPr>
        <w:t>В.А. Ив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Ба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D50B9E46B73CBCAC9AFEE40B915357D573A5A00E4A2E0C1BECFA386C88833508A4C974B180B12K9TFG_" TargetMode="External"/><Relationship Id="rId3" Type="http://schemas.openxmlformats.org/officeDocument/2006/relationships/hyperlink" Target="consultantplus://offline/ref=313D50B9E46B73CBCAC9AFEE40B915357D573F5409EAA2E0C1BECFA386C88833508A4C974B180C14K9T6G_" TargetMode="External"/><Relationship Id="rId4" Type="http://schemas.openxmlformats.org/officeDocument/2006/relationships/hyperlink" Target="consultantplus://offline/ref=313D50B9E46B73CBCAC9AFEE40B915357D543D5E0EECA2E0C1BECFA386C88833508A4C974B180D12K9TDG_" TargetMode="External"/><Relationship Id="rId5" Type="http://schemas.openxmlformats.org/officeDocument/2006/relationships/hyperlink" Target="consultantplus://offline/ref=4C74FA28CA34BA4559AD25FB5A38269558F097368E2E6603AB98E87EC9D96057F31F3247B045F2J2T0G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2:00Z</dcterms:created>
  <dc:creator>User</dc:creator>
  <dc:description/>
  <cp:keywords/>
  <dc:language>en-US</dc:language>
  <cp:lastModifiedBy>User</cp:lastModifiedBy>
  <cp:lastPrinted>2013-06-05T13:47:00Z</cp:lastPrinted>
  <dcterms:modified xsi:type="dcterms:W3CDTF">2013-06-20T12:42:00Z</dcterms:modified>
  <cp:revision>2</cp:revision>
  <dc:subject/>
  <dc:title>РОСТОВСКАЯ ОБЛАСТЬ</dc:title>
</cp:coreProperties>
</file>