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 БЮДЖЕТЕ  ГАШУНСКОГО СЕЛЬСКОГО ПОСЕЛЕНИЯ ЗИМОВНИКОВСКОГО РАЙОНА НА 2013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  »                201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местного бюджета на 2013 год и на плановый период 2014 и 2015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Гашунского сельского поселения Зимовниковского района (далее - местного бюджета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23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523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Гашунского сельского поселения на 1 января 2014 года в сумме 0 тыс. рублей, в том числе верхний предел долга по муниципальным гарантиям  Гашунского сельского поселения в сумме 0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ельный объем муниципального долга Гашунского сельского поселения в сумме  744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 прогнозируемый дефицит местного бюджета на 2013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местного бюджета на плановый период 2014 и 2015 годов, определенные с учетом уровня инфляции, не превышающего 105,7 процента (декабрь 2014 года к декабрю 2013года) и 10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4год в сумме 5505,2 тыс. рублей и на 2015 год в сумме 57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4год в сумме 5505,2 тыс. рублей, в том числе условно утвержденные расходы в сумме 137,7 тыс. рублей, и на 2015год в сумме 5730,0 тыс. рублей, в том числе условно утвержденные расходы в сумме 286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 муниципального внутреннего долга Гашунского сельского поселения на 1 января 2015года в сумме 0 тыс. рублей, в том числе верхний предел долга по муниципальным гарантиям Гашунского сельского поселения в сумме 0 тыс. рублей, и верхний предел муниципального внутреннего долга Гашунского сельского поселения на 1 января 2016года в сумме 0 тыс. рублей, в том числе верхний предел долга по муниципальным гарантиям Гашунского сельского поселения в сумме 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едельный объем муниципального долга Гашунского сельского поселения на 2014год в сумме 780,5 тыс. рублей и на 2015год в сумме 821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14 и 2015 годы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3 год согласно приложению 3 к настоящему решению, на плановый период 2014 и 2015годов согласно приложению 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 Утвердить нормативы отчислений налоговых, и неналоговых доходов и безвозмездных поступлений доходов в местный бюджет на 2013 год и на плановый период 2014 и 2015годов согласно приложению 5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 Гашунского сельского поселения согласно приложению 6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3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4 и 2015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ов на 2013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3год согласно приложению 10 к настоящему 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4 и 2015 годов согласно приложению 1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й, выделяемых бюджету Гашунского сельского поселения Зимовниковского района из Фонда компенсаций областного бюджета  на  2013год в сумме 59,9 рублей согласно приложению 12 к настоящему решению и на плановый период 2014год в сумме 61,4 рублей  согласно приложению 13 к настоящему решению и 2015год  в сумме 61,8 рублей согласно приложению 1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органов местного самоуправления в 2013 году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Администрации Гашунского сельского поселения, и размеры окладов денежного  содержания по должностям муниципальной службы Администрации Гашунского сельского поселения с 1 октября 2013 года на 5,5 процент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3год согласно приложению 15 к настоящему решению и на плановый период на  2014од согласно приложению 16  к настоящему решению и  на 2015год согласно приложению 17  к настоящему к настоящему решению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Списание задолженности по пеням и штрафам по реструктурированной задолженности организаций по налогам, сборам, подлежащим зачислению в местный бюджет, право на которую предоставлено до 1 января 201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шунского сельского поселения списывает 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 бюджет, и досрочного погашения реструктурированной задолженности, в порядке, определенном нормативным правовым актом Администраций Гашунского сельского посел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местного бюджета в 2013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использованные по состоянию на 1 января 2013года остатки межбюджетных трансфертов, предоставленных из областного бюджета бюджету  Гашунского сельского поселения Зимовников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овлен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left="2160" w:hanging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13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Гашунского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ван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ос. Бай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 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7:00Z</dcterms:created>
  <dc:creator>Гордиенко</dc:creator>
  <dc:description/>
  <cp:keywords/>
  <dc:language>en-US</dc:language>
  <cp:lastModifiedBy>User</cp:lastModifiedBy>
  <cp:lastPrinted>2011-10-13T15:18:00Z</cp:lastPrinted>
  <dcterms:modified xsi:type="dcterms:W3CDTF">2012-10-31T05:07:00Z</dcterms:modified>
  <cp:revision>2</cp:revision>
  <dc:subject/>
  <dc:title>ПРОЕКТ</dc:title>
</cp:coreProperties>
</file>