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ШУНСКОГО СЕЛЬСКОГО ПОСЕЛЕНИЯ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839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641"/>
                              <w:gridCol w:w="3686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принятии «Положения об оплате труда лиц замещающих муниципальные должности и муниципальных служащих муниципального образования «Гашу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я 20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28.8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641"/>
                        <w:gridCol w:w="3686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принятии «Положения об оплате труда лиц замещающих муниципальные должности и муниципальных служащих муниципального образования «Гашу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м депутатов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я 20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законов Ростовской области: от 9 сентября 2007 года N 786-ЗС "О муниципальной службе в Ростовской области";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4 марта 2011 года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Устава муниципального образования «Гашунское сельское поселение», Собрание депутатов Гашунского сельского поселе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«Положение об оплате труда лиц замещающих муниципальные должности и муниципальных служащих муниципального образования «Гашунское сельское поселение». (Приложение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исполнения настоящего решения возложить на начальника сектора экономики и финансов Администрации Гашунского  сельского поселения Т.Н. Овчар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шу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А. Иванов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Байков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4.2011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897"/>
      </w:tblGrid>
      <w:tr>
        <w:trPr/>
        <w:tc>
          <w:tcPr>
            <w:tcW w:w="39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Гашунского сельского поселения «О принятии «Положения об оплате труда лиц замещающих муниципальные должности и муниципальных служащих муниципального образования «Гашун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муниципальных служащих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шу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оложение об оплате труда муниципальных служащих муниципального образования «Гашунское сельское поселение» (далее Положение)  в соответствии с Областным законом от 9 сентября 2007 года N 786-ЗС "О муниципальной службе в Ростовской области", 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Гашунское сельское поселение» определяет систему денежного содержания муниципальных служащих муниципального образования «Гашунское сельское поселение» (далее -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м Положении используются основные понятия и термины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сийской Федерации" и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товской области"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Денежное содерж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ое содержание муниципального служащего состоит из должностного оклада в соответствии с замещаемой им должностью муниципальной службы (далее также -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 служащему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другие выплаты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денежного содержания муниципального служащего устанавливаются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лжностные оклады муниципальных служащих устанавливаются в размерах, кратных должностному окладу, на основании части 1 статьи 3 Областного закона от 10 декабря 2010 года N 538-ЗС «О денежном содержании государственных гражданских служащих Ростовской области»,  в соответствии с замещаемой гражданским служащим должностью государственной гражданской службы Ростовской области "специалист" установленном  в размере 4330 рублей.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меняемые при исчислении должностных оклад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устанавливаются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производится нормативными документами соответствующих органов местного самоуправления в сроки, установленные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Ежемесячная квалификационная надбав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Ежемесячная надбавка за особы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особые условия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 Муниципальным служащим, замещающим высшие должности муниципальной службы, </w:t>
      </w:r>
      <w:r>
        <w:rPr>
          <w:bCs/>
          <w:sz w:val="28"/>
          <w:szCs w:val="28"/>
        </w:rPr>
        <w:t>- от 150 до 200 процентов</w:t>
      </w:r>
      <w:r>
        <w:rPr>
          <w:sz w:val="28"/>
          <w:szCs w:val="28"/>
        </w:rPr>
        <w:t xml:space="preserve">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 Муниципальным служащим, замещающим главные должности муниципальной службы, – от 120 до 15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 Муниципальным служащим, замещающим ведущие должности муниципальной службы, – от 90 до 12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 Муниципальным служащим, замещающим старшие должности муниципальной службы, – от 60 до 9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 Муниципальным служащим, замещающим младшие должности муниципальной службы, – до 6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жемесячной надбавки за особые условия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,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Ежемесячная надбавка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рем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муниципального органа и качестве вы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ый размер премий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выплаты премий определяется Главой Гашунского сельского поселения на основе Тип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гося приложением 4 к настоящему Положению, с учетом обеспечения муниципальным служащим задач и функций муниципального органа, исполнения </w:t>
      </w:r>
      <w:r>
        <w:rPr>
          <w:rFonts w:cs="Times New Roman" w:ascii="Times New Roman" w:hAnsi="Times New Roman"/>
          <w:bCs/>
          <w:sz w:val="28"/>
          <w:szCs w:val="28"/>
        </w:rPr>
        <w:t>должностной и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Ежемесячное денежное поощрение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приложению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целым месяцам, прошедшим с начала календарного года до дня увольнения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целым месяцам, прошедшим со дня выхода на муниципальную  служб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-4 части 1 стать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Федерального закона от 2 марта 2007 года N 25-ФЗ «О муниципальной   службе в Российской Федерации», материальная помощь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Гашун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 установленного на день принятия представителем нанимателя решения о выплате материальной помощ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жегодная компенсация на л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оизводится ежегодная компенсация на лечение, выплачиваемая на основании письменного заявления в размере двух должностных окладов. По желанию лица, замещающего муниципальную должность, муниципального служащего, ежегодная компенсация на лечение может выплачиваться по ча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на лечение определяется исходя из установленного должностного оклада на день подачи заявления по замещаемой должности муниципальной службы.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календарном 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Финансирование расходов на выплату денежного содержания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квалификационной надбавки к должностному окладу - в размере 4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выслугу лет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за особые условия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за работу со сведениями, составляющими государственную тайну, - в размере полутора должностных окладов (исходя из численности служащих, допущенных к государственной тайне на постоянной осно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й -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го денежного поощрения - в размере пя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годной компенсационной выплаты на лечение - в размере 2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а Гашун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Заключительные и переход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ступает в силу с 1 июля 2011 года, за исключ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вступают в силу со дня официального опубликования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Решения Собрания депутатов Гашунского сельского поселения: от 12 августа 2009 года  №  44 «О  денежном содержании муниципальных служащих Администрации  Гашун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Гашунского сельского поселения: от 14  апреля 2009 года  №  26 «Об  утверждении Положений о премировании муниципальных служащих Администрации  Гашун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Гашунского сельского поселения: от 9 марта 2010 года  №  61 «О внесении изменений в Решение Собрания депутатов «Об утверждении положений о премировании муниципальных служащих Гашун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сектора экономики и финансов Администрации Гашунского  сельского поселения разработать и издать не позднее 1 мая 2011 года нормативные правовые акты, главному специалисту администрации поселения внести изменения в служебные контракты муниципальных служащих в соответствии с настоящим Положением и обеспечить их введение в действие в соответствии с требованиями 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1 января 2011 года до дня вступления настоящего Положения в силу выплата муниципальному служащему премии по результатам работы за год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торой половине 2011 года выплата ежегодной компенсации на лечение производится в сумме состоящей из размера должностного оклада муниципального служащего до 1 июля 2011 года и размера должностного оклада муниципального служащего на день подачи заявления о выплате ежегодной компенсации на л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Гашун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Я ДЕНЕЖНОГО СОДЕРЖ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должностного оклада  и дополнительных выплат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1/12 размера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служебного контракта муниципальный служащий замещал должность гражданск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предусмотр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N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Положения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ой квалификационной надбавки к должностному окладу, ежемесячной надбавки к должностному окладу за особые условия,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в период сохранения денежного содержания произошло увеличение (индексация) оклада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Гашун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применяемые при исчислении предельных разме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кладов выборных должностных лиц местного самоуправления, работающих на постоянной основе, и муниципальных служащих органа местного самоуправления муниципального образования «Гашу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30"/>
        <w:gridCol w:w="6245"/>
        <w:gridCol w:w="2047"/>
      </w:tblGrid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Гашун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ыборных должностных лиц местного самоуправления, работающих на постоянной основе, и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 муниципального образования «Гашунское сельское поселение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30"/>
        <w:gridCol w:w="6245"/>
        <w:gridCol w:w="2047"/>
      </w:tblGrid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денежного поощрения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Гашун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МУНИЦИПАЛЬНЫМ СЛУЖАЩИ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 ПРЕМИЙ ЗА ВЫПОЛНЕНИЕ ОСОБО ВАЖ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Ежеквартальные премии не выплачиваются лицам, уволенным в учетном периоде с муниципальной службы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-4 части 1 стать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Федерального закона от 2 марта 2007 года N 25-ФЗ «О муниципальной  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ия муниципального органа ежеквартально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ремиального фонда муниципального органа. При расчете премиального фонда муниципального органа также учитывается 70 процентов сложившейся экономии по фонду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четный размер премиального фонда по каждому самостоятельному структурному подразделению, исходя из утвержденной штатной численности подразделения и средней суммы премиального фонда на одну штатную единицу, сложившейся в целом по муниципальному орган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ная сумма премиального фонда по каждому муниципальному служащему представляется на утверждение Главе Гашунского сельского поселения по окончании каждого квартала, в IV квартале - в декабре учетного периода. Глава Гашунского сельского поселения утверждает сумму премии к выплате по каждому  муниципальному служащему, исходя из расчетной су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утвержденном размере премиального фонда  главный специалист (главный бухгалтер)  письменно информирует Главу Гашу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ы ежеквартальной премии муниципальным служащим -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ой Гашу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рядок приня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ой Гашу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ений о выплате премий, предусматривающий сроки подготовки соответствующих писем, проектов документов, необходимые согласования и другие процедуры, определяется Главой Гашунского сельского поселения в соответствующем поло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ы ежеквартальных премий определяются на основ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настоящему Положению). При этом для отдельных структурных подразделений муниципального органа в соответствующем положении, утверждаемом представителем нанимателя, может быть дополнительно установлен критерий количества выполненных заданий высокой, средней и минимальной степени сложности в учетном периоде и соответствующих ему коэффици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выплате ежеквартальных премий оформляется правовым актом муниципаль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лата единовременных премий может осуществляться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ретные размеры премий определяются по результатам деятельности муниципального органа, по личному вкладу муниципальных служащих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выплате единовременной премии оформляется правовым актом муниципаль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авовой акт о выплате единовременной премии муниципальным служащим -   утвержд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ой Гашу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иповому положению «О порядке выплаты муниципальным служащим Гашун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010" TargetMode="External"/><Relationship Id="rId3" Type="http://schemas.openxmlformats.org/officeDocument/2006/relationships/hyperlink" Target="consultantplus://offline/main?base=RLAW186;n=32696;fld=134;dst=100010" TargetMode="External"/><Relationship Id="rId4" Type="http://schemas.openxmlformats.org/officeDocument/2006/relationships/hyperlink" Target="consultantplus://offline/main?base=RLAW186;n=32669;fld=134;dst=100128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RLAW186;n=32669;fld=134;dst=100320" TargetMode="External"/><Relationship Id="rId7" Type="http://schemas.openxmlformats.org/officeDocument/2006/relationships/hyperlink" Target="consultantplus://offline/main?base=RLAW186;n=32669;fld=134;dst=100155" TargetMode="External"/><Relationship Id="rId8" Type="http://schemas.openxmlformats.org/officeDocument/2006/relationships/hyperlink" Target="consultantplus://offline/main?base=LAW;n=108752;fld=134;dst=100364" TargetMode="External"/><Relationship Id="rId9" Type="http://schemas.openxmlformats.org/officeDocument/2006/relationships/hyperlink" Target="consultantplus://offline/main?base=LAW;n=108752;fld=134;dst=100368" TargetMode="External"/><Relationship Id="rId10" Type="http://schemas.openxmlformats.org/officeDocument/2006/relationships/hyperlink" Target="consultantplus://offline/main?base=RLAW186;n=32669;fld=134;dst=100074" TargetMode="External"/><Relationship Id="rId11" Type="http://schemas.openxmlformats.org/officeDocument/2006/relationships/hyperlink" Target="consultantplus://offline/main?base=RLAW186;n=32669;fld=134;dst=100122" TargetMode="External"/><Relationship Id="rId12" Type="http://schemas.openxmlformats.org/officeDocument/2006/relationships/hyperlink" Target="consultantplus://offline/main?base=RLAW186;n=32669;fld=134;dst=100123" TargetMode="External"/><Relationship Id="rId13" Type="http://schemas.openxmlformats.org/officeDocument/2006/relationships/hyperlink" Target="consultantplus://offline/main?base=RLAW186;n=32669;fld=134;dst=100122" TargetMode="External"/><Relationship Id="rId14" Type="http://schemas.openxmlformats.org/officeDocument/2006/relationships/hyperlink" Target="consultantplus://offline/main?base=RLAW186;n=32669;fld=134;dst=100123" TargetMode="External"/><Relationship Id="rId15" Type="http://schemas.openxmlformats.org/officeDocument/2006/relationships/hyperlink" Target="consultantplus://offline/main?base=RLAW186;n=32669;fld=134;dst=100132" TargetMode="External"/><Relationship Id="rId16" Type="http://schemas.openxmlformats.org/officeDocument/2006/relationships/hyperlink" Target="consultantplus://offline/main?base=RLAW186;n=32669;fld=134;dst=100133" TargetMode="External"/><Relationship Id="rId17" Type="http://schemas.openxmlformats.org/officeDocument/2006/relationships/hyperlink" Target="consultantplus://offline/main?base=RLAW186;n=32669;fld=134;dst=100135" TargetMode="External"/><Relationship Id="rId18" Type="http://schemas.openxmlformats.org/officeDocument/2006/relationships/hyperlink" Target="consultantplus://offline/main?base=RLAW186;n=32669;fld=134;dst=100136" TargetMode="External"/><Relationship Id="rId19" Type="http://schemas.openxmlformats.org/officeDocument/2006/relationships/hyperlink" Target="consultantplus://offline/main?base=RLAW186;n=32669;fld=134;dst=100012" TargetMode="External"/><Relationship Id="rId20" Type="http://schemas.openxmlformats.org/officeDocument/2006/relationships/hyperlink" Target="consultantplus://offline/main?base=RLAW186;n=32669;fld=134;dst=100016" TargetMode="External"/><Relationship Id="rId21" Type="http://schemas.openxmlformats.org/officeDocument/2006/relationships/hyperlink" Target="consultantplus://offline/main?base=RLAW186;n=32669;fld=134;dst=100130" TargetMode="External"/><Relationship Id="rId22" Type="http://schemas.openxmlformats.org/officeDocument/2006/relationships/hyperlink" Target="consultantplus://offline/main?base=RLAW186;n=32669;fld=134;dst=100015" TargetMode="External"/><Relationship Id="rId23" Type="http://schemas.openxmlformats.org/officeDocument/2006/relationships/hyperlink" Target="consultantplus://offline/main?base=RLAW186;n=32669;fld=134;dst=100018" TargetMode="External"/><Relationship Id="rId24" Type="http://schemas.openxmlformats.org/officeDocument/2006/relationships/hyperlink" Target="consultantplus://offline/main?base=RLAW186;n=32669;fld=134;dst=100138" TargetMode="External"/><Relationship Id="rId25" Type="http://schemas.openxmlformats.org/officeDocument/2006/relationships/hyperlink" Target="consultantplus://offline/main?base=RLAW186;n=32669;fld=134;dst=100134" TargetMode="External"/><Relationship Id="rId26" Type="http://schemas.openxmlformats.org/officeDocument/2006/relationships/hyperlink" Target="consultantplus://offline/main?base=RLAW186;n=32669;fld=134;dst=100012" TargetMode="External"/><Relationship Id="rId27" Type="http://schemas.openxmlformats.org/officeDocument/2006/relationships/hyperlink" Target="consultantplus://offline/main?base=RLAW186;n=32669;fld=134;dst=100014" TargetMode="External"/><Relationship Id="rId28" Type="http://schemas.openxmlformats.org/officeDocument/2006/relationships/hyperlink" Target="consultantplus://offline/main?base=RLAW186;n=32669;fld=134;dst=100016" TargetMode="External"/><Relationship Id="rId29" Type="http://schemas.openxmlformats.org/officeDocument/2006/relationships/hyperlink" Target="consultantplus://offline/main?base=RLAW186;n=32669;fld=134;dst=100015" TargetMode="External"/><Relationship Id="rId30" Type="http://schemas.openxmlformats.org/officeDocument/2006/relationships/hyperlink" Target="consultantplus://offline/main?base=RLAW186;n=32669;fld=134;dst=100017" TargetMode="External"/><Relationship Id="rId31" Type="http://schemas.openxmlformats.org/officeDocument/2006/relationships/hyperlink" Target="consultantplus://offline/main?base=RLAW186;n=32669;fld=134;dst=100018" TargetMode="External"/><Relationship Id="rId32" Type="http://schemas.openxmlformats.org/officeDocument/2006/relationships/hyperlink" Target="consultantplus://offline/main?base=RLAW186;n=32669;fld=134;dst=100131" TargetMode="External"/><Relationship Id="rId33" Type="http://schemas.openxmlformats.org/officeDocument/2006/relationships/hyperlink" Target="consultantplus://offline/main?base=LAW;n=108752;fld=134;dst=100364" TargetMode="External"/><Relationship Id="rId34" Type="http://schemas.openxmlformats.org/officeDocument/2006/relationships/hyperlink" Target="consultantplus://offline/main?base=LAW;n=108752;fld=134;dst=100368" TargetMode="External"/><Relationship Id="rId35" Type="http://schemas.openxmlformats.org/officeDocument/2006/relationships/hyperlink" Target="consultantplus://offline/main?base=RLAW186;n=32669;fld=134;dst=10034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8:00Z</dcterms:created>
  <dc:creator>user</dc:creator>
  <dc:description/>
  <cp:keywords/>
  <dc:language>en-US</dc:language>
  <cp:lastModifiedBy>User</cp:lastModifiedBy>
  <cp:lastPrinted>2011-04-09T08:58:00Z</cp:lastPrinted>
  <dcterms:modified xsi:type="dcterms:W3CDTF">2011-05-03T07:28:00Z</dcterms:modified>
  <cp:revision>2</cp:revision>
  <dc:subject/>
  <dc:title>                                     </dc:title>
</cp:coreProperties>
</file>