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АШУНСКОГО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1 года                                                                         п. Ба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Глава Гашунского сельского поселения –  В.И. Иван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собрания:</w:t>
      </w:r>
      <w:r>
        <w:rPr>
          <w:sz w:val="28"/>
          <w:szCs w:val="28"/>
        </w:rPr>
        <w:t xml:space="preserve">  Главный специалист Администрации  Гашунского сельского поселения  Г.А. Архи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депутаты Собрания депутатов Гашунского  сельского поселения,  сотрудники администрации Гашунского  сельского поселения, жители  Гашунского сельского поселения – 3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.Слушания по проекту бюджета Гашунского сельского поселения Зимовниковского района на 2012год и на плановый период 2013 и 2014годов (Т.Н. Овчаренко – начальник сектора экономики и финансов администрации Гашунского сельского пос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Слушали: </w:t>
      </w:r>
      <w:r>
        <w:rPr>
          <w:sz w:val="28"/>
          <w:szCs w:val="28"/>
        </w:rPr>
        <w:t>О проекте  «О бюджете Гашунского сельского поселения Зимовниковского района на 2012год и на плановый период 2013 и 2014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сектора экономики и финансов: Т.Н. Овч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ла с основными характеристиками бюджета Гашунского сельского поселения Зимовниковского района на 2012год и на плановый период 2013 и 2014годов: прогнозируемый общий объем доходов на 2012год – 5621,7 тыс. рублей, общий объем расходов местного бюджета- 5621,7тыс. рублей; на плановый период 2013 и 2014годов прогнозируемый общий объем доходов на 2013год - 5310,2 тыс. рублей, на 2014 год- 5340,4 тыс. рублей, общий объем расходов местного бюджета - на 2013год - 5310,2 тыс. рублей, на 2014 год- 5340,4 тыс.рублей,  дефицит местного  бюджета- 0,0тыс.рублей; с бюджетными ассигнованиями местного бюджета на 2012год и на плановый период 2013 и 2014годов, объемами межбюджетных трансфертов, особенностями исполнения местного бюджета в 2012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оект «О бюджете Гашунского сельского поселения Зимовниковского района на 2012год и на плановый период 2013 и 2014год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ашунског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В.А. Иванов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0:00Z</dcterms:created>
  <dc:creator>Admin</dc:creator>
  <dc:description/>
  <cp:keywords/>
  <dc:language>en-US</dc:language>
  <cp:lastModifiedBy>User</cp:lastModifiedBy>
  <cp:lastPrinted>2012-02-02T14:33:00Z</cp:lastPrinted>
  <dcterms:modified xsi:type="dcterms:W3CDTF">2011-11-30T09:20:00Z</dcterms:modified>
  <cp:revision>2</cp:revision>
  <dc:subject/>
  <dc:title>РОСТОВСКАЯ ОБЛАСТЬ</dc:title>
</cp:coreProperties>
</file>