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67373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ашу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ого района, Ростовской облас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3103"/>
        <w:gridCol w:w="2999"/>
      </w:tblGrid>
      <w:tr>
        <w:trPr>
          <w:trHeight w:val="762" w:hRule="atLeast"/>
        </w:trPr>
        <w:tc>
          <w:tcPr>
            <w:tcW w:w="29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.05.2014г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21 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й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еречня должностны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лномоченных составлять прото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дминистративных  правонару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 исполнение части 1 статьи 11.2 Областного закона «Об административных правонарушениях» № 273-ЗС от 25.10.2002 г.  на основании  статьи 27 Устава муниципального образования «Гашунское сельское поселение»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9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должностных лиц администрации Гашунского сельского поселения, уполномоченных составлять протоколы об административных правонарушениях на территории Гашунского сельского поселения, согласно приложению 1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остановление от 29.12.2012 г. № 74  «Об утверждении перечня должностных лиц уполномоченных составлять протоколы об административных  правонарушения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 в муниципальном вестнике Гашунского сельского поселения от 20.05.2014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ашу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В.А.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 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шу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0.05.2014 г. №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Администрации Гашунского сельского поселения уполномоченных составлять протоколы об административных  правонарушениях на территории Гашу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496"/>
        <w:gridCol w:w="314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атьи Областного закона «Об административных правонарушениях»      № 273-ЗС от 25.10.2002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Гашунского сельского посел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1; 2.2, 9.1; 9.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 1 категории по муниципальному хозяйству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.4; 2.7; 3.3; 5.1; 4.5;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 1 категории по земельным и  имущественным отношениям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2; 4.1; 4.4; 6.3; 8.1- 8.3;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9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Глава     Гашунского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                       В.А.Иванов           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right"/>
        <w:rPr/>
      </w:pPr>
      <w:r>
        <w:rPr/>
        <w:t xml:space="preserve">  </w:t>
      </w:r>
    </w:p>
    <w:sectPr>
      <w:type w:val="nextPage"/>
      <w:pgSz w:w="11906" w:h="16838"/>
      <w:pgMar w:left="1701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/>
      <w:ind w:left="19" w:hanging="0"/>
      <w:jc w:val="both"/>
    </w:pPr>
    <w:rPr>
      <w:sz w:val="28"/>
      <w:szCs w:val="20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40:00Z</dcterms:created>
  <dc:creator>админ</dc:creator>
  <dc:description/>
  <cp:keywords/>
  <dc:language>en-US</dc:language>
  <cp:lastModifiedBy>Админ</cp:lastModifiedBy>
  <cp:lastPrinted>2014-04-24T15:21:00Z</cp:lastPrinted>
  <dcterms:modified xsi:type="dcterms:W3CDTF">2014-07-04T07:40:00Z</dcterms:modified>
  <cp:revision>2</cp:revision>
  <dc:subject/>
  <dc:title> </dc:title>
</cp:coreProperties>
</file>