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>ГАШУНСКОГО 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/>
        <w:t xml:space="preserve">11.02.2013 года                           № 7                         п. Бай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 проведении публичных слушаний по обсуждению проекта решения об исполнении  бюджета Гашун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Зимовник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за 2012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 проведении публичных слушаний по обсуждению проекта решения об исполнении  бюджета Гашун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имовник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за 2012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Решением Собрания депутатов Гашунского сельского поселения от 11.10.2007 № 61 «Об утверждении Положения о бюджетном процессе в Гашунском сельском поселении» и действуя на основании Устава муниципального образования «Гашу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Провести публичные слушания по обсуждению проекта решения  об исполнении бюджета Гашунского сельского поселения Зимовниковского района за 2012год  по адресу:  п. Байков, ул. Парковая, 15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 Публичные слушания назначить на 11.02.2013 г. на 10.00 часов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здании  МУК СДК «Гашунский»  Гашунского сельского поселения. </w:t>
      </w:r>
    </w:p>
    <w:p>
      <w:pPr>
        <w:pStyle w:val="Normal"/>
        <w:ind w:left="360" w:hanging="0"/>
        <w:jc w:val="both"/>
        <w:rPr>
          <w:sz w:val="28"/>
          <w:vertAlign w:val="superscript"/>
        </w:rPr>
      </w:pPr>
      <w:r>
        <w:rPr>
          <w:sz w:val="28"/>
        </w:rPr>
        <w:t>3. Назначить заседание Собрания депутатов Гашунского сельского поселения по исполнению бюджета Гашунского сельского поселения Зимовниковского района за 2012 год на 11.03.2013 года на 9.00 в здании Администрации Гашунского сельского поселения по адресу: п. Байков, ул. Парковая, 15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Результаты публичных слушаний обнародовать на информационных стендах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. Контроль за исполнением настоящего постановления оставляю за  </w:t>
        <w:tab/>
        <w:t>собой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Гашунского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В.А. Иванов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698611">
    <w:name w:val="rvts69861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4:00Z</dcterms:created>
  <dc:creator>User</dc:creator>
  <dc:description/>
  <cp:keywords/>
  <dc:language>en-US</dc:language>
  <cp:lastModifiedBy>User</cp:lastModifiedBy>
  <cp:lastPrinted>2011-11-01T15:00:00Z</cp:lastPrinted>
  <dcterms:modified xsi:type="dcterms:W3CDTF">2013-03-05T05:24:00Z</dcterms:modified>
  <cp:revision>2</cp:revision>
  <dc:subject/>
  <dc:title> </dc:title>
</cp:coreProperties>
</file>