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ТОВСКАЯ ОБЛАСТЬ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ИМОВНИКОВ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lang w:eastAsia="en-US"/>
        </w:rPr>
        <w:t>ГАШУНСКОГО СЕЛЬСКОГО ПОСЕЛЕНИЯ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№  </w:t>
      </w:r>
      <w:r>
        <w:rPr>
          <w:lang w:eastAsia="en-US"/>
        </w:rPr>
        <w:t>52</w:t>
      </w:r>
    </w:p>
    <w:p>
      <w:pPr>
        <w:pStyle w:val="Normal"/>
        <w:rPr>
          <w:lang w:eastAsia="en-US"/>
        </w:rPr>
      </w:pPr>
      <w:r>
        <w:rPr>
          <w:lang w:eastAsia="en-US"/>
        </w:rPr>
        <w:t>14 октября 2013                                                                                               п. Байков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pacing w:before="0" w:after="0"/>
        <w:rPr/>
      </w:pPr>
      <w:r>
        <w:rPr/>
        <w:t xml:space="preserve">Об утверждении муниципальной </w:t>
      </w:r>
    </w:p>
    <w:p>
      <w:pPr>
        <w:pStyle w:val="TextBody"/>
        <w:spacing w:before="0" w:after="0"/>
        <w:rPr/>
      </w:pPr>
      <w:r>
        <w:rPr/>
        <w:t xml:space="preserve">Программы Гашунского сельского </w:t>
      </w:r>
    </w:p>
    <w:p>
      <w:pPr>
        <w:pStyle w:val="TextBody"/>
        <w:spacing w:before="0" w:after="0"/>
        <w:rPr/>
      </w:pPr>
      <w:r>
        <w:rPr/>
        <w:t>поселения «Энергосбережение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и повышение энергетической</w:t>
      </w:r>
    </w:p>
    <w:p>
      <w:pPr>
        <w:pStyle w:val="TextBody"/>
        <w:spacing w:before="0" w:after="0"/>
        <w:rPr/>
      </w:pPr>
      <w:r>
        <w:rPr/>
        <w:t xml:space="preserve">эффективности на 2014-2020 годы» </w:t>
      </w:r>
    </w:p>
    <w:p>
      <w:pPr>
        <w:pStyle w:val="TextBody"/>
        <w:ind w:left="20" w:right="4340" w:hanging="0"/>
        <w:rPr/>
      </w:pPr>
      <w:r>
        <w:rPr/>
      </w:r>
    </w:p>
    <w:p>
      <w:pPr>
        <w:pStyle w:val="Normal"/>
        <w:tabs>
          <w:tab w:val="clear" w:pos="709"/>
          <w:tab w:val="left" w:pos="5625" w:leader="none"/>
        </w:tabs>
        <w:ind w:firstLine="567"/>
        <w:jc w:val="both"/>
        <w:rPr/>
      </w:pPr>
      <w:r>
        <w:rPr/>
        <w:t xml:space="preserve">В соответствии с постановлением Администрации Гашунского сельского поселения от 09.09.2013 года № 35 «Об утверждении Порядка разработки, реализации и оценки эффективности муниципальных программ Гашунского сельского поселения» и распоряжением Администрации Гашунского сельского поселения от 15.09.2013 года № 17  «Об утверждении перечня муниципальных программ Гашунского сельского поселения» </w:t>
      </w:r>
    </w:p>
    <w:p>
      <w:pPr>
        <w:pStyle w:val="Normal"/>
        <w:tabs>
          <w:tab w:val="clear" w:pos="709"/>
          <w:tab w:val="left" w:pos="56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25" w:leader="none"/>
        </w:tabs>
        <w:ind w:firstLine="567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1. Утвердить муниципальн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Гашунского сельского поселения «Энергосбережение  и повышение энергетической эффективности на 2014-2020 годы» согласно приложению.</w:t>
      </w:r>
    </w:p>
    <w:p>
      <w:pPr>
        <w:pStyle w:val="Normal"/>
        <w:jc w:val="both"/>
        <w:rPr/>
      </w:pPr>
      <w:r>
        <w:rPr/>
        <w:t xml:space="preserve">2. Утвердить методику оценки эффективности реализации муниципальной программы Гашунского сельского поселения«» согласно приложению. </w:t>
      </w:r>
    </w:p>
    <w:p>
      <w:pPr>
        <w:pStyle w:val="Normal"/>
        <w:jc w:val="both"/>
        <w:rPr/>
      </w:pPr>
      <w:r>
        <w:rPr/>
        <w:t>3. Установить, что в ходе реализации муниципальной программы «Энергосбережение  и повышение энергетической эффективности на 2012-2020 годы» ежегодной корректировке подлежат мероприятия и объемы их финансирования с учетом возможностей средств  бюджета Гашунского сельского поселения.</w:t>
      </w:r>
    </w:p>
    <w:p>
      <w:pPr>
        <w:pStyle w:val="Normal"/>
        <w:jc w:val="both"/>
        <w:rPr/>
      </w:pPr>
      <w:r>
        <w:rPr/>
        <w:t xml:space="preserve">4. Признать утратившим силу постановление Администрации Гашунского сельского поселения от 14.10.2011 № 60 «Об утверждении муниципальной </w:t>
      </w:r>
      <w:r>
        <w:rPr>
          <w:rStyle w:val="110"/>
          <w:bCs/>
          <w:sz w:val="24"/>
        </w:rPr>
        <w:t xml:space="preserve"> целевой программы</w:t>
      </w:r>
      <w:r>
        <w:rPr/>
        <w:t xml:space="preserve"> «</w:t>
      </w:r>
      <w:r>
        <w:rPr>
          <w:rStyle w:val="110"/>
          <w:bCs/>
          <w:sz w:val="24"/>
        </w:rPr>
        <w:t xml:space="preserve">Энергосбережение  Гашунского сельского поселения на </w:t>
      </w:r>
      <w:r>
        <w:rPr/>
        <w:t xml:space="preserve">2012 – 2014 годы», постановление № 55/5 от 11.10.2012 года «О внесении изменений в постановление № 60 от 14.10.2011 года «Об утверждении муниципальной целевой программы «Энергосбережение Гашунского сельского поселения на 2012-2014 годы» с 1 января 2014 года, за исключением правоотношений, возникших в связи с подготовкой, согласованием и утверждением отчетов о реализации целевых программ за соответствующий период их действия. </w:t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  <w:t>5. Контроль за выполнением постановления  оставляю за собой.</w:t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  <w:t xml:space="preserve"> </w:t>
      </w:r>
      <w:r>
        <w:rPr/>
        <w:t xml:space="preserve">И.О.главы Гашунского  </w:t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  <w:t xml:space="preserve">сельского поселения                                                            А. В. Крымовской </w:t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Энергосбереж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повышение энергетической эффективно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2014-2020 годы»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360"/>
        <w:ind w:left="-851" w:right="-860" w:hanging="0"/>
        <w:jc w:val="center"/>
        <w:rPr>
          <w:b/>
          <w:b/>
          <w:caps/>
          <w:color w:val="000000"/>
          <w:spacing w:val="-3"/>
        </w:rPr>
      </w:pPr>
      <w:r>
        <w:rPr>
          <w:b/>
          <w:caps/>
          <w:color w:val="000000"/>
          <w:spacing w:val="-3"/>
        </w:rPr>
      </w:r>
    </w:p>
    <w:p>
      <w:pPr>
        <w:pStyle w:val="Heading2"/>
        <w:rPr>
          <w:sz w:val="24"/>
        </w:rPr>
      </w:pPr>
      <w:r>
        <w:rPr>
          <w:sz w:val="24"/>
        </w:rPr>
        <w:t>ПАСПОРТ     ПРОГРАММЫ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Гашунского сельског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селения «Энергосбережение  и повышение энергетической эффективности на 2014-2020 годы» </w:t>
            </w:r>
          </w:p>
          <w:p>
            <w:pPr>
              <w:pStyle w:val="TextBody"/>
              <w:ind w:left="20" w:right="4340" w:hanging="0"/>
              <w:rPr/>
            </w:pPr>
            <w:r>
              <w:rPr/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Администрации Гашунского сельского поселения от 09.09.2013 года  № 35 «Об утверждении Порядка разработки, реализации и оценки эффективности муниципальных программ Гашун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шун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шун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и качества жизни населения Гашунского сельского поселения, переход экономики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9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9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9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9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 предприятиях коммунальной сферы;</w:t>
            </w:r>
          </w:p>
          <w:p>
            <w:pPr>
              <w:pStyle w:val="ConsPlusCell"/>
              <w:tabs>
                <w:tab w:val="clear" w:pos="709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–2020 гг.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гг. – 1 этап,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гг. – 2 этап, 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 – 3 этап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1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ергосбережение и повышение энергоэффективность на территории Гашу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иод до 2020 года»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Раздел 1. Характеристика проблемы и обоснование ее решения программными методами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Раздел 2. Основные цели и задачи программы, сроки ее реализации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Раздел 3. Система программных мероприятий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Раздел 4. Механизм реализации программы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Раздел 5. Оценка социально-экономической эффективности реализации программы.</w:t>
            </w:r>
          </w:p>
          <w:p>
            <w:pPr>
              <w:pStyle w:val="Style18"/>
              <w:spacing w:lineRule="auto" w:line="240" w:before="0" w:after="0"/>
              <w:ind w:left="0" w:firstLine="1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следующую подпрограмму:</w:t>
            </w:r>
          </w:p>
          <w:p>
            <w:pPr>
              <w:pStyle w:val="Style18"/>
              <w:spacing w:lineRule="auto" w:line="240" w:before="0" w:after="0"/>
              <w:ind w:left="0" w:firstLine="1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ергосбережение и повышение энергоэффективность на территории Гашу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иод до 2020 года».</w:t>
            </w:r>
          </w:p>
          <w:p>
            <w:pPr>
              <w:pStyle w:val="Style18"/>
              <w:spacing w:lineRule="auto" w:line="240" w:before="0" w:after="0"/>
              <w:ind w:left="0" w:firstLine="1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Администрация Гашу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 xml:space="preserve">местный бюджет – 23 тыс. рублей, в том числе: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2014 год –  5,0 тыс. рублей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2015 год  -  3,0 тыс. рублей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2016 год  -  3,0 тыс. рублей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2017 год   - 3,0 тыс. рублей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2018 год   - 3,0 тыс. рублей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2019 год   - 3,0 тыс. рублей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  <w:t>2020 год   - 3,0 тыс. рублей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в бюджетной сфере 100 % проведения обязательных энергетических обследований к 2020 году;</w:t>
            </w:r>
          </w:p>
          <w:p>
            <w:pPr>
              <w:pStyle w:val="Normal"/>
              <w:rPr/>
            </w:pPr>
            <w:r>
              <w:rPr/>
              <w:t>- обеспечение в бюджетной сфере 100 % замены ламп накаливания для освещения на энергосберегающие, в том числе не менее 30 % объема на основе светодиодов к 2020 году;</w:t>
            </w:r>
          </w:p>
          <w:p>
            <w:pPr>
              <w:pStyle w:val="Normal"/>
              <w:rPr/>
            </w:pPr>
            <w:r>
              <w:rPr/>
              <w:t xml:space="preserve">- снижение удельной величины потребления энергетических ресурсов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ю управления Программой и контроль за ходом ее реализации осуществляет </w:t>
            </w:r>
          </w:p>
          <w:p>
            <w:pPr>
              <w:pStyle w:val="Normal"/>
              <w:rPr/>
            </w:pPr>
            <w:r>
              <w:rPr/>
              <w:t>Администрация Гашунского сельского поселения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firstLine="709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азработана на основан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с учетом основных положений Указа Президента Российской Федерации от 04.06.2008 года № 889 «О некоторых мерах по повышению энергетической и экологической эффективности российской экономики», Энергетической стратегии России на период до 2030 года, утвержденной распоряжением Правительства Российской Федерации от 13.11.2009 года № 1715-р,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ми распоряжением Правительства Российской Федерации от 08.01.2009 года № 1-р., решения коллегии Администрации Ростовской области от 14.12.2009 № 88 «О стимулировании энергосбережения и повышении энергетической эффективности на территории Рост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грамме нашли отражение основные направления сокращения нерационального использования энергетических ресурсов, выработанные  для Российской Федерации,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Ростовской области. При разработке программы были учтены особенности инфраструктуры и социально-экономической сферы Гашун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поселения. При этом Программа содержи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мплекс энергосберегающих мероприятий по каждой подпрограмм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жидаемые конечные результаты реализации Программ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ъемы и источники финансирования мероприятий Программ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у организации контроля исполнения Про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у экономической эффективности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грамме сформулированы основные цели и задачи, которые она решает, и которые  имеют тесную связь с концепцией Программы социально – экономического развития Ростовской области на 2008 – 2012 годы. Основные стратегические цели этой концепц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повышение благосостояния и обеспечение благоприятных условий жизни  населения поселения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еспечение устойчивости территориального развития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2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здел 1. ХАРАКТЕРИСТИКА ПРОБЛЕМЫ И ОБОСНОВАНИЕ ЕЕ РЕШЕНИЯ ПРОГРАММНЫМИ МЕТОДАМ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20 года предусматривается снижение энергоемкости ВВП не менее чем на 40% по отношению к уровню 2007 г. Энергетическая  стратегия  России, разработанная на период  до 2030 года, устанавливает следующие целевые показатели:  удельная  энергоемкость ВВП должна быть сокращена более чем в 2 раза, удельная 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 использованием программно-целевых методов, разработанных  как на федеральном и региональном уровне, так и на уровне отдельных муниципальных образовани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Гашунского сельского поселения, и прежде всего, в жилищном фонде, муниципа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реализации таких мероприятий определяется, во-первых, сроками либерализации рынков первичных энергетических ресурсов (до 2016г.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рограмма непосредственно связана с приоритетами социально-экономического развития Гашу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мероприятий 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Необходимость решения проблемы энергосбережения и повышения энергетической эффективности программно-целевым методом обусловлена следующими причинами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необходимость эффективного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муниципального образования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, а также из внебюджетных источников.                   </w:t>
      </w:r>
    </w:p>
    <w:p>
      <w:pPr>
        <w:pStyle w:val="Style18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ышение энергоэффективности имеет, кроме того, и важное социальное значение. Так,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z w:val="24"/>
        </w:rPr>
        <w:t>Раздел 2. ОСНОВНЫЕ ЦЕЛИ И ЗАДАЧИ ПРОГРАММЫ, СРОКИ ЕЕ РЕА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</w:rPr>
        <w:t>Основными целями Программы являются у</w:t>
      </w:r>
      <w:r>
        <w:rPr/>
        <w:t xml:space="preserve">лучшение условий и качества жизни населения Гашунского сельского поселения, переход экономики Гашун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решить следующие основные задачи:</w:t>
      </w:r>
    </w:p>
    <w:p>
      <w:pPr>
        <w:pStyle w:val="ConsPlusCell"/>
        <w:numPr>
          <w:ilvl w:val="0"/>
          <w:numId w:val="10"/>
        </w:numPr>
        <w:tabs>
          <w:tab w:val="clear" w:pos="709"/>
          <w:tab w:val="left" w:pos="0" w:leader="none"/>
          <w:tab w:val="left" w:pos="317" w:leader="none"/>
        </w:tabs>
        <w:spacing w:lineRule="auto" w:line="360"/>
        <w:ind w:left="0"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10"/>
        </w:numPr>
        <w:tabs>
          <w:tab w:val="clear" w:pos="709"/>
          <w:tab w:val="left" w:pos="0" w:leader="none"/>
          <w:tab w:val="left" w:pos="317" w:leader="none"/>
        </w:tabs>
        <w:spacing w:lineRule="auto" w:line="360"/>
        <w:ind w:left="0"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энергосберегающих технологий и энергетически эффективного оборудования в бюджетных учреждениях поселения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10"/>
        </w:numPr>
        <w:tabs>
          <w:tab w:val="clear" w:pos="709"/>
          <w:tab w:val="left" w:pos="0" w:leader="none"/>
          <w:tab w:val="left" w:pos="317" w:leader="none"/>
        </w:tabs>
        <w:spacing w:lineRule="auto" w:line="360"/>
        <w:ind w:left="0"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ограмма рассчитана на период – 2014–2020 г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На 1-ом этапе (2014 - 2016 годы) Программы основными мероприятиями по энергосбережению и повышению энергетической эффективности должны быть: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 оснащения приборами учета потребляемых энергоресурсов  зданий и сооружений организаций и предприятий, находящихся в муниципальной собственности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ысокоэффективных и быстроокупающихся (срок окупаемости 1- 3 года) мероприятий по энергосбережению и повышению энергоэффективности в бюджетной сфере и  жилищно-коммунальном хозяйстве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На 2-ом этапе (2017-2018 годы) Программы основными мероприятиями по энергосбережению и повышению энергетической эффективности должны быть: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методов тарифного стимулирования практики энергосбережения и повышения энергетической эффективности в бюджетной сфере и коммунальном секторе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нергосберегающих технологий в экономике и бюджетной сфере, предполагающее реализацию среднезатратных мероприятий (срок окупаемости 3-5 лет) по энергосбережению и повышению энергоэффективности, направленных на достижение значительного роста энергоэффективности в долгосрочной перспективе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массовое внедрение автоматизированных систем контроля и учета расхода потребляемых энергетических ресурсов в бюджетной и жилищно-коммунальной сфере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оведения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На 3-м этапе (2019-2020 годы) основными мероприятиями на территории поселения энергосбережения и повышения энергетической эффективности должны быть: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визии и замены приборов учета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еализации энергосервисных договоров в бюджетной сфере и жилищно-коммунальном комплексе, содействие в развитии сферы дан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е целевые индикаторы и показатели, характеризующие ход реализации Программы представлены в Приложении 1. Целевые показатели реализации отдельных Подпрограмм представлены в соответствующих разделах Программы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sz w:val="24"/>
        </w:rPr>
        <w:t>Раздел 3. СИСТЕМА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>Система мероприятий по реализации Программы состоит из  подпрограммы, отражающей актуальные направления энергосбережения и повышения энергетической эффективности в Гашунском сельском поселени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spacing w:val="6"/>
          <w:sz w:val="24"/>
          <w:szCs w:val="24"/>
        </w:rPr>
        <w:t>Э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ргосбережение и повышение энергоэффективности в  </w:t>
      </w:r>
      <w:r>
        <w:rPr>
          <w:rFonts w:cs="Times New Roman" w:ascii="Times New Roman" w:hAnsi="Times New Roman"/>
          <w:sz w:val="24"/>
          <w:szCs w:val="24"/>
        </w:rPr>
        <w:t>Гашунском  сельском  поселения  на период до 2020 го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ные мероприятия с указанием примерных объемов финансовых ресурсов, необходимых для их реализации, представлены в Приложении 2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Heading2"/>
        <w:spacing w:lineRule="auto" w:line="360"/>
        <w:ind w:firstLine="709"/>
        <w:jc w:val="both"/>
        <w:rPr>
          <w:sz w:val="24"/>
        </w:rPr>
      </w:pPr>
      <w:r>
        <w:rPr>
          <w:spacing w:val="6"/>
          <w:sz w:val="24"/>
        </w:rPr>
        <w:t>3.1 Э</w:t>
      </w:r>
      <w:r>
        <w:rPr>
          <w:sz w:val="24"/>
        </w:rPr>
        <w:t>нергосбережение и повышение энергоэффективности в  Гашунском сельском поселения  на период до 2020 год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На территории </w:t>
      </w:r>
      <w:r>
        <w:rPr>
          <w:lang w:val="en-US" w:eastAsia="en-US"/>
        </w:rPr>
        <w:t>Гашунского сельского поселения</w:t>
      </w:r>
      <w:r>
        <w:rPr/>
        <w:t xml:space="preserve"> расположено 2 бюджет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оснащённость приборами учёта в процентном выражении приведена в таблице 3.1.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е 3.1.2 – Уровень оснащённости приборами учёта бюджетных учреждений </w:t>
      </w:r>
      <w:r>
        <w:rPr>
          <w:lang w:val="en-US" w:eastAsia="en-US"/>
        </w:rPr>
        <w:t>Гашунского сельского поселения</w:t>
      </w:r>
      <w:r>
        <w:rPr/>
        <w:t>.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851"/>
      </w:tblGrid>
      <w:tr>
        <w:trPr>
          <w:trHeight w:val="4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ё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нащённости приборами учёта в 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требуется замена, ввиду давности срока выпуска, приборов учёта потребляемых энергоресурсов. В таблице 1.3 приведены сведения о потребности бюджетных учреждений в приборах учета и необходимых затратах на приобретение и установк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/>
        <w:t>Таблица 3.1.3 – Потребность бюджетных учреждений в приборах учета потребляемых энергоресур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04"/>
        <w:gridCol w:w="1079"/>
        <w:gridCol w:w="1404"/>
        <w:gridCol w:w="1081"/>
        <w:gridCol w:w="1404"/>
        <w:gridCol w:w="1080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ых учреждени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приборах уче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мероприятия по закупке и замене ламп накаливания на энергосберегающие в бюджетных учреждениях необходимо осуществить в 2016-2020 го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раты на приобретение и установку энергосберегающих ламп приведены в таблице 3.1.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а 3.1.4 – Затраты на приобретение и установку энергосберегающих ламп 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899"/>
        <w:gridCol w:w="2165"/>
      </w:tblGrid>
      <w:tr>
        <w:trPr>
          <w:trHeight w:val="247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ых учреждени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</w:t>
            </w:r>
          </w:p>
        </w:tc>
      </w:tr>
      <w:tr>
        <w:trPr>
          <w:trHeight w:val="58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траты на энергетические ресурсы составляют существенную часть затрат  бюджета  </w:t>
      </w:r>
      <w:r>
        <w:rPr>
          <w:lang w:val="en-US" w:eastAsia="en-US"/>
        </w:rPr>
        <w:t>Гашунского сельского поселения</w:t>
      </w:r>
      <w:r>
        <w:rPr/>
        <w:t xml:space="preserve">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бюджетных учреждений </w:t>
      </w:r>
      <w:r>
        <w:rPr>
          <w:lang w:val="en-US" w:eastAsia="en-US"/>
        </w:rPr>
        <w:t>Гашунского сельского посел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ередаче и потреблении энергетических ресурсов в бюджетных учреждениях </w:t>
      </w:r>
      <w:r>
        <w:rPr>
          <w:lang w:val="en-US" w:eastAsia="en-US"/>
        </w:rPr>
        <w:t>Гашунского сельского поселени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приборного учёта потребляемых энергоресурсов бюджетными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инамика снижения удельных расходов энергоресурсов бюджетными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инамика снижения расходов бюджета муниципального образования на обеспечение энергетическими ресурсами бюджетных учреждений для фактических и сопоставимых усло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ля товаров, работ, услуг, закупаемых для муниципальных нужд в соответствии с требованиями энергетической эффективности, в общем объёме закупаемых товаров, работ, услуг для муниципальных нужд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07"/>
        <w:gridCol w:w="1418"/>
        <w:gridCol w:w="850"/>
        <w:gridCol w:w="142"/>
        <w:gridCol w:w="709"/>
        <w:gridCol w:w="283"/>
        <w:gridCol w:w="709"/>
        <w:gridCol w:w="280"/>
        <w:gridCol w:w="607"/>
        <w:gridCol w:w="280"/>
        <w:gridCol w:w="679"/>
        <w:gridCol w:w="280"/>
        <w:gridCol w:w="570"/>
        <w:gridCol w:w="422"/>
        <w:gridCol w:w="570"/>
        <w:gridCol w:w="422"/>
        <w:gridCol w:w="712"/>
        <w:gridCol w:w="281"/>
        <w:gridCol w:w="1279"/>
        <w:gridCol w:w="138"/>
      </w:tblGrid>
      <w:tr>
        <w:trPr>
          <w:trHeight w:val="315" w:hRule="atLeast"/>
        </w:trPr>
        <w:tc>
          <w:tcPr>
            <w:tcW w:w="1545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ind w:firstLine="748"/>
              <w:rPr>
                <w:color w:val="000000"/>
              </w:rPr>
            </w:pPr>
            <w:r>
              <w:rPr>
                <w:bCs/>
                <w:color w:val="000000"/>
              </w:rPr>
              <w:t>Таблица</w:t>
            </w:r>
            <w:r>
              <w:rPr>
                <w:color w:val="000000"/>
              </w:rPr>
              <w:t xml:space="preserve"> 3.1.5 – Целевые показатели в области энергосбережения и повышения энергетической эффективности в бюджетном секторе </w:t>
            </w:r>
            <w:r>
              <w:rPr>
                <w:lang w:val="en-US" w:eastAsia="en-US"/>
              </w:rPr>
              <w:t>Гашунского сельского посел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ивка по года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ей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епловой энергии бюджетными учреждениями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удельного расхода тепловой энергии бюджетными учреждениями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>
          <w:trHeight w:val="1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3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удельного расхода электроэнергии на обеспечение бюджетных учреждений, расчеты за которую осуществляются с использованием приборов учета на 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7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sz w:val="24"/>
        </w:rPr>
        <w:t>3.4 Ресурсное обеспечение Программ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4 г. общий объем финансирования Программы за счет всех источников финансирования составит 5,0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счет бюджета Гашунского сельского поселения – 5,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мероприятий Программы и объемы финансирования следует уточнять и планировать ежегодно при разработке прогнозов социально-экономического развития Гашунского сельского поселения и в соответствии с законодательством Рост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Федеральном законе от 23.11.09 г. № 261-ФЗ предусмотрено право Российской Федерации софинансировать расходы субъектов Российской Федерации и муниципальных образований в области энергосбережения и повышения энергетической эффе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финансирование предполагается осуществлять в виде субсидий в порядке, установленном Правительством Российской Федерации. Такой порядок должен будет содержать, в частности, порядок распределения субсидий, цели предоставления субсидий и критерии отбора субъектов Российской Федерации – получателей субсидий. При этом в число критериев отбора субъектов Российской Федерации должны быть включены показатели, отражающие эффективность региональных и муниципальных программ в области энергосбережения и повышения энергетической эффе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, что после утверждения государственной программы энергосбережения и повышения энергетической эффективности на период до 2020 года, при дальнейшем развитии проектов по энергосбережению и повышению энергетической эффективности Комиссии при Президенте Российской Федерации по модернизации и технологическому развитию экономики России  в установленном порядке будут использованы существующие возможности для получения субсидий из федерального бюджета на софинансирование мероприяти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средств, необходимых  для реализации каждой подпрограммы, приведен в Приложении 2.</w:t>
      </w:r>
    </w:p>
    <w:p>
      <w:pPr>
        <w:pStyle w:val="Heading2"/>
        <w:spacing w:lineRule="auto" w:line="360"/>
        <w:ind w:left="709" w:hanging="0"/>
        <w:jc w:val="both"/>
        <w:rPr/>
      </w:pPr>
      <w:r>
        <w:rPr>
          <w:sz w:val="24"/>
        </w:rPr>
        <w:t>Раздел 4. МЕХАНИЗМ РЕАЛИЗАЦИИ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ханизм реализации Программы включает организацию управления Программой и контроль ее выполнения. Он должен быть составной частью краевой структуры управления энергосбережением и повышением энергетической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ханизм реализации Программы должен обеспечивать возможность Администрации Гашунского сельского поселения осуществлять итоговый контроль за осуществлением мероприятий в области энергосбережения и повышения энергетической эффективности, намеченных к выполнению Программой. При этом в целях выработки решений, необходимых для обеспечения проведения государственной политики в области энергосбережения и повышения энергетической эффективности Администрация Гашунского сельского поселения действует в тесном взаимодействии с собранием депутатов Гашу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координации деятельности поселения и принятия решений по выполнению Программы целесообразно решением Главы Администрации поселения создать Координационную группу  по энергосбережению и повышению энергетической эффективности, действующую в соответствии с утвержденными Положение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Администрацию Гашунского сельского поселения как основного заказчика Программы следует возложить следующие функци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руководство реализацией Программы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разработку в пределах своих полномочий проектов нормативных правовых актов, необходимых для выполнения Программы, и внесение их на рассмотрение главе Гашунского сельского поселе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согласование финансовых механизмов реализации  Программ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организацию подготовки отчетов об исполнении Программы и достижении ее целевых показателей и предоставление их Координационной группе в установленные срок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оординацию деятельности исполнителей  Программ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дготовку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а реализаци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организацию размещения в средствах массовой информации и сети Интернет информации о ходе и результатах реализации Программы, финансировании программных мероприятий, привлечении вне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  администрации поселения следует поручить организацию и контроль исполнения Программы в  бюджетных учреждениях.  Эти функции должны осуществляться путем помощи в реализации подпрограмм энергосбережения, а также путем контроля их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ю Программы планируется осуществлять через выполнение конкретных мероприятий Гашунского сельского поселения, его  бюджетными учреждениями, энергосервисными компаниями и иными исполнителями мероприятий 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здел 5. ОЦЕНКА СОЦИАЛЬНО-ЭКОНОМИЧЕСКОЙ ЭФФЕКТИТВНОСТИ РЕАЛИЗАЦИИ ПРОГРАММЫ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рогнозируется достижение следующих показателей социально-экономического развития Гашунского сельского посел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требностей населения и экономики Гашунского сельского поселения в энергетических ресурсах: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аварий инженерных систем коммунального хозяйства на 40%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и повышение эффективности функционирования топливно-энергетического комплекса Гашунского сельского поселения: 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потерь электрической и тепловой энергии в сетях; 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тойчивой работы и безопасности топливно-энергетического комплекса Гашунского сельского поселения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возобновляемых источников энергии и альтернативных видов топли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 на 15 % к 2015 г.;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нормативной правовой и методической базы Гашунского сельского поселения в области энергосбережения и повышения энергетической эффективности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ффективность Программы оценена как интегральная оценка эффективности всех ее мероприятий, рассматриваемых в качестве инвестиционных проектов. Расчёт экономической эффективности осуществляется через определение чистого дисконтированного дохода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Д – чистый дисконтированный доход от мероприятий Программ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срок реализации Программы (в годах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ффект от реализации i-го мероприятия Программы в году t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ростные капитальные расходы на реализацию i-го мероприятия Программы в году t с учётом прогноза цен на соответствующие год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– число мероприятий программ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коэффициент дисконтир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и определении общественной эффективности Программы учитываются все затраты и эффекты, включая экономическую оценку стоимости снижения выбросов парниковых газов. Коэффициент дисконтирования принимается равным 10%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и определении коммерческой эффективности Программы из состава эффектов исключаются экономическая оценка стоимости снижения выбросов парниковых газов и рост налоговых доходов за счет реализации мер Программы. Коэффициент дисконтирования принимается равным 15%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и определении бюджетной эффективности Программы в состав затрат включаются все расходы бюджета, а в составе эффектов отражается снижение бюджетных расходов и рост налоговых доходов за счет реализации мер Программы. Коэффициент дисконтирования принимается равным 10%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Расчеты всех экономических показателей производятся в ценах 2009 года и в прогнозных ценах каждого года расчётного периода (2014</w:t>
        <w:noBreakHyphen/>
        <w:t>2016 годы) с учетом индексов-дефляторов, установленных Министерством экономического развития Российской Федерации для затрат капитального характера.</w:t>
      </w:r>
    </w:p>
    <w:p>
      <w:pPr>
        <w:pStyle w:val="Heading2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2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b w:val="false"/>
          <w:sz w:val="24"/>
        </w:rPr>
        <w:t>ПРИЛОЖЕНИЕ 1 – Общие целевые показатели муниципальной программы «Энергоэффективность и развитие энергетики»</w:t>
      </w:r>
    </w:p>
    <w:p>
      <w:pPr>
        <w:pStyle w:val="Normal"/>
        <w:ind w:firstLine="709"/>
        <w:rPr/>
      </w:pPr>
      <w:r>
        <w:rPr/>
        <w:t xml:space="preserve">Таблица 1 – </w:t>
      </w:r>
      <w:r>
        <w:rPr>
          <w:bCs/>
          <w:color w:val="000000"/>
        </w:rPr>
        <w:t>Общие целевые показатели в области энергосбережения и повышения энергетической эффективности</w:t>
      </w:r>
      <w:r>
        <w:rPr/>
        <w:t xml:space="preserve">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77"/>
        <w:gridCol w:w="1231"/>
        <w:gridCol w:w="1037"/>
        <w:gridCol w:w="992"/>
        <w:gridCol w:w="992"/>
        <w:gridCol w:w="993"/>
        <w:gridCol w:w="993"/>
        <w:gridCol w:w="850"/>
        <w:gridCol w:w="851"/>
        <w:gridCol w:w="992"/>
        <w:gridCol w:w="1418"/>
      </w:tblGrid>
      <w:tr>
        <w:trPr>
          <w:trHeight w:val="2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ind w:left="-11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4"/>
        </w:rPr>
        <w:t>Т</w:t>
      </w:r>
      <w:r>
        <w:rPr>
          <w:b w:val="false"/>
          <w:sz w:val="24"/>
        </w:rPr>
        <w:t xml:space="preserve"> ПРИЛОЖЕНИЕ 2 – Перечень мероприятий муниципальной целевой программы «Энергоэффективность и развитие энергетики»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Таблица 1 – Мероприятия Подпрограммы «</w:t>
      </w:r>
      <w:r>
        <w:rPr>
          <w:spacing w:val="6"/>
        </w:rPr>
        <w:t>Э</w:t>
      </w:r>
      <w:r>
        <w:rPr>
          <w:spacing w:val="5"/>
        </w:rPr>
        <w:t xml:space="preserve">нергосбережение и повышение энергоэффективности в бюджетном секторе </w:t>
      </w:r>
      <w:r>
        <w:rPr/>
        <w:t>Гашунского сельского поселения  Ростовской области на период до 2020 года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7"/>
        <w:gridCol w:w="2427"/>
        <w:gridCol w:w="2024"/>
        <w:gridCol w:w="838"/>
        <w:gridCol w:w="1171"/>
        <w:gridCol w:w="837"/>
        <w:gridCol w:w="837"/>
        <w:gridCol w:w="812"/>
        <w:gridCol w:w="812"/>
        <w:gridCol w:w="812"/>
        <w:gridCol w:w="812"/>
        <w:gridCol w:w="1162"/>
        <w:gridCol w:w="1808"/>
      </w:tblGrid>
      <w:tr>
        <w:trPr>
          <w:trHeight w:val="2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действующих ценах соответствующих лет, млн.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11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 образования, здравоохранения, культуры и искусства, и их муниципальные учреждени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энергетических </w:t>
            </w:r>
          </w:p>
          <w:p>
            <w:pPr>
              <w:pStyle w:val="Normal"/>
              <w:jc w:val="center"/>
              <w:rPr/>
            </w:pPr>
            <w:r>
              <w:rPr/>
              <w:t>паспортов и мероприятий по энергосбережению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ая отчетность перед соответствующими структурами Администрации поселения о ходе реализации мероприятий по энергосбережени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, здравоохранения, культуры и искусства, и их муниципальные учрежд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20"/>
        <w:gridCol w:w="2085"/>
        <w:gridCol w:w="2085"/>
        <w:gridCol w:w="848"/>
        <w:gridCol w:w="848"/>
        <w:gridCol w:w="817"/>
        <w:gridCol w:w="810"/>
        <w:gridCol w:w="808"/>
        <w:gridCol w:w="879"/>
        <w:gridCol w:w="1113"/>
        <w:gridCol w:w="1672"/>
      </w:tblGrid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начение ответственных за энергосбережение в учреждениях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3"/>
        <w:gridCol w:w="2329"/>
        <w:gridCol w:w="2090"/>
        <w:gridCol w:w="2091"/>
        <w:gridCol w:w="6"/>
        <w:gridCol w:w="866"/>
        <w:gridCol w:w="5"/>
        <w:gridCol w:w="866"/>
        <w:gridCol w:w="6"/>
        <w:gridCol w:w="762"/>
        <w:gridCol w:w="837"/>
        <w:gridCol w:w="749"/>
        <w:gridCol w:w="920"/>
        <w:gridCol w:w="1117"/>
        <w:gridCol w:w="1662"/>
      </w:tblGrid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19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естный 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 и воды до 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освещения зданий, строений, сооружений: замена ламп накаливания на энергосберегающие, в том числе не менее 20% светодиодные, установка датчиков освещенности и движени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, здравоохранения, культуры и искусства, и их муниципальные учрежден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 до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идравлической регулировки, автоматической или ручной балансировки распределительных систем отопления и стояков в зданиях, строениях, сооружениях, установка термостатических регуляторов на радиаторах отоплени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, здравоохранения, культуры и искусства, и их муниципальные учрежден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3 – 5%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rPr/>
      </w:pPr>
      <w:r>
        <w:rPr/>
        <w:t>Продолжение таблицы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82"/>
        <w:gridCol w:w="2076"/>
        <w:gridCol w:w="2085"/>
        <w:gridCol w:w="867"/>
        <w:gridCol w:w="867"/>
        <w:gridCol w:w="786"/>
        <w:gridCol w:w="827"/>
        <w:gridCol w:w="828"/>
        <w:gridCol w:w="827"/>
        <w:gridCol w:w="1146"/>
        <w:gridCol w:w="1666"/>
      </w:tblGrid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еверсивных тепловых насосов для отопления или кондиционирования с использованием грунта подвальных помещений в качестве теплового аккумулятор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, здравоохранения, культуры и искусства, и их муниципальны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до 80%*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топление с использованием утилизации тепла сточных вод и обратной сетевой воды тепловыми насосам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, здравоохранения, культуры и искусства, и их муниципальны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до 80%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Таблица 2 – Мероприятия </w:t>
      </w:r>
      <w:r>
        <w:rPr/>
        <w:t>Подпрограммы «</w:t>
      </w:r>
      <w:r>
        <w:rPr>
          <w:spacing w:val="6"/>
        </w:rPr>
        <w:t>Э</w:t>
      </w:r>
      <w:r>
        <w:rPr>
          <w:spacing w:val="5"/>
        </w:rPr>
        <w:t>нергосбережение и повышение энергоэффективности в системах коммунальной инфраструктуры</w:t>
      </w:r>
      <w:r>
        <w:rPr/>
        <w:t xml:space="preserve"> Гашунского сельского поселения Ростовской области на период до 2020 года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6"/>
        <w:gridCol w:w="1724"/>
        <w:gridCol w:w="1794"/>
        <w:gridCol w:w="1037"/>
        <w:gridCol w:w="785"/>
        <w:gridCol w:w="910"/>
        <w:gridCol w:w="1006"/>
        <w:gridCol w:w="1051"/>
        <w:gridCol w:w="1048"/>
        <w:gridCol w:w="900"/>
        <w:gridCol w:w="1798"/>
      </w:tblGrid>
      <w:tr>
        <w:trPr>
          <w:trHeight w:val="5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действующих ценах соответствующих лет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3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 объектов водоснабжения  и водоот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боров учета на водопроводных вводах в населенных пунктах.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он санитарной охраны водопроводных башен  Гашунского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кважин с заменой насосного оборудования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ных башен Рожновского СП в Гашунском сельском поселе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39" w:firstLine="429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2">
    <w:name w:val="Знак Знак12"/>
    <w:basedOn w:val="Style5"/>
    <w:qFormat/>
    <w:rPr>
      <w:b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8">
    <w:name w:val=" Знак Знак18"/>
    <w:basedOn w:val="Style5"/>
    <w:qFormat/>
    <w:rPr>
      <w:b/>
      <w:sz w:val="28"/>
      <w:szCs w:val="24"/>
      <w:lang w:val="ru-RU" w:bidi="ar-SA"/>
    </w:rPr>
  </w:style>
  <w:style w:type="character" w:styleId="19">
    <w:name w:val=" Знак Знак19"/>
    <w:basedOn w:val="Style5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color w:val="404040"/>
    </w:rPr>
  </w:style>
  <w:style w:type="character" w:styleId="121">
    <w:name w:val=" Знак Знак12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eastAsia="Arial Unicode MS"/>
      <w:b/>
      <w:bCs/>
      <w:sz w:val="23"/>
      <w:szCs w:val="23"/>
      <w:shd w:fill="FFFFFF" w:val="clear"/>
    </w:rPr>
  </w:style>
  <w:style w:type="character" w:styleId="110">
    <w:name w:val="Знак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2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24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2:00Z</dcterms:created>
  <dc:creator>Koveshnikov</dc:creator>
  <dc:description/>
  <cp:keywords/>
  <dc:language>en-US</dc:language>
  <cp:lastModifiedBy>User</cp:lastModifiedBy>
  <cp:lastPrinted>2013-10-01T11:48:00Z</cp:lastPrinted>
  <dcterms:modified xsi:type="dcterms:W3CDTF">2013-11-19T06:22:00Z</dcterms:modified>
  <cp:revision>2</cp:revision>
  <dc:subject/>
  <dc:title>МУНИЦИПАЛЬНАЯ ЦЕЛЕВАЯ ПРОГРАММА «ЭНЕРГОСБЕРЕЖЕНИЕ И ПОВЫШЕНИЕ ЭНЕРГЕТИЧЕСКОЙ ЭФФЕКТИВНОСТИ</dc:title>
</cp:coreProperties>
</file>