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ЗИМОВНИКОВСКИЙ РАЙОН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ШУНСКОГО  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января  2013                      № 3/1                                 п.Байк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Об утверждении показателей количества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качества по муниципальным услугам,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предоставляемым в 2013 году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и учреждениями поселения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 целях создания стимулов для ориентации муниципальных учреждений поселения на запросы потребителей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бюджетных услуг, повышения их качества и зависимости финансирования от результатов работы, в соответствии с требованиями ст.69.2 Бюджетного Кодекса Российской Федерации и рассмотрев информацию о показателях количества и качества па муниципальным услугам, предоставляемым в 2013 году муниципальными учреждениями  поселения.</w:t>
      </w:r>
    </w:p>
    <w:p>
      <w:pPr>
        <w:pStyle w:val="Postan"/>
        <w:jc w:val="left"/>
        <w:rPr>
          <w:sz w:val="28"/>
        </w:rPr>
      </w:pPr>
      <w:r>
        <w:rPr>
          <w:sz w:val="28"/>
        </w:rPr>
      </w:r>
    </w:p>
    <w:p>
      <w:pPr>
        <w:pStyle w:val="Postan"/>
        <w:spacing w:lineRule="auto" w:line="228"/>
        <w:rPr/>
      </w:pPr>
      <w:r>
        <w:rPr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показатели количества и качества по муниципальным услугам, предоставляемым в 2013 году муниципальными учреждениями (приложения №№ 1,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 и применяется к правоотношениям, возникшим с 1 января 2012 года.</w:t>
      </w:r>
    </w:p>
    <w:p>
      <w:pPr>
        <w:pStyle w:val="Normal"/>
        <w:rPr/>
      </w:pPr>
      <w:r>
        <w:rPr>
          <w:sz w:val="28"/>
          <w:szCs w:val="28"/>
        </w:rPr>
        <w:t>3. Контроль над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шу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       В.А. Ива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0:19:00Z</dcterms:created>
  <dc:creator>User</dc:creator>
  <dc:description/>
  <cp:keywords/>
  <dc:language>en-US</dc:language>
  <cp:lastModifiedBy>User</cp:lastModifiedBy>
  <cp:lastPrinted>2009-12-25T15:20:00Z</cp:lastPrinted>
  <dcterms:modified xsi:type="dcterms:W3CDTF">2013-08-01T10:19:00Z</dcterms:modified>
  <cp:revision>2</cp:revision>
  <dc:subject/>
  <dc:title>ПОСТАНОВЛЕНИЕ</dc:title>
</cp:coreProperties>
</file>