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 xml:space="preserve"> 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ГАШУНСКОГО СЕЛЬСКОГО ПОСЕЛЕНИЯ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07.2012</w:t>
        <w:tab/>
        <w:tab/>
        <w:tab/>
        <w:tab/>
        <w:tab/>
        <w:tab/>
        <w:tab/>
        <w:tab/>
        <w:t xml:space="preserve">              п.Бай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78"/>
      </w:tblGrid>
      <w:tr>
        <w:trPr>
          <w:trHeight w:val="124" w:hRule="atLeast"/>
        </w:trPr>
        <w:tc>
          <w:tcPr>
            <w:tcW w:w="5173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б утверждении Порядка изучения мнения населения о качестве оказания муниципальных </w:t>
            </w:r>
            <w:r>
              <w:rPr>
                <w:bCs/>
                <w:iCs/>
                <w:sz w:val="24"/>
                <w:szCs w:val="24"/>
                <w:lang w:eastAsia="en-US"/>
              </w:rPr>
              <w:t xml:space="preserve">услуг </w:t>
            </w:r>
            <w:r>
              <w:rPr>
                <w:sz w:val="24"/>
                <w:szCs w:val="24"/>
              </w:rPr>
              <w:t>предоставляемых  Администрацией Гашунского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7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Western"/>
        <w:spacing w:before="0" w:after="0"/>
        <w:ind w:firstLine="706"/>
        <w:jc w:val="both"/>
        <w:rPr/>
      </w:pPr>
      <w:r>
        <w:rPr/>
      </w:r>
    </w:p>
    <w:p>
      <w:pPr>
        <w:pStyle w:val="Western"/>
        <w:spacing w:before="0" w:after="0"/>
        <w:ind w:firstLine="706"/>
        <w:jc w:val="both"/>
        <w:rPr/>
      </w:pPr>
      <w:r>
        <w:rPr/>
      </w:r>
    </w:p>
    <w:p>
      <w:pPr>
        <w:pStyle w:val="Western"/>
        <w:spacing w:before="0" w:after="0"/>
        <w:ind w:firstLine="706"/>
        <w:jc w:val="both"/>
        <w:rPr/>
      </w:pPr>
      <w:r>
        <w:rPr/>
        <w:t>В целях реализации Федерального закона от 06.10.2003 №131-ФЗ «Об общих принципах организации местного самоуправления в Российской Федерации», приказа Министерства финансов Администрации Ростовской области от 31.03.2011 № 19 «О порядке осуществления мониторинга и оценки качества управления бюджетным процессом в муниципальных образованиях Ростовской области</w:t>
      </w:r>
    </w:p>
    <w:p>
      <w:pPr>
        <w:pStyle w:val="Western"/>
        <w:spacing w:before="0" w:after="0"/>
        <w:ind w:firstLine="706"/>
        <w:jc w:val="both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  <w:t>ПОСТАНОВЛЯЕТ:</w:t>
      </w:r>
    </w:p>
    <w:p>
      <w:pPr>
        <w:pStyle w:val="Western"/>
        <w:spacing w:before="0" w:after="0"/>
        <w:ind w:firstLine="706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Утвердить </w:t>
      </w:r>
      <w:r>
        <w:rPr>
          <w:rFonts w:eastAsia="Calibri"/>
          <w:iCs/>
          <w:sz w:val="24"/>
          <w:szCs w:val="24"/>
        </w:rPr>
        <w:t>Порядок изучения мнения населения о качестве оказания  муниципальных услуг</w:t>
      </w:r>
      <w:r>
        <w:rPr>
          <w:rFonts w:eastAsia="Calibri"/>
          <w:sz w:val="24"/>
          <w:szCs w:val="24"/>
        </w:rPr>
        <w:t xml:space="preserve"> Администрацией Гашунского сельского поселения</w:t>
      </w:r>
      <w:r>
        <w:rPr>
          <w:sz w:val="24"/>
          <w:szCs w:val="24"/>
        </w:rPr>
        <w:t>, согласно прилож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Настоящее постановление подлежит официальному опубликова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Гашу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В.А. Ив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Гашунского сельского поселения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3.07.2012 № 4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  <w:t>ПОРЯДОК</w:t>
      </w:r>
    </w:p>
    <w:p>
      <w:pPr>
        <w:pStyle w:val="ConsPlusNormal"/>
        <w:widowControl/>
        <w:ind w:hanging="0"/>
        <w:jc w:val="center"/>
        <w:rPr/>
      </w:pPr>
      <w:r>
        <w:rPr>
          <w:iCs/>
        </w:rPr>
        <w:t>изучения мнения населения о качестве оказания  муниципальных услуг</w:t>
      </w:r>
      <w:r>
        <w:rPr/>
        <w:t xml:space="preserve"> Администрацией Гашу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1.1. Настоящий Порядок изучения мнения населения о качестве оказания муниципальных услуг Администрации Гашунского сельского поселения, (далее – Порядок) разработан в целях повышения качества и доступности предоставления муниципальных услуг населению на территории Гашун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Порядок устанавливает процедуру изучения мнения населения о качестве оказания муниципальных услуг  Администрацией Гашунского сельского поселения,  (далее - изучение мнения населения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2. Основными целями изучения мнения населения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выявление степени удовлетворенности населения качеством предоставляемых муниципальных услуг  органами Администрации Гашунского сельского поселения,  (далее – муниципальные органы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оздание системы мониторинга качества и доступности муниципальных услуг, предоставляемых муниципальными орган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зработка мер, направленных на снижение административных барьеров оптимизации и повышение качества, предоставляемых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3. Объектами изучения мнения населения являются качество и доступность предоставления муниципальных услуг, включенных в реестр муниципальных услуг предоставляемых муниципальными орган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.4. Проведение изучения мнения населения осуществляется специалистом по кадровой работе и вопросам местного самоуправления Администрации Гашунского сельского поселения (далее – Уполномоченны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5. Изучение мнения населения может осуществляться независимыми организациями на договорной основе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6. Изучение мнения населения осуществляется по необходимости, но не реже одного раза в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. Порядок изучения мнения населения о качестве оказ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ых услуг на территории Гашунское сельское посел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. Изучение мнения населения производится путем письменного опроса (анкетирова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2. Письменный опрос (анкетирование) может проводить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помещениях муниципальных орган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>на официальном сайте Администрации Гашунского сельского поселения (http://vladbaicov.ucoz.ru/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2.3. Дата проведения и продолжительность опроса в отношении муниципальных услуг, предоставляемых муниципальными органами, определяются Главой Гашун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2.4. Уполномоченны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рганизует проведение опро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станавливает форму опросных листов (анкет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оводит опро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дводит итоги проведенного опро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доводит итоги опроса до сведения Главы Гашунского сельского поселения, а также муниципальных органов предоставляющих муниципальные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размещает на официальном сайте Администрации Гашунского сельского поселения итоги изучения мнения на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.5. Опрос проводится среди совершеннолетних граждан Российской Федерации, участвовавших в получении муниципальных услуг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6. Анкета для проведения опроса должна содержать вопросы, позволяющие оцен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омфортность помещений, предназначенных для оказа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довлетворенность информированием о порядке оказа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довлетворенность респондента отношением специалистов к посетителям (внимание, вежливость, тактичность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довлетворенность графиком работы с посетител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довлетворенность компетентностью сотрудни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довлетворенность результатом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личие фактов взимания оплаты за предоставление муниципальной услуги, кроме случаев, регламентируемых административными регламентами оказа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7. Вопросы, требующие оценки качественной характеристики предоставляемой муниципальной услуги, в качестве ответа должны предлагать выбор не менее чем из пяти степеней кач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8. Количество граждан, достаточное для изучения мнения населения, составляет не менее одной пятой от среднемесячного количества получателей муниципальных услуг, определяемого на основании данных за шесть месяцев, предшествующих месяцу проведения иссле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2.9. По результатам изучения мнения населения, Администрация Гашунского сельского поселения составляет акт, содержащий итоги изучения мнения населения и рекомендации по устранению выявленных недостатк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>2.10. Итоги изучения мнения населения размещаются на официальном сайте Администрации Гашунского  сельского поселения (http://vladbaicov.ucoz.ru/)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4"/>
          <w:szCs w:val="24"/>
        </w:rPr>
        <w:t xml:space="preserve">Глава Гашунского 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                 В.А. Иван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firstLine="708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2">
    <w:name w:val="Знак Знак2 Знак Знак"/>
    <w:basedOn w:val="Style5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 Знак Знак Знак1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FontStyle21">
    <w:name w:val="Font Style21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jc w:val="both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/>
      <w:ind w:right="200" w:firstLine="42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60"/>
      <w:ind w:right="200" w:firstLine="2020"/>
      <w:jc w:val="both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23">
    <w:name w:val="ГЛАВНОЕ УПРАВЛЕНИЕ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4"/>
    </w:rPr>
  </w:style>
  <w:style w:type="paragraph" w:styleId="17">
    <w:name w:val="Текст1"/>
    <w:basedOn w:val="Normal"/>
    <w:qFormat/>
    <w:pPr>
      <w:widowControl w:val="false"/>
      <w:suppressAutoHyphens w:val="true"/>
      <w:autoSpaceDE w:val="false"/>
      <w:spacing w:lineRule="auto" w:line="300" w:before="500" w:after="0"/>
      <w:ind w:firstLine="680"/>
    </w:pPr>
    <w:rPr>
      <w:rFonts w:ascii="Courier New" w:hAnsi="Courier New" w:cs="Courier New"/>
    </w:rPr>
  </w:style>
  <w:style w:type="paragraph" w:styleId="18">
    <w:name w:val="Цитата1"/>
    <w:basedOn w:val="Normal"/>
    <w:qFormat/>
    <w:pPr>
      <w:suppressAutoHyphens w:val="true"/>
      <w:spacing w:lineRule="auto" w:line="216" w:before="660" w:after="0"/>
      <w:ind w:left="3840" w:right="3600" w:hanging="0"/>
      <w:jc w:val="center"/>
    </w:pPr>
    <w:rPr>
      <w:sz w:val="28"/>
    </w:rPr>
  </w:style>
  <w:style w:type="paragraph" w:styleId="Style24">
    <w:name w:val="НАЧАЛЬНИКУ ГЛАВНОГО КОНТРОЛЬНОГО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5">
    <w:name w:val="ПЕРВОМУ ЗАМЕСТИТЕЛЮ ГЛАВЫ АДМИН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9">
    <w:name w:val="Название объекта1"/>
    <w:basedOn w:val="Normal"/>
    <w:next w:val="Normal"/>
    <w:qFormat/>
    <w:pPr>
      <w:suppressAutoHyphens w:val="true"/>
      <w:spacing w:before="120" w:after="120"/>
    </w:pPr>
    <w:rPr>
      <w:b/>
      <w:bCs/>
    </w:rPr>
  </w:style>
  <w:style w:type="paragraph" w:styleId="SubCaption">
    <w:name w:val="SubCaption"/>
    <w:basedOn w:val="19"/>
    <w:qFormat/>
    <w:pPr>
      <w:spacing w:before="60" w:after="120"/>
      <w:jc w:val="center"/>
    </w:pPr>
    <w:rPr>
      <w:rFonts w:ascii="Arial" w:hAnsi="Arial" w:cs="Arial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1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744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8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Style2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04:00Z</dcterms:created>
  <dc:creator>voshod</dc:creator>
  <dc:description/>
  <cp:keywords/>
  <dc:language>en-US</dc:language>
  <cp:lastModifiedBy>User</cp:lastModifiedBy>
  <cp:lastPrinted>2012-07-26T14:27:00Z</cp:lastPrinted>
  <dcterms:modified xsi:type="dcterms:W3CDTF">2012-07-25T13:04:00Z</dcterms:modified>
  <cp:revision>2</cp:revision>
  <dc:subject/>
  <dc:title> </dc:title>
</cp:coreProperties>
</file>