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АШУ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34</w:t>
      </w:r>
    </w:p>
    <w:p>
      <w:pPr>
        <w:pStyle w:val="Normal"/>
        <w:jc w:val="both"/>
        <w:rPr/>
      </w:pPr>
      <w:r>
        <w:rPr/>
        <w:t xml:space="preserve"> </w:t>
      </w:r>
      <w:r>
        <w:rPr/>
        <w:t>10 июля 2012г.                                                                                             п. Байков</w:t>
      </w:r>
    </w:p>
    <w:p>
      <w:pPr>
        <w:pStyle w:val="Normal"/>
        <w:jc w:val="both"/>
        <w:rPr/>
      </w:pPr>
      <w:r>
        <w:rPr/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чете, об исполнении бюджета Гашунского сельского поселения Зимовниковского района за 1 полугодие 2012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FFFFFF"/>
        </w:rPr>
        <w:t xml:space="preserve"> </w:t>
      </w:r>
      <w:r>
        <w:rPr>
          <w:color w:val="FFFFFF"/>
        </w:rPr>
        <w:t xml:space="preserve">«  » _____ _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64.2 Бюджетного кодекса Российской Федерации, статьей 26.13 Федерального закона от 06.10.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отчет об исполнении бюджета Гашунского сельского поселения Зимовниковского района  за  1 полугодие 2012 года  по доходам в сумме 3329,94 тыс. рублей, по расходам в сумме 2828,58 тыс. рублей, с превышением доходов над расходами (профицит местного бюджета) в сумме 501,36 тыс. рублей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. В целях информирования населения поселения опубликовать сведения о ходе исполнения бюджета Гашунского сельского поселения Зимовниковского района за  1 полугодие 2012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Направить настоящее постановление и отчет об исполнении бюджета поселения за 1 полугодие 2012 года в Собрание депутатов Гашу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Глава Гашунского 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                 В.А. Ива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7950" w:leader="none"/>
          <w:tab w:val="right" w:pos="9921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10.07.2012г. № 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БЮДЖЕТА ГАШУНСКОГО СЕЛЬСКОГО ПОСЕЛЕНИЯ ЗИМОВНИКОВСКОГО РАЙОНА ЗА ПЕРВОЕ ПОЛУГОДИЕ 2012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бюджета Гашунского сельского поселения Зимовниковского района (далее – местного бюджета) за 1 полугодие 2012 года составило по доходам в сумме 3329,94 тыс. рублей, или 55,56 процентов к годовому плану, и по расходам в сумме 2828,58 тыс. рублей, или 41,49 процентов к плану года. Уменьшение по сравнению с аналогичным периодом прошлого года составил по доходам бюджета поселения – 2450,7 тыс. рублей, или 42,4 процента,  уменьшение по расходам – 2381,3 тыс. рублей, или 45,7 процента, профицит по итогам 1 полугодие 2012 года составил 501,36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местного бюджета за  1 полугодие 2012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е и неналоговые доходы местного бюджета исполнены в сумме 874,24 тыс. рублей, или 69,05 процента к годовым бюджетным назначениям, что ниже уровня соответствующего показателя прошлого года на 640,8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/>
      </w:pPr>
      <w:r>
        <w:rPr/>
        <w:t>- доходы, получаемые в виде арендной платы за землю - на 121,6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Объем безвозмездных поступлений в местный бюджет за 1 полугодие 2012 года составил  2455,7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финансирование отраслей социальной сферы, включая расходы на финансовое обеспечение муниципального задания бюджетным учреждениям, за 1 полугодие 2012 года направлены  812,1 тыс.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На содержание и поддержку жилищно-коммунального хозяйства, включая расходы на содержание объектов дорожного хозяйства муниципальной собственности направлено  684,34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заработную плату и начисления на выплаты по оплате труда по разделу «Общегосударственные вопросы» исполнены в объеме 976,56 тыс. рублей, или 34,52 процентов всех расходо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 xml:space="preserve">бюджета Гашунского сельского </w:t>
      </w:r>
    </w:p>
    <w:p>
      <w:pPr>
        <w:pStyle w:val="Normal"/>
        <w:autoSpaceDE w:val="false"/>
        <w:jc w:val="right"/>
        <w:rPr/>
      </w:pPr>
      <w:r>
        <w:rPr/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/>
        <w:t>за 1 полугодие 2012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Б ИСПОЛНЕНИИ БЮДЖЕТА ГАШУНСКОГО СЕЛЬСКОГО ПОСЕЛЕНИЯ ЗИМОВНИКОВСКОГО РАЙОНА ЗА 1 ПОЛУГОДИЕ  2012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755"/>
        <w:gridCol w:w="1485"/>
      </w:tblGrid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3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налог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И ПЕРЕРАСЧЕТЫ ПО ОТМЕНЕННЫМ      </w:t>
              <w:br/>
              <w:t xml:space="preserve">НАЛОГАМ, СБОРАМ И ИНЫМ ОБЯЗАТЕЛЬНЫМ ПЛАТЕЖА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</w:tr>
      <w:tr>
        <w:trPr>
          <w:trHeight w:val="9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либо иной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учреждений, а также имущества государственных и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5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И КОМПЕНСАЦИИ </w:t>
              <w:br/>
              <w:t xml:space="preserve">ЗАТРАТ ГОСУДАРСТВА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и      </w:t>
              <w:br/>
              <w:t xml:space="preserve">компенсации затрат государства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2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-  </w:t>
              <w:br/>
              <w:t xml:space="preserve">щихся в государственной и муниципальной собст- </w:t>
              <w:br/>
              <w:t xml:space="preserve">венности (за исключением земельных участков    </w:t>
              <w:br/>
              <w:t xml:space="preserve">автономных учреждений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7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,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7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,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Российской        </w:t>
              <w:br/>
              <w:t xml:space="preserve">Федерации и муниципальных образований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ОВ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3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8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-</w:t>
              <w:br/>
              <w:t>рации, высших исполнительных органов государст-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ТНОСТЬ И ПРАВООХРАНИТЕЛЬНАЯ ДЕЯТЕЛЬ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МАССОВОЙ   ИНФОРМАЦИИ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печать и издательства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8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2:00Z</dcterms:created>
  <dc:creator>Колесниченко</dc:creator>
  <dc:description/>
  <cp:keywords/>
  <dc:language>en-US</dc:language>
  <cp:lastModifiedBy>User</cp:lastModifiedBy>
  <cp:lastPrinted>2012-04-26T13:35:00Z</cp:lastPrinted>
  <dcterms:modified xsi:type="dcterms:W3CDTF">2012-07-02T08:52:00Z</dcterms:modified>
  <cp:revision>2</cp:revision>
  <dc:subject/>
  <dc:title>АДМИНИСТРАЦИЯ РОСТОВСКОЙ ОБЛАСТИ</dc:title>
</cp:coreProperties>
</file>