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2"/>
        <w:jc w:val="center"/>
        <w:rPr/>
      </w:pPr>
      <w:r>
        <w:rPr>
          <w:b/>
          <w:sz w:val="28"/>
          <w:szCs w:val="28"/>
        </w:rPr>
        <w:t>ГАШУНСКОГО  СЕЛЬСКОГО ПОСЕЛЕНИЯ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/>
        <w:t xml:space="preserve">17.02.2012 года                           № 15/1                          п. Бай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038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О проведении публичных слушаний по обсуждению проекта решения об исполнении  бюджета Гашунского сельского посе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Зимовниковского райо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 за 2011год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8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844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О проведении публичных слушаний по обсуждению проекта решения об исполнении  бюджета Гашунского сельского 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Зимовниковского 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 за 2011год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соответствии с Решением Собрания депутатов Гашунского сельского поселения от 11.10.2007 № 61 «Об утверждении Положения о бюджетном процессе в Гашунском сельском поселении» и действуя на основании Устава муниципального образования «Гашунское сельское поселение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1. Провести публичные слушания по обсуждению проекта решения  об исполнении бюджета Гашунского сельского поселения Зимовниковского района за 2011год  по адресу:  п. Байков, ул. Парковая, 15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2. Публичные слушания назначить на 27.02.2012 г. на 16.00 часов,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 здании  Администрации Гашунского сельского поселения. </w:t>
      </w:r>
    </w:p>
    <w:p>
      <w:pPr>
        <w:pStyle w:val="Normal"/>
        <w:ind w:left="360" w:hanging="0"/>
        <w:jc w:val="both"/>
        <w:rPr>
          <w:sz w:val="28"/>
          <w:vertAlign w:val="superscript"/>
        </w:rPr>
      </w:pPr>
      <w:r>
        <w:rPr>
          <w:sz w:val="28"/>
        </w:rPr>
        <w:t>3. Назначить заседание Собрания депутатов Гашунского сельского поселения по исполнению бюджета Гашунского сельского поселения Зимовниковского района за 2011 год на 29.02.2012 года на 9.00 в здании Администрации Гашунского сельского поселения по адресу: п. Байков, ул. Парковая 15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4. Результаты публичных слушаний обнародовать на информационных стендах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5. Контроль за исполнением настоящего постановления оставляю за  </w:t>
        <w:tab/>
        <w:t>собой.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</w:t>
      </w:r>
    </w:p>
    <w:p>
      <w:pPr>
        <w:pStyle w:val="ConsNormal"/>
        <w:widowControl/>
        <w:rPr/>
      </w:pPr>
      <w:r>
        <w:rPr>
          <w:rFonts w:cs="Times New Roman" w:ascii="Times New Roman" w:hAnsi="Times New Roman"/>
          <w:sz w:val="28"/>
          <w:szCs w:val="24"/>
        </w:rPr>
        <w:t xml:space="preserve">Глава Гашунского </w:t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ельского поселения                                                       В.А. Иванов</w:t>
      </w:r>
    </w:p>
    <w:p>
      <w:pPr>
        <w:pStyle w:val="Con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20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Rvts698611">
    <w:name w:val="rvts698611"/>
    <w:basedOn w:val="Style13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26:00Z</dcterms:created>
  <dc:creator>User</dc:creator>
  <dc:description/>
  <cp:keywords/>
  <dc:language>en-US</dc:language>
  <cp:lastModifiedBy>User</cp:lastModifiedBy>
  <cp:lastPrinted>2011-11-01T15:00:00Z</cp:lastPrinted>
  <dcterms:modified xsi:type="dcterms:W3CDTF">2012-03-07T08:26:00Z</dcterms:modified>
  <cp:revision>2</cp:revision>
  <dc:subject/>
  <dc:title> </dc:title>
</cp:coreProperties>
</file>