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АШУНСКОГО 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709" w:hanging="0"/>
        <w:jc w:val="center"/>
        <w:rPr>
          <w:bCs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460"/>
      </w:tblGrid>
      <w:tr>
        <w:trPr>
          <w:trHeight w:val="1086" w:hRule="atLeast"/>
        </w:trPr>
        <w:tc>
          <w:tcPr>
            <w:tcW w:w="590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августа 2011                                        №81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п. Байков</w:t>
            </w:r>
          </w:p>
        </w:tc>
      </w:tr>
    </w:tbl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b/>
          <w:b/>
          <w:spacing w:val="38"/>
          <w:sz w:val="16"/>
        </w:rPr>
      </w:pPr>
      <w:r>
        <w:rPr>
          <w:rFonts w:cs="AG Souvenir;Times New Roman" w:ascii="AG Souvenir;Times New Roman" w:hAnsi="AG Souvenir;Times New Roman"/>
          <w:b/>
          <w:spacing w:val="38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оценки обоснованности </w:t>
      </w:r>
    </w:p>
    <w:p>
      <w:pPr>
        <w:pStyle w:val="Normal"/>
        <w:rPr/>
      </w:pPr>
      <w:r>
        <w:rPr>
          <w:sz w:val="28"/>
        </w:rPr>
        <w:t>и эффективности налоговых льгот,</w:t>
      </w:r>
    </w:p>
    <w:p>
      <w:pPr>
        <w:pStyle w:val="Normal"/>
        <w:rPr>
          <w:sz w:val="28"/>
        </w:rPr>
      </w:pPr>
      <w:r>
        <w:rPr>
          <w:sz w:val="28"/>
        </w:rPr>
        <w:t>установленных на местном ур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Гашунского сельского поселения и в соответствии</w:t>
        <w:br/>
        <w:t>с распоряжением Правительства Российской Федерации от 08.08.2009 № 1123-р и постановлением Администрации Ростовской области от 13.05.2010 №3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Порядок оценки обоснованности и эффективности налоговых льгот, установленных на местном уровне,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начальника сектора экономики и финансов Администрации Овчаренко Т.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Глава Гашун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В.А. 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тановление вносит:  </w:t>
      </w:r>
    </w:p>
    <w:p>
      <w:pPr>
        <w:pStyle w:val="Normal"/>
        <w:rPr/>
      </w:pPr>
      <w:r>
        <w:rPr/>
        <w:t>сектор экономики и финансов</w:t>
      </w:r>
      <w:r>
        <w:br w:type="page"/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Гашунского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от 02.08.</w:t>
      </w:r>
      <w:r>
        <w:rPr>
          <w:sz w:val="28"/>
          <w:lang w:val="en-US"/>
        </w:rPr>
        <w:t>201</w:t>
      </w:r>
      <w:r>
        <w:rPr>
          <w:sz w:val="28"/>
        </w:rPr>
        <w:t>1 № 81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оценки обоснованности и эффективности налоговых льгот,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установленных на местном уровн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. Оценка обоснованности и эффективности налоговых льгот, установленных на местном уровне, проводится по налогам, являющимся доходными источниками бюджета Гашунского сельского поселения Зимовниковского района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. Ежегодная оценка обоснованности и эффективности налоговых льгот, установленных на местном уровне, проводится сектором экономики и финансов Администрации Гашунского сельского поселения в соответствии с настоящим Порядком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. Оценка обоснованности и эффективности налоговых льгот проводится</w:t>
        <w:br/>
        <w:t>в целях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ониторинга результатов действия налоговых льгот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 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1. 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Гашунского сельского поселения Зимовниковского района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случае  если сумма дополнительных фактических поступлений налогов и сборов в бюджет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2. 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рост заработной платы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создание новых рабочих мест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улучшение условий труда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4.3. 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5. 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 xml:space="preserve">6. 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Ростовской области, органа местного самоуправления муниципального образования, налогоплательщиков, пользующихся налоговыми льготами. 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 xml:space="preserve">7. 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</w:t>
      </w:r>
      <w:r>
        <w:rPr>
          <w:spacing w:val="-2"/>
          <w:sz w:val="28"/>
        </w:rPr>
        <w:t>запросов в органы, располагающие данной информацией, и налогоплательщикам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8. Информация о результатах проведения оценки обоснованности и эффективности налоговых льгот ежегодно выносится на рассмотрение Собрания депутатов Гашунского сельского поселени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9. Результаты оценки обоснованности и эффективности налоговых льгот подлежат опубликованию или размещению на официальном сайте Администрации Гашунского сельского поселения.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0:00Z</dcterms:created>
  <dc:creator>Машбюро</dc:creator>
  <dc:description/>
  <cp:keywords/>
  <dc:language>en-US</dc:language>
  <cp:lastModifiedBy>User</cp:lastModifiedBy>
  <cp:lastPrinted>2012-07-23T15:30:00Z</cp:lastPrinted>
  <dcterms:modified xsi:type="dcterms:W3CDTF">2012-07-23T12:30:00Z</dcterms:modified>
  <cp:revision>2</cp:revision>
  <dc:subject/>
  <dc:title> </dc:title>
</cp:coreProperties>
</file>