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7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 мая  2011                                                                                         п. Байк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шу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09 № 60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ведения нормативных правовых актов Гашунского сельского поселения в соответствие с действующим законодательство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ашунского сельского поселения от 18 ноября 2009 года № 60а «О порядке  организации работы по формированию и финансовому обеспечению муниципального задания муниципальным учреждения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шу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</w:t>
        <w:tab/>
        <w:tab/>
        <w:t>В.А. Ив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pStyle w:val="Normal"/>
        <w:ind w:firstLine="709"/>
        <w:jc w:val="both"/>
        <w:rPr/>
      </w:pPr>
      <w:r>
        <w:rPr/>
        <w:t>Сектор экономики и финан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1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ШУНСКОГО СЕЛЬСКОГО ПОСЕЛЕНИЯ ОТ 18.11.2009 № 57 "О 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ПО ФОРМИРОВАНИЮ И ФИНАНСОВ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МУНИЦИПАЛЬНОГО ЗАД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ановить, что формирование муниципального задания и показателей проекта местного бюджета в соответствии с указанным Положением осуществляется для муниципальных бюджет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ектору экономики и финансов (Т.Н. Овчаренко) осуществлять разработку показателей проекта местного бюджета на очередной финансовый год и плановый период на основании утвержденных главными распорядителями средств местного бюджета, количественных и качественных показателей муниципальных услуг.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Муниципальное задание формируется при составлении местного бюджета на соответствующий финансовый год и плановый период и утверждается не позднее одного месяца со дня официального опубликования решения о бюджете Гашунского сельского поселения на очередной финансовый год в отношении муниципальных бюджетных учреждений – муниципальными бюджетными учреждениями, совместно с главным распорядителем средств местного бюджета, в ведении которых находятся бюджетные учрежд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(или) бюджетными росписями получателей  средств бюджета сельского поселения "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 Контроль за соблюдением муниципальными учреждениями требований и условий, установленных для них муниципальными заданиями, осуществляют в отношении бюджетных учреждений - главные распорядители средств местного бюджета, в ведении которых находятся бюджетные учреждения, либо органы, осуществляющие функции и полномочия учредителя бюджетных учреждений.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" TargetMode="External"/><Relationship Id="rId3" Type="http://schemas.openxmlformats.org/officeDocument/2006/relationships/hyperlink" Target="consultantplus://offline/main?base=RLAW186;n=29748;fld=134" TargetMode="External"/><Relationship Id="rId4" Type="http://schemas.openxmlformats.org/officeDocument/2006/relationships/hyperlink" Target="consultantplus://offline/main?base=RLAW186;n=32558;fld=134;dst=100011" TargetMode="External"/><Relationship Id="rId5" Type="http://schemas.openxmlformats.org/officeDocument/2006/relationships/hyperlink" Target="consultantplus://offline/main?base=RLAW186;n=29748;fld=134;dst=100005" TargetMode="External"/><Relationship Id="rId6" Type="http://schemas.openxmlformats.org/officeDocument/2006/relationships/hyperlink" Target="consultantplus://offline/main?base=RLAW186;n=29748;fld=134;dst=100006" TargetMode="External"/><Relationship Id="rId7" Type="http://schemas.openxmlformats.org/officeDocument/2006/relationships/hyperlink" Target="consultantplus://offline/main?base=RLAW186;n=29748;fld=134;dst=100009" TargetMode="External"/><Relationship Id="rId8" Type="http://schemas.openxmlformats.org/officeDocument/2006/relationships/hyperlink" Target="consultantplus://offline/main?base=RLAW186;n=29748;fld=134;dst=100009" TargetMode="External"/><Relationship Id="rId9" Type="http://schemas.openxmlformats.org/officeDocument/2006/relationships/hyperlink" Target="consultantplus://offline/main?base=RLAW186;n=29748;fld=134;dst=100010" TargetMode="External"/><Relationship Id="rId10" Type="http://schemas.openxmlformats.org/officeDocument/2006/relationships/hyperlink" Target="consultantplus://offline/main?base=RLAW186;n=29748;fld=134;dst=100017" TargetMode="External"/><Relationship Id="rId11" Type="http://schemas.openxmlformats.org/officeDocument/2006/relationships/hyperlink" Target="consultantplus://offline/main?base=RLAW186;n=29748;fld=134;dst=100021" TargetMode="External"/><Relationship Id="rId12" Type="http://schemas.openxmlformats.org/officeDocument/2006/relationships/hyperlink" Target="consultantplus://offline/main?base=RLAW186;n=29748;fld=134;dst=100027" TargetMode="External"/><Relationship Id="rId13" Type="http://schemas.openxmlformats.org/officeDocument/2006/relationships/hyperlink" Target="consultantplus://offline/main?base=RLAW186;n=29748;fld=134;dst=100030" TargetMode="External"/><Relationship Id="rId14" Type="http://schemas.openxmlformats.org/officeDocument/2006/relationships/hyperlink" Target="consultantplus://offline/main?base=RLAW186;n=29748;fld=134;dst=10003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1:00Z</dcterms:created>
  <dc:creator>kibalova</dc:creator>
  <dc:description/>
  <cp:keywords/>
  <dc:language>en-US</dc:language>
  <cp:lastModifiedBy>User</cp:lastModifiedBy>
  <cp:lastPrinted>2011-03-18T11:42:00Z</cp:lastPrinted>
  <dcterms:modified xsi:type="dcterms:W3CDTF">2011-06-07T10:21:00Z</dcterms:modified>
  <cp:revision>2</cp:revision>
  <dc:subject/>
  <dc:title>1</dc:title>
</cp:coreProperties>
</file>