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списочной численности работников Гашунского сельского поселения,  их учреждений  и затрат на их денежное содержание в 1 квартале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77"/>
        <w:gridCol w:w="2316"/>
        <w:gridCol w:w="20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исполнительной власти,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денежное содержание работников (тыс. 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шунского сель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х служащ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Гашунский» Гашунского сельского поселения</w:t>
              <w:tab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шунская сельская библиоте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Т.Н. Овч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Заказчик Администрация Гашунского сельского поселения</w:t>
      </w:r>
    </w:p>
    <w:p>
      <w:pPr>
        <w:pStyle w:val="Normal"/>
        <w:jc w:val="right"/>
        <w:rPr/>
      </w:pPr>
      <w:r>
        <w:rPr/>
        <w:t xml:space="preserve">Изготовлено:04.05.2011 Тираж 100 экз.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5:00Z</dcterms:created>
  <dc:creator>User</dc:creator>
  <dc:description/>
  <cp:keywords/>
  <dc:language>en-US</dc:language>
  <cp:lastModifiedBy>User</cp:lastModifiedBy>
  <cp:lastPrinted>2011-04-12T15:19:00Z</cp:lastPrinted>
  <dcterms:modified xsi:type="dcterms:W3CDTF">2011-07-20T11:25:00Z</dcterms:modified>
  <cp:revision>2</cp:revision>
  <dc:subject/>
  <dc:title>Сведения</dc:title>
</cp:coreProperties>
</file>