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 февраля  2011                      № 14/1                                 п.Бай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б утверждении показателей количеств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чества по муниципальным услугам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предоставляемым в 2012 году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посе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создания стимулов для ориентации муниципальных учреждений поселения на запросы потребителе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бюджетных услуг, повышения их качества и зависимости финансирования от результатов работы, в соответствии с требованиями ст.69.2 Бюджетного Кодекса Российской Федерации и рассмотрев информацию о показателях количества и качества па муниципальным услугам, предоставляемым в 2012 году муниципальными учреждениями  поселения.</w:t>
      </w:r>
    </w:p>
    <w:p>
      <w:pPr>
        <w:pStyle w:val="Postan"/>
        <w:jc w:val="left"/>
        <w:rPr>
          <w:sz w:val="28"/>
        </w:rPr>
      </w:pPr>
      <w:r>
        <w:rPr>
          <w:sz w:val="28"/>
        </w:rPr>
      </w:r>
    </w:p>
    <w:p>
      <w:pPr>
        <w:pStyle w:val="Postan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казатели количества и качества по муниципальным услугам, предоставляемым в 2012 году муниципальными учреждениями (приложения №№ 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применяется к правоотношениям, возникшим с 1 января 2012 года.</w:t>
      </w:r>
    </w:p>
    <w:p>
      <w:pPr>
        <w:pStyle w:val="Normal"/>
        <w:rPr/>
      </w:pPr>
      <w:r>
        <w:rPr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ш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В.А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8:00Z</dcterms:created>
  <dc:creator>User</dc:creator>
  <dc:description/>
  <cp:keywords/>
  <dc:language>en-US</dc:language>
  <cp:lastModifiedBy>User</cp:lastModifiedBy>
  <cp:lastPrinted>2009-12-25T15:20:00Z</cp:lastPrinted>
  <dcterms:modified xsi:type="dcterms:W3CDTF">2012-07-23T10:28:00Z</dcterms:modified>
  <cp:revision>2</cp:revision>
  <dc:subject/>
  <dc:title>ПОСТАНОВЛЕНИЕ</dc:title>
</cp:coreProperties>
</file>