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11 года                                  № 134       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  201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60а от 18.11.2009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 201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8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2-03-16T11:18:00Z</dcterms:modified>
  <cp:revision>2</cp:revision>
  <dc:subject/>
  <dc:title>ФИНАНСОВЫЙ ОТДЕЛ АДМИНИСТРАЦИИ</dc:title>
</cp:coreProperties>
</file>