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 Главы Гашу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3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30000"/>
          <w:sz w:val="28"/>
          <w:szCs w:val="28"/>
          <w:shd w:fill="FFFFFF" w:val="clear"/>
        </w:rPr>
        <w:t>о результатах его деятельности, деятельности администрации Гашунского сельского поселения  и иных подведомственных Главе Гашунского сельского поселения органов местного самоуправления за первое полугодие  201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Гашунского сельского поселени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План за 1 полугодие 2014 года по доходам исполнен на 113,1 % (план- 3957,6 тыс. руб., факт- 4475,6 тыс. руб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ые доходы исполнены в сумме 2108,2 тыс. руб. при плане 1490,0 тыс. руб. или  141,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том числе - налог на доходы физических лиц- 133,8 % (или 287,6 тыс. руб.) план 214,9 тыс. рублей;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налог,  взимаемый с налогоплательщиков, выбравших в качестве объекта налогообложения доходы  за 1 полугодие  2014 года  план в сумме 4,3 тыс. рублей факт в сумме 26,2 тыс. руб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лог на имущество физических лиц 116,7 % (план 2,4 тыс. руб., факт 2,8 тыс. ру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земельный налог 132,1 % (план 908,2 тыс. руб., факт 1200,2 тыс. руб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осударственная пошлина 112,5 % (план  2,4 тыс. руб., факт  2,7 тыс. ру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доходы от использования имущества, находящегося в государственной и муниципальной собственности  164,1 % (план 356,0 тыс. руб., факт 584,2 тыс. руб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нализ исполнения собственных доходов бюджета поселения за 1 полугодие  2014 года    перевыполнен на  618,2 тыс.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тации бюджетам поселений на выравнивание уровня бюджетной обеспеченности в сумме 1421,6 тыс. руб. (план  1 полугодие  2014 года 1421,6 тыс. руб.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субвенции бюджетам поселений на осуществление полномочий по первичному воинскому учету  на территориях,  где отсутствуют военные комиссариаты: 62,0 тыс. руб. при плане 62,0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убвенции бюджетам поселений на выполнение передаваемых полномочий субъектов Российской Федерации фактически поступило в сумме 0,0 тыс. рублей при плане 0,2 тыс. руб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чие межбюджетные трансферты, передаваемые бюджетам поселений в сумме 883,8 тыс. рублей при плане 978,4 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асходы бюджета Гашунского сельского поселения на 52,7 %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н - 6970,3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- 3670,9 тыс. рублей  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расходы составили 1515,2 тыс. руб. при плане 3538,8 тыс. руб.(42,8 %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изготовление памяток по коррупции в сумме 1,0 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Национальная оборон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ходы на  денежное содержание инспектора ВУС 35,5 %  22,0 тыс. рублей при плане 62,0 тыс. руб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щита населения и территории от чрезвычайных ситуаций природного и техногенного характера, гражданская обор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(и</w:t>
      </w:r>
      <w:r>
        <w:rPr>
          <w:bCs/>
          <w:color w:val="000000"/>
          <w:sz w:val="28"/>
          <w:szCs w:val="28"/>
        </w:rPr>
        <w:t>ные межбюджетные трансферты по организации и проведению мобилизационной подготовки, по вопросам  гражданской обороны, защиты населения и территорий от  чрезвычайных ситуаций природного и техногенного характера)</w:t>
      </w:r>
      <w:r>
        <w:rPr>
          <w:sz w:val="28"/>
          <w:szCs w:val="28"/>
        </w:rPr>
        <w:t xml:space="preserve">- 34,5 тыс. руб. при плане 37,2 тыс. рубл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 Другие вопросы в области национальной экономики» 50,0</w:t>
      </w:r>
      <w:r>
        <w:rPr>
          <w:sz w:val="28"/>
          <w:szCs w:val="28"/>
        </w:rPr>
        <w:t xml:space="preserve"> % при  плане 64,6 тыс. рублей, факт в сумме 32,3 тыс. рублей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Жилищно-коммунальные хозяйство» </w:t>
      </w:r>
      <w:r>
        <w:rPr>
          <w:sz w:val="28"/>
          <w:szCs w:val="28"/>
        </w:rPr>
        <w:t>расходы составили 66,0 %</w:t>
      </w:r>
      <w:r>
        <w:rPr>
          <w:b/>
          <w:sz w:val="28"/>
          <w:szCs w:val="28"/>
        </w:rPr>
        <w:t xml:space="preserve">  84,3  </w:t>
      </w:r>
      <w:r>
        <w:rPr>
          <w:sz w:val="28"/>
          <w:szCs w:val="28"/>
        </w:rPr>
        <w:t xml:space="preserve">тыс. руб. при плане 127,8 тыс. рубле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ределение рыночной стоимости имущества, находящегося на территории Гашунского сельского поселения, с целью постановки его на баланс в сумме 30.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ие планы на водопровод в количестве 12-ти (шт.) согласно перечня объектов недвижимости для нужд поселения в сумме 54,326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»  </w:t>
      </w:r>
      <w:r>
        <w:rPr>
          <w:sz w:val="28"/>
          <w:szCs w:val="28"/>
        </w:rPr>
        <w:t xml:space="preserve">расходы по благоустройству составили 113,8 тыс. рублей при плане 186,1 тыс. рублей 61,1 %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 уличное освещение: 43,4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ущий ремонт уличного освещения   п. Байков, х. Мацинин, п. Полынный Гашунского сельского поселения за 1 полугодие  2014 года    в сумме 28,0 тыс. рублей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иобретение хозяйственных товаров для ремонта памятников расположенных на территории Гашунского сельского поселения в сумме 8,5 тыс. рублей;  </w:t>
      </w:r>
    </w:p>
    <w:p>
      <w:pPr>
        <w:pStyle w:val="Normal"/>
        <w:rPr/>
      </w:pPr>
      <w:r>
        <w:rPr>
          <w:sz w:val="28"/>
          <w:szCs w:val="28"/>
        </w:rPr>
        <w:t>- работы по дезинфекции территории 2 детских площадок для нужд поселения (противоклещевая обработка) - расходы составили в сумме 5,38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плата работникам по благоустройству территории поселения за   1 полугодие 2014 года в сумме 15,384 тыс. руб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ультура» </w:t>
      </w:r>
      <w:r>
        <w:rPr>
          <w:sz w:val="28"/>
          <w:szCs w:val="28"/>
        </w:rPr>
        <w:t xml:space="preserve">расходы составили 1846,0 тыс. рублей при плане 2909,2 тыс. рублей 63,4 %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бюджетным учреждениям на финансовое обеспечение муниципального задания на оказание муниципальных услуг в сумме 691,5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асходы на оплату труда 655,0  тыс. рублей при плане 1326,5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выплату стимулирующих выплат  за счет средств районного бюджета в – в сумме 0,0 тыс. рублей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за счет местного бюджета в сумме 26,2 тыс. рубле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офинансирование расходов на капитальный ремонт в рамках подпрограммы «Развитие материальной технической базы учреждений культуры» муниципальной программы Гашунского сельского поселения  в сумме 51,3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устройство системы полива объектов озеленения памятника, находящегося по адресу: п. Байков, ул. Центральная, 13а в сумме 99,7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услуги по монтажу системы видеонаблюдения памятника находящегося по адресу: п. Байков, ул. Центральная, 13а в сумме 98,3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троительный контроль за выполнением  работ по объектам «Выборочного капитального ремонта памятников, находящихся по адресам: п. Байков, ул. Центральная, 13а; 300 метров севернее п. Байков в сумме 21,6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расходы на капитальный ремонт памятников в рамках подпрограммы «Развитие материальной технической базы учреждений культуры» муниципальной программы Гашунского сельского поселения «Развитие культуры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ищно-коммунальное хозяйство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 ПБ  созданы постановления по предупреждению ландшафтных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ивные протокола выписаны за содержание домашних животных и бытовой мусор (всего30 протоколов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 благоустройству  работали  2 человек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роведен водопровод для полива цветов на памят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пожароопасный период все предупреждены о правилах выжигания сухой растительности  под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изведена замена электролампочек 20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u w:val="single"/>
        </w:rPr>
        <w:t>Земельные и имущественные отно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о 2 квартира по ул.Лиманной д15/2 , ул Южная д9/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оформлении квартира по ул Садовой 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а земля под памятником  по ул. Центральной 13а, в процессе оформления земля под кладбищ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ится на последней стадии оформления 12 улиц водопро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местно со специалистом ЖКХ –составлено  29 административных проток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о справок -   2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лодежная политик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Гашунского сельского поселения  ежемесячно проводились спортивные турниры по шашкам и шахматам, настольному теннису и бильярду. В основном это аудитория от 12-ти до 17-ти лет. Каждый месяц в этом массовом мероприятии участвует примерно 15- 20 человек. Так же ежемесячно  проводились конкурсы рисунка, совместно со средней школой №4 и СДК - «Внимание, дорога». «Мы – за здоровый образ жизни!», «Спорт в нашей жизни»,  «Наш край», в которых принимали участие подростки и дети 8-ми-16-ти лет. По ежегодной традиции в феврале проходит акция «Посылка солдату», а 23 февраля  проходят спортивные состязания «Веселые старты» для молодежи нашего поселка.   Во время летних каникул  на территории Гашунской средней школы №4  функционировал летний оздоровительный лагерь. Так же стало ежегодной традицией отмечать на нашей территории «День защиты детей», всегда в программе спортивные соревнования, вручения призов и праздничный концерт.  В июне также традиционно проводится акция среди молодых жителей поселка «Молодежь против наркотиков» (выставка рисунков, анкетирование, тематические выставки).  </w:t>
      </w:r>
    </w:p>
    <w:p>
      <w:pPr>
        <w:pStyle w:val="TextBody"/>
        <w:rPr/>
      </w:pPr>
      <w:r>
        <w:rPr/>
        <w:t xml:space="preserve">На территории Гашунского поселения работает комиссия по делам несовершеннолетних. В 2014 году было проведено 9 заседаний.  </w:t>
      </w:r>
    </w:p>
    <w:p>
      <w:pPr>
        <w:pStyle w:val="TextBody"/>
        <w:rPr/>
      </w:pPr>
      <w:r>
        <w:rPr/>
        <w:t xml:space="preserve">На учете по улучшению жилищных условий стоит 6 молодых семей.  Были сданы документы на получение: </w:t>
      </w:r>
    </w:p>
    <w:p>
      <w:pPr>
        <w:pStyle w:val="TextBody"/>
        <w:rPr/>
      </w:pPr>
      <w:r>
        <w:rPr/>
        <w:t>- ИНН  (27 человека);   - СНИЛС  (26 человек)</w:t>
      </w:r>
    </w:p>
    <w:p>
      <w:pPr>
        <w:pStyle w:val="TextBody"/>
        <w:rPr/>
      </w:pPr>
      <w:r>
        <w:rPr>
          <w:b/>
          <w:u w:val="single"/>
        </w:rPr>
        <w:t>За отчетный период проведено 4 заседаний  депутатов Гашунского сельского поселения</w:t>
      </w:r>
      <w:r>
        <w:rPr/>
        <w:t xml:space="preserve"> на которых были приняты решения касающиеся деятельности поселения, было выдано 291 справок для (нотариальной конторы, по утрате паспортов и запросам в МО УФМС по Ростовской области в п. Зимовники, запросам судебных приставов, МУДСЗН). Выдано доверенностей нотариально заверенных 24. Выдано справок на хозяйство – 65  . На отчетный период всего населения 1227 человек. 12 человек зарегистрировано по месту жительства, по месту пребывания 8 человек, снято с регистрационного учета 17 человек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По воинскому учёту:</w:t>
      </w:r>
    </w:p>
    <w:p>
      <w:pPr>
        <w:pStyle w:val="TextBody"/>
        <w:rPr>
          <w:b/>
          <w:b/>
        </w:rPr>
      </w:pPr>
      <w:r>
        <w:rPr/>
        <w:t xml:space="preserve">Было поставлено на первоначальную постановку на воинский учет мальчиков достигших ими возраста 17 лет. В январе поставлено на воинский учет 3 человек. Были собраны все необходимые документы для дела призывника. Сверены списки подлежащих призыву на военную службу весной. Всего 5 человек. Ушли в ряды Российской армии 7 человек.  Проводились  личные беседы с родителями допризывников и с допризывниками. Обеспечиваем полноту и качество воинского учета граждан, пребывающие в запасе, из числа проживающих на территории Гашунского сельского поселения. Ведется учет организаций, находящихся на территории Гашунского сельского поселения и контролировать ведение в них воинского учета. На нашей территории три организации: ОАО «п\з Гашунский»,  ООО «Агро», КФХ «Умаев М.А.»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Социа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оставлены все необходимые документы обратившихся граждан для оформлени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убсидией пользуются – 34семь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едоставлены в льготный кабинет списки выбывших, умерших.</w:t>
      </w:r>
    </w:p>
    <w:p>
      <w:pPr>
        <w:pStyle w:val="TextBody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>- предоставлена адресная социальная выплата в связи с ростом тарифов на холодное водоснабжение (всего 181 челов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УК СДК «Гашунский» Гашунского сельского поселения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рамках исполнения  муниципального задания за 2014 год  муниципальным учреждением МУК СДК «Гашунский» Гашунского сельского поселения  предоставлялись  следующие  услуг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1"/>
        </w:numPr>
        <w:spacing w:before="0" w:after="0"/>
        <w:rPr/>
      </w:pPr>
      <w:r>
        <w:rPr>
          <w:bCs/>
          <w:sz w:val="28"/>
          <w:szCs w:val="28"/>
          <w:u w:val="single"/>
        </w:rPr>
        <w:t xml:space="preserve">Наименование услуги: </w:t>
      </w:r>
      <w:r>
        <w:rPr>
          <w:bCs/>
          <w:i/>
          <w:color w:val="000000"/>
          <w:sz w:val="28"/>
          <w:szCs w:val="28"/>
          <w:u w:val="single"/>
        </w:rPr>
        <w:t>Услуги/работы по организации деятельности клубных формировании.</w:t>
      </w:r>
      <w:r>
        <w:rPr>
          <w:bCs/>
          <w:i/>
          <w:sz w:val="28"/>
          <w:szCs w:val="28"/>
          <w:u w:val="single"/>
        </w:rPr>
        <w:tab/>
      </w:r>
    </w:p>
    <w:p>
      <w:pPr>
        <w:pStyle w:val="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Единица измерения:  количество клубных формирований  </w:t>
      </w:r>
      <w:r>
        <w:rPr>
          <w:b/>
          <w:bCs/>
          <w:sz w:val="28"/>
          <w:szCs w:val="28"/>
        </w:rPr>
        <w:t>- 23.</w:t>
      </w:r>
    </w:p>
    <w:p>
      <w:pPr>
        <w:pStyle w:val="3"/>
        <w:spacing w:before="0" w:after="0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Согласно данным представленного сводного отчета за 2014 года                </w:t>
      </w:r>
    </w:p>
    <w:p>
      <w:pPr>
        <w:pStyle w:val="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ланировалось  количество кружков -</w:t>
      </w:r>
      <w:r>
        <w:rPr>
          <w:b/>
          <w:bCs/>
          <w:sz w:val="28"/>
          <w:szCs w:val="28"/>
        </w:rPr>
        <w:t>17,</w:t>
      </w:r>
      <w:r>
        <w:rPr>
          <w:bCs/>
          <w:sz w:val="28"/>
          <w:szCs w:val="28"/>
        </w:rPr>
        <w:t xml:space="preserve"> </w:t>
      </w:r>
    </w:p>
    <w:p>
      <w:pPr>
        <w:pStyle w:val="3"/>
        <w:spacing w:before="0" w:after="0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количество любительских объединений</w:t>
      </w:r>
      <w:r>
        <w:rPr>
          <w:bCs/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6</w:t>
      </w:r>
      <w:r>
        <w:rPr>
          <w:bCs/>
          <w:sz w:val="28"/>
          <w:szCs w:val="28"/>
        </w:rPr>
        <w:t xml:space="preserve">, </w:t>
      </w:r>
    </w:p>
    <w:p>
      <w:pPr>
        <w:pStyle w:val="3"/>
        <w:spacing w:before="0" w:after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что соответствует 100 % утвержденных муниципальным заданием.</w:t>
      </w:r>
    </w:p>
    <w:p>
      <w:pPr>
        <w:pStyle w:val="3"/>
        <w:spacing w:before="0" w:after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них входят хоровые, хореографические, театральные, прочие клубные  </w:t>
      </w:r>
    </w:p>
    <w:p>
      <w:pPr>
        <w:pStyle w:val="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формирования для детей и взрослых.</w:t>
      </w:r>
    </w:p>
    <w:p>
      <w:pPr>
        <w:pStyle w:val="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outlineLvl w:val="2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Наименование услуги: </w:t>
      </w:r>
      <w:r>
        <w:rPr>
          <w:bCs/>
          <w:i/>
          <w:sz w:val="28"/>
          <w:szCs w:val="28"/>
          <w:u w:val="single"/>
        </w:rPr>
        <w:t>У</w:t>
      </w:r>
      <w:r>
        <w:rPr>
          <w:bCs/>
          <w:i/>
          <w:color w:val="000000"/>
          <w:sz w:val="28"/>
          <w:szCs w:val="28"/>
          <w:u w:val="single"/>
        </w:rPr>
        <w:t xml:space="preserve">слуги/работы по организации и проведению различных по форме и   </w:t>
      </w:r>
      <w:r>
        <w:rPr>
          <w:i/>
          <w:sz w:val="28"/>
          <w:szCs w:val="28"/>
          <w:u w:val="single"/>
        </w:rPr>
        <w:t>тематике культурно-массовых, культурно-досуговых  мероприятий.</w:t>
      </w:r>
    </w:p>
    <w:p>
      <w:pPr>
        <w:pStyle w:val="ConsPlusNormal"/>
        <w:ind w:left="-851" w:hanging="0"/>
        <w:rPr/>
      </w:pPr>
      <w:r>
        <w:rPr>
          <w:rFonts w:eastAsia="Arial"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о  за 6 месяцев 152 мероприятий, при плане не мене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150                 </w:t>
      </w:r>
    </w:p>
    <w:p>
      <w:pPr>
        <w:pStyle w:val="ConsPlusNormal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й  за полгода, исполнение    составил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1 %;</w:t>
      </w:r>
    </w:p>
    <w:p>
      <w:pPr>
        <w:pStyle w:val="ConsPlus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етей до 14 лет  было проведе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я ;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молодежи было проведе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й включая дискотеки;</w:t>
      </w:r>
    </w:p>
    <w:p>
      <w:pPr>
        <w:pStyle w:val="ConsPlus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тных услуг проведено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е; </w:t>
      </w:r>
    </w:p>
    <w:p>
      <w:pPr>
        <w:pStyle w:val="ConsPlus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посетителей на платной основ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95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;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а платных услуг составля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9 5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 00 копеек.</w:t>
      </w:r>
    </w:p>
    <w:p>
      <w:pPr>
        <w:pStyle w:val="3"/>
        <w:spacing w:before="0" w:after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казатели качества оказываемых муниципальных услуг:</w:t>
      </w:r>
    </w:p>
    <w:p>
      <w:pPr>
        <w:pStyle w:val="3"/>
        <w:spacing w:before="0" w:after="0"/>
        <w:ind w:firstLine="540"/>
        <w:rPr/>
      </w:pPr>
      <w:r>
        <w:rPr>
          <w:bCs/>
          <w:sz w:val="28"/>
          <w:szCs w:val="28"/>
        </w:rPr>
        <w:t xml:space="preserve">1. фактический показатель </w:t>
      </w:r>
      <w:r>
        <w:rPr>
          <w:bCs/>
          <w:i/>
          <w:sz w:val="28"/>
          <w:szCs w:val="28"/>
        </w:rPr>
        <w:t xml:space="preserve">«Степень  наполняемости человек в клубном  </w:t>
      </w:r>
    </w:p>
    <w:p>
      <w:pPr>
        <w:pStyle w:val="3"/>
        <w:spacing w:before="0" w:after="0"/>
        <w:ind w:firstLine="540"/>
        <w:rPr/>
      </w:pPr>
      <w:r>
        <w:rPr>
          <w:bCs/>
          <w:i/>
          <w:sz w:val="28"/>
          <w:szCs w:val="28"/>
        </w:rPr>
        <w:t xml:space="preserve">    </w:t>
      </w:r>
      <w:r>
        <w:rPr>
          <w:bCs/>
          <w:i/>
          <w:sz w:val="28"/>
          <w:szCs w:val="28"/>
        </w:rPr>
        <w:t xml:space="preserve">формирование  ( 10-12ч ), </w:t>
      </w:r>
      <w:r>
        <w:rPr>
          <w:bCs/>
          <w:sz w:val="28"/>
          <w:szCs w:val="28"/>
        </w:rPr>
        <w:t>составляет100%.</w:t>
      </w:r>
    </w:p>
    <w:p>
      <w:pPr>
        <w:pStyle w:val="3"/>
        <w:spacing w:before="0" w:after="0"/>
        <w:ind w:firstLine="540"/>
        <w:rPr/>
      </w:pPr>
      <w:r>
        <w:rPr>
          <w:bCs/>
          <w:sz w:val="28"/>
          <w:szCs w:val="28"/>
        </w:rPr>
        <w:t>2. фактический показатель «</w:t>
      </w:r>
      <w:r>
        <w:rPr>
          <w:bCs/>
          <w:i/>
          <w:sz w:val="28"/>
          <w:szCs w:val="28"/>
        </w:rPr>
        <w:t xml:space="preserve">Процент  проведения мероприятий в месяц (25)  </w:t>
      </w:r>
    </w:p>
    <w:p>
      <w:pPr>
        <w:pStyle w:val="3"/>
        <w:spacing w:before="0" w:after="0"/>
        <w:ind w:firstLine="540"/>
        <w:rPr/>
      </w:pPr>
      <w:r>
        <w:rPr>
          <w:bCs/>
          <w:i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составляет 100%, что обусловлено востребованностью данной услуги у  </w:t>
      </w:r>
    </w:p>
    <w:p>
      <w:pPr>
        <w:pStyle w:val="3"/>
        <w:spacing w:before="0" w:after="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населения.</w:t>
      </w:r>
    </w:p>
    <w:p>
      <w:pPr>
        <w:pStyle w:val="3"/>
        <w:spacing w:before="0" w:after="0"/>
        <w:ind w:firstLine="5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3"/>
        <w:numPr>
          <w:ilvl w:val="0"/>
          <w:numId w:val="1"/>
        </w:numPr>
        <w:spacing w:before="0" w:after="0"/>
        <w:rPr/>
      </w:pPr>
      <w:r>
        <w:rPr>
          <w:bCs/>
          <w:sz w:val="28"/>
          <w:szCs w:val="28"/>
        </w:rPr>
        <w:t xml:space="preserve">фактический показатель </w:t>
      </w:r>
      <w:r>
        <w:rPr>
          <w:bCs/>
          <w:i/>
          <w:sz w:val="28"/>
          <w:szCs w:val="28"/>
        </w:rPr>
        <w:t xml:space="preserve">«Соответствие тематике проведенных  </w:t>
      </w:r>
    </w:p>
    <w:p>
      <w:pPr>
        <w:pStyle w:val="3"/>
        <w:spacing w:before="0" w:after="0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</w:t>
      </w:r>
      <w:r>
        <w:rPr>
          <w:bCs/>
          <w:i/>
          <w:sz w:val="28"/>
          <w:szCs w:val="28"/>
        </w:rPr>
        <w:t xml:space="preserve">мероприятий»   </w:t>
      </w:r>
      <w:r>
        <w:rPr>
          <w:bCs/>
          <w:sz w:val="28"/>
          <w:szCs w:val="28"/>
        </w:rPr>
        <w:t xml:space="preserve">составляет  100% </w:t>
      </w:r>
    </w:p>
    <w:p>
      <w:pPr>
        <w:pStyle w:val="3"/>
        <w:spacing w:before="0" w:after="0"/>
        <w:ind w:firstLine="54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4. показатель </w:t>
      </w:r>
      <w:r>
        <w:rPr>
          <w:bCs/>
          <w:i/>
          <w:sz w:val="28"/>
          <w:szCs w:val="28"/>
        </w:rPr>
        <w:t xml:space="preserve">«Соответствие помещений нормам санитарной и </w:t>
      </w:r>
    </w:p>
    <w:p>
      <w:pPr>
        <w:pStyle w:val="3"/>
        <w:spacing w:before="0" w:after="0"/>
        <w:ind w:firstLine="54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 xml:space="preserve">противопожарной  безопасности» </w:t>
      </w:r>
      <w:r>
        <w:rPr>
          <w:bCs/>
          <w:sz w:val="28"/>
          <w:szCs w:val="28"/>
        </w:rPr>
        <w:t xml:space="preserve">планируемый показатель 90 %. </w:t>
      </w:r>
    </w:p>
    <w:p>
      <w:pPr>
        <w:pStyle w:val="3"/>
        <w:spacing w:before="0" w:after="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выполнение  на 70%. </w:t>
      </w:r>
    </w:p>
    <w:p>
      <w:pPr>
        <w:pStyle w:val="3"/>
        <w:spacing w:before="0" w:after="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5. показатель «</w:t>
      </w:r>
      <w:r>
        <w:rPr>
          <w:bCs/>
          <w:i/>
          <w:sz w:val="28"/>
          <w:szCs w:val="28"/>
        </w:rPr>
        <w:t>Оснащенность специальным оборудованием»</w:t>
      </w:r>
      <w:r>
        <w:rPr>
          <w:bCs/>
          <w:sz w:val="28"/>
          <w:szCs w:val="28"/>
        </w:rPr>
        <w:t xml:space="preserve"> </w:t>
      </w:r>
    </w:p>
    <w:p>
      <w:pPr>
        <w:pStyle w:val="3"/>
        <w:spacing w:before="0" w:after="0"/>
        <w:ind w:firstLine="54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ыполнено  на 100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честве предоставляемых услуг говорит результативное участие творческих коллектив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К СДК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Гашунский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Гашунского  сельского поселения  в областных, межрегиональных, всероссийских, международных фестивалях, смотрах, конкурсах в 2014 году</w:t>
      </w:r>
      <w:r>
        <w:rPr>
          <w:b/>
          <w:sz w:val="28"/>
          <w:szCs w:val="28"/>
        </w:rPr>
        <w:t>.</w:t>
      </w:r>
    </w:p>
    <w:tbl>
      <w:tblPr>
        <w:tblW w:w="10314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7"/>
        <w:gridCol w:w="4140"/>
        <w:gridCol w:w="28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коллектива и его принадлежност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е фестивали, смотры, конкурсы (название, учредитель мероприят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 участ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иплом, благодарност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 СДК «Гашунский» Гашунского сельского поселе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остижения  высоких результатов по итогам деятельности за 2013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1 место среди домов культуры Зимовник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эт Ямковая О. и Архипов 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районного конкурса «Две звезды» в номинации «Звездный серпанти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мковая Ольга Александровна художественный руководитель МУК СДК «Гашунский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профессиональным праздником «День работника культу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Главы Зимовник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альная группа «Гармония» в номинации «Наследники Победы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– конкурс исполнителей патриотической песни «Славные сыны Отече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за 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группа солистов «Звезд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ярова Со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минации «Наследники Побед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– конкурс исполнителей патриотической песни «Славные сыны От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группа солистов «Звезд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В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минации «С чего начинается Родин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– конкурс исполнителей патриотической песни «Славные сыны Отече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ая грамо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бриг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итмовцы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– конкурс «Театральная весна – 201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коллектив (детский и взросл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 СДК «Гашунский» Гашунского сельского поселе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– конкурс «Театральная весна – 2014» в номинации «Праздни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альная группа «Гармония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ный фестиваль патриотической песни «Гвоздики Отечества» в номинации «Вокальные групп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 –</w:t>
            </w:r>
            <w:r>
              <w:rPr>
                <w:sz w:val="28"/>
                <w:szCs w:val="28"/>
              </w:rPr>
              <w:t xml:space="preserve">степен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ые коллекти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пульс» и «Непосед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ом марафоне 2014 в номинации  «Ансамбл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 –</w:t>
            </w:r>
            <w:r>
              <w:rPr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группа «Гармон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детского самодеятельного творчества «Планета дет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рамота з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группа солистов «Звезд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о «Подружки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детского самодеятельного творчества «Планета дет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рамота з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группа солистов «Звезд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нов Мура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детского самодеятельного творчества «Планета дет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з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го руковод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инову Наталью Владимировну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й конкурс профессионального мастерства клубных работников «Клуб – моё призва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ност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 СДК «Гашунский» Гашу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вченко Л.В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 на лучшее муниципальные учреждение культу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конкурс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ое поощрение в размере 100,0 т.р.  </w:t>
            </w:r>
          </w:p>
        </w:tc>
      </w:tr>
    </w:tbl>
    <w:p>
      <w:pPr>
        <w:pStyle w:val="Normal"/>
        <w:tabs>
          <w:tab w:val="clear" w:pos="708"/>
          <w:tab w:val="left" w:pos="73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к же ведется работа со школой, во время оздоровительной площадки проводилось много мероприятий по разным направлениям и темам.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i/>
          <w:sz w:val="36"/>
          <w:szCs w:val="36"/>
          <w:lang w:eastAsia="ar-SA"/>
        </w:rPr>
        <w:t>МУК «Гашунская сельская библиотека</w:t>
      </w:r>
      <w:r>
        <w:rPr>
          <w:i/>
          <w:sz w:val="36"/>
          <w:szCs w:val="36"/>
          <w:lang w:eastAsia="ar-SA"/>
        </w:rPr>
        <w:t xml:space="preserve">» </w:t>
      </w:r>
    </w:p>
    <w:p>
      <w:pPr>
        <w:pStyle w:val="Normal"/>
        <w:widowControl w:val="false"/>
        <w:suppressAutoHyphens w:val="true"/>
        <w:jc w:val="center"/>
        <w:rPr>
          <w:i/>
          <w:i/>
          <w:sz w:val="36"/>
          <w:szCs w:val="36"/>
          <w:lang w:eastAsia="ar-SA"/>
        </w:rPr>
      </w:pPr>
      <w:r>
        <w:rPr>
          <w:i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ашунская сельская библиотека получила статус юридического лица в декабре 2008 года. Постановление №55 .</w:t>
      </w:r>
    </w:p>
    <w:p>
      <w:pPr>
        <w:pStyle w:val="Normal"/>
        <w:widowControl w:val="fals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редитель библиотеки – Гашунская сельская администрац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4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иблиотека  осуществляла  управление и организацию библиотечного обслуживания в соответствие с муниципальным заданием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center"/>
        <w:rPr>
          <w:b/>
          <w:b/>
          <w:i/>
          <w:i/>
          <w:spacing w:val="-2"/>
          <w:sz w:val="28"/>
          <w:szCs w:val="28"/>
          <w:lang w:eastAsia="ar-SA"/>
        </w:rPr>
      </w:pPr>
      <w:r>
        <w:rPr>
          <w:b/>
          <w:i/>
          <w:spacing w:val="-2"/>
          <w:sz w:val="28"/>
          <w:szCs w:val="28"/>
          <w:lang w:eastAsia="ar-SA"/>
        </w:rPr>
        <w:t>Характеристика фонда 2014 года</w:t>
      </w:r>
    </w:p>
    <w:tbl>
      <w:tblPr>
        <w:tblW w:w="952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75"/>
        <w:gridCol w:w="2032"/>
        <w:gridCol w:w="1714"/>
      </w:tblGrid>
      <w:tr>
        <w:trPr/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 подписку  периодических изданий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было истрачено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,83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ниг в фонде библиотеки на 01.01.14 г. (всего)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кземпляр 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4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 дар от читателей  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земпляр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76" w:leader="none"/>
              </w:tabs>
              <w:suppressAutoHyphens w:val="true"/>
              <w:autoSpaceDE w:val="false"/>
              <w:jc w:val="both"/>
              <w:outlineLvl w:val="1"/>
              <w:rPr>
                <w:color w:val="000000"/>
                <w:sz w:val="28"/>
                <w:szCs w:val="28"/>
                <w:lang w:eastAsia="ar-SA"/>
              </w:rPr>
            </w:pPr>
            <w:bookmarkStart w:id="0" w:name="_GoBack"/>
            <w:bookmarkEnd w:id="0"/>
            <w:r>
              <w:rPr>
                <w:color w:val="000000"/>
                <w:sz w:val="28"/>
                <w:szCs w:val="28"/>
                <w:lang w:eastAsia="ar-SA"/>
              </w:rPr>
              <w:t xml:space="preserve">Из местного бюджета на книги  выделено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0"/>
              <w:ind w:left="67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блей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76" w:leader="none"/>
        </w:tabs>
        <w:suppressAutoHyphens w:val="true"/>
        <w:autoSpaceDE w:val="false"/>
        <w:jc w:val="both"/>
        <w:outlineLvl w:val="1"/>
        <w:rPr>
          <w:color w:val="000000"/>
          <w:sz w:val="28"/>
          <w:szCs w:val="28"/>
          <w:lang w:eastAsia="ar-SA"/>
        </w:rPr>
      </w:pPr>
      <w:r>
        <w:rPr>
          <w:b/>
          <w:i/>
          <w:color w:val="000000"/>
          <w:sz w:val="28"/>
          <w:szCs w:val="28"/>
          <w:lang w:eastAsia="ar-SA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Основные задачи библиотеки:</w:t>
      </w:r>
    </w:p>
    <w:p>
      <w:pPr>
        <w:pStyle w:val="Normal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 xml:space="preserve"> –  </w:t>
      </w:r>
      <w:r>
        <w:rPr>
          <w:b/>
          <w:i/>
          <w:sz w:val="28"/>
          <w:szCs w:val="28"/>
          <w:lang w:eastAsia="ar-SA"/>
        </w:rPr>
        <w:t>информационное обслуживание жителей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сохранность  книжного фонда библиоте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добиться 100%   посещаемости библиотеки жителями поселк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Для привлечения читателей в библиотеку, план работы массовых мероприятий  доводится до сведения классных руководителей и жителей поселка.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ar-SA"/>
        </w:rPr>
        <w:t>Ко всем литературным датам оформлен календарь литературных и  знаменательных дат.</w:t>
      </w:r>
      <w:r>
        <w:rPr>
          <w:sz w:val="28"/>
          <w:szCs w:val="28"/>
        </w:rPr>
        <w:t xml:space="preserve"> Библиотека  распространяет   свою  печатную продукцию  выпуская  памятки, буклеты, подготавливает презентации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ественных и неформальных организаций на территории поселка нет, поэтому библиотека работает в постоянном контакте с сельской администрацией, с соцработниками, школой,  детским садом «Солнышко», с СД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4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u w:val="single"/>
          <w:lang w:eastAsia="ar-SA"/>
        </w:rPr>
        <w:t>ОБСЛУЖИВАНИЕ ПОЛЬЗОВАТЕЛЕЙ</w:t>
      </w:r>
      <w:r>
        <w:rPr>
          <w:b/>
          <w:sz w:val="28"/>
          <w:szCs w:val="2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28"/>
        <w:ind w:firstLine="425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асы работы сельской библиотеки совпадают  со свободным временем  учеников и  взрослого населения.</w:t>
      </w:r>
    </w:p>
    <w:p>
      <w:pPr>
        <w:pStyle w:val="Normal"/>
        <w:suppressAutoHyphens w:val="true"/>
        <w:spacing w:lineRule="auto" w:line="36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иблиотека проводит  экскурсии  в краеведческий мини – музей который находиться в здании конторы п\з Гашунский.</w:t>
      </w:r>
    </w:p>
    <w:p>
      <w:pPr>
        <w:pStyle w:val="Normal"/>
        <w:suppressAutoHyphens w:val="true"/>
        <w:spacing w:lineRule="auto" w:line="360"/>
        <w:rPr/>
      </w:pP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Формы работы библиотеки самые разнообразные;  </w:t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треча за круглым столом, тематические вечера, обзоры книг,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литературные  игры, уроки мужества, презентации, беседы, викторины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 проведенные  в  МУК «Гашунская сельская библиотека»</w:t>
      </w:r>
    </w:p>
    <w:p>
      <w:pPr>
        <w:pStyle w:val="Normal"/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 1 полугодие по работе с детьми </w:t>
      </w:r>
    </w:p>
    <w:tbl>
      <w:tblPr>
        <w:tblW w:w="104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3969"/>
        <w:gridCol w:w="3118"/>
      </w:tblGrid>
      <w:tr>
        <w:trPr>
          <w:trHeight w:val="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ое назначение</w:t>
            </w:r>
          </w:p>
        </w:tc>
      </w:tr>
      <w:tr>
        <w:trPr>
          <w:trHeight w:val="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нистый путь к слав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нсценировки басен к юбилею баснописца  Ивана Кры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 класс</w:t>
            </w:r>
          </w:p>
        </w:tc>
      </w:tr>
      <w:tr>
        <w:trPr>
          <w:trHeight w:val="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нят степи певца Украин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асс</w:t>
            </w:r>
          </w:p>
        </w:tc>
      </w:tr>
      <w:tr>
        <w:trPr>
          <w:trHeight w:val="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 страниц любимых книг в бронзу и грани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иг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5 класс</w:t>
            </w:r>
          </w:p>
        </w:tc>
      </w:tr>
      <w:tr>
        <w:trPr>
          <w:trHeight w:val="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будь зависи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редостере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</w:t>
            </w:r>
          </w:p>
        </w:tc>
      </w:tr>
      <w:tr>
        <w:trPr>
          <w:trHeight w:val="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 детям о войн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(объявленная Самарской библиотеко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ждое лето библиотека проводит мероприятие для оздоровительного лагеря «Радуг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и оздоровительного  лагеря «Радуга» посещали библиотеку в июне месяц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личество детей -30.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360" w:hanging="0"/>
        <w:jc w:val="both"/>
        <w:textAlignment w:val="baseline"/>
        <w:rPr>
          <w:kern w:val="2"/>
          <w:sz w:val="28"/>
          <w:szCs w:val="28"/>
        </w:rPr>
      </w:pPr>
      <w:r>
        <w:rPr>
          <w:sz w:val="28"/>
          <w:szCs w:val="28"/>
        </w:rPr>
        <w:t>Библиотека провела 4 мероприятия и  обслужила – 103 ребенк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360" w:hanging="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различных массовых мероприятий в каникулярное время, объединение детей по интересам, решали задачу организации культурного досуга детей, используя как традиционные, так и инновационные формы и методы работы с детьми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360" w:hanging="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Библиотека оформила новый стенд для читателей детей «Каникулы с книгой» подобрала книги,  которые содержат именно те произведения,  которые задают для прочтения на каникулах и могут быть использованы большинством учеников, даже из разных школ. В библиотеке есть место под названием «Литературная мастерская для  любителей   рисовать и лепить из пластилина своих любимых литературных героев, а также есть настольные детские игры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360" w:hanging="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ассовые мероприятия проходили раз в неделю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360" w:hanging="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вое мероприятие  это  праздник  посвященный творчеству детского писателя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360" w:hanging="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. И. Чуковского.  Цели мероприятия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360" w:hanging="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обудить у детей интерес к изучению жизни и творчества писателя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360" w:hanging="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в игровой форме вспомнить и повторить содержание книг Чуковского.</w:t>
      </w:r>
    </w:p>
    <w:p>
      <w:pPr>
        <w:pStyle w:val="Normal"/>
        <w:spacing w:before="280" w:after="202"/>
        <w:jc w:val="both"/>
        <w:rPr/>
      </w:pPr>
      <w:r>
        <w:rPr>
          <w:kern w:val="2"/>
          <w:sz w:val="28"/>
          <w:szCs w:val="28"/>
        </w:rPr>
        <w:t>Второе мероприятие</w:t>
      </w:r>
      <w:r>
        <w:rPr>
          <w:sz w:val="28"/>
          <w:szCs w:val="28"/>
        </w:rPr>
        <w:t xml:space="preserve"> «Я живу в глубине России» краеведческий урок  был проведен в целях осуществления   комплексной  межведомственной  профилактической операции  </w:t>
      </w:r>
      <w:r>
        <w:rPr>
          <w:b/>
          <w:bCs/>
          <w:sz w:val="28"/>
          <w:szCs w:val="28"/>
        </w:rPr>
        <w:t>«Подросток»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дача библиотек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целенаправленная организация чтения и культурного досуга детей и подростков в летний период. Домашние задание детей: подготовить стихи, рисунки о родном крае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Третье мероприятие традиционно было посвящено творчеству А.С. Пушкина. Началось мероприятие заранее подготовленным выступлением учеников  о творчестве поэт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тем  детям была предложена выставка книг писателя. Ученики познакомились с биографией поэта, узнали о детстве Пушкина из книги В. Воскобойникова «Жизнь замечательных детей», продолжили мероприятие  викториной по  сказкам Пушкина. Цель викторины </w:t>
      </w:r>
      <w:r>
        <w:rPr>
          <w:color w:val="333333"/>
          <w:sz w:val="28"/>
          <w:szCs w:val="28"/>
        </w:rPr>
        <w:t>создать эмоционально - положительное настроение у детей,  обогатить представления о жизни и творчестве А. Пушкина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Четвертое мероприятие прошло под названием «Этикет сквозь века», посвященное году культуры, проходило в форме беседы - обсуждения. 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 мероприятия раскрыть сущность этикета и его основные правила. Особое внимание было уделено речевому этикету, умению слуша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обные мероприятия способствуют формированию познавательной и творческой активности детей в летнее врем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Библиотека принимает  активное  участие в районной акции </w:t>
      </w:r>
    </w:p>
    <w:p>
      <w:pPr>
        <w:pStyle w:val="Normal"/>
        <w:jc w:val="both"/>
        <w:textAlignment w:val="baseline"/>
        <w:rPr/>
      </w:pPr>
      <w:r>
        <w:rPr>
          <w:caps/>
          <w:color w:val="C00000"/>
          <w:spacing w:val="60"/>
          <w:kern w:val="2"/>
        </w:rPr>
        <w:t xml:space="preserve"> </w:t>
      </w:r>
      <w:r>
        <w:rPr>
          <w:rFonts w:eastAsia="Arial Unicode MS"/>
          <w:caps/>
          <w:spacing w:val="60"/>
          <w:kern w:val="2"/>
        </w:rPr>
        <w:t>«даруя прославляешь имя свое» или «Подари библиотеке книгу»</w:t>
      </w:r>
    </w:p>
    <w:p>
      <w:pPr>
        <w:pStyle w:val="Normal"/>
        <w:jc w:val="both"/>
        <w:textAlignment w:val="baseline"/>
        <w:rPr>
          <w:caps/>
          <w:spacing w:val="60"/>
          <w:kern w:val="2"/>
        </w:rPr>
      </w:pPr>
      <w:r>
        <w:rPr>
          <w:rFonts w:eastAsia="Times New Roman"/>
          <w:caps/>
          <w:spacing w:val="60"/>
          <w:kern w:val="2"/>
        </w:rPr>
        <w:t xml:space="preserve"> </w:t>
      </w:r>
      <w:r>
        <w:rPr>
          <w:rFonts w:eastAsia="Arial Unicode MS"/>
          <w:caps/>
          <w:spacing w:val="60"/>
          <w:kern w:val="2"/>
        </w:rPr>
        <w:t xml:space="preserve">библиотека Получила благодарственное письмо главы района. </w:t>
      </w:r>
    </w:p>
    <w:p>
      <w:pPr>
        <w:pStyle w:val="Normal"/>
        <w:jc w:val="both"/>
        <w:textAlignment w:val="baseline"/>
        <w:rPr>
          <w:rFonts w:eastAsia="Arial Unicode MS"/>
          <w:caps/>
          <w:spacing w:val="60"/>
          <w:kern w:val="2"/>
        </w:rPr>
      </w:pPr>
      <w:r>
        <w:rPr>
          <w:rFonts w:eastAsia="Arial Unicode MS"/>
          <w:caps/>
          <w:spacing w:val="60"/>
          <w:kern w:val="2"/>
        </w:rPr>
        <w:t>По итогам работы за 2013 год среди  сельских библиотек  наша библиотека заняла 1 место в район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28"/>
        <w:rPr>
          <w:color w:val="000000"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</w:t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56:00Z</dcterms:created>
  <dc:creator>User</dc:creator>
  <dc:description/>
  <cp:keywords/>
  <dc:language>en-US</dc:language>
  <cp:lastModifiedBy>Админ</cp:lastModifiedBy>
  <cp:lastPrinted>2014-07-04T09:43:00Z</cp:lastPrinted>
  <dcterms:modified xsi:type="dcterms:W3CDTF">2014-07-10T04:03:00Z</dcterms:modified>
  <cp:revision>3</cp:revision>
  <dc:subject/>
  <dc:title>      Пояснительная записка к исполнению бюджета Ленинского сельского поселения за 1 полугодие  2006 года</dc:title>
</cp:coreProperties>
</file>