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БИБЛИОТЕЧНАЯ С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шунская сельская библиотека получила статус юридического лица в декабре 2008 года. Постановление №55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редитель библиотеки – Гашунская сельская администра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овершенствование организации тру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иблиотека  осуществляла  управление и организацию библиотечного обслуживания в соответствие с муниципальным задание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ar-SA"/>
        </w:rPr>
        <w:tab/>
        <w:t>Поступление денежных средств  и характеристика фонда 2012 год</w:t>
      </w:r>
    </w:p>
    <w:tbl>
      <w:tblPr>
        <w:tblW w:w="95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2032"/>
        <w:gridCol w:w="1714"/>
      </w:tblGrid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4"/>
                <w:lang w:eastAsia="ru-RU"/>
              </w:rPr>
              <w:t>ХАРАКТЕРИСТИКА ФОНДОВ БИБЛИОТЕК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ем фонда на 01.01.2013 г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новых поступлений за 2012 г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 подписку  периодических изда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было выде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,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ниг в фонде библиотеки на 01.01.13 г. (всего)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земпляр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4</w:t>
            </w:r>
          </w:p>
        </w:tc>
      </w:tr>
      <w:tr>
        <w:trPr/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ло документов из фонда библиотеки на 01.01.2013 г. (всего)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емпляр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</w:tbl>
    <w:p>
      <w:pPr>
        <w:pStyle w:val="Heading2"/>
        <w:ind w:hanging="0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Heading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2012 году библиотека получила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ар от читателей  141 экземпляров книг,  на сумму -  9120,00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Из местного бюджета на книги  выделено – 5000,00  - 40 экземпляров.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Из Федерального бюджета  –  5134,50      это 33 книги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Из областного бюджета   8416,35 это 70 книг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pacing w:val="-2"/>
          <w:sz w:val="24"/>
        </w:rPr>
        <w:t>Деятельность по привлечению внебюджетного финанс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1423985732"/>
      <w:bookmarkStart w:id="1" w:name="_1423985673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10510" w:dyaOrig="14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5pt;height:740.65pt" filled="f" o:ole="">
            <v:imagedata r:id="rId3" o:title=""/>
          </v:shape>
          <o:OLEObject Type="Embed" ProgID="" ShapeID="ole_rId2" DrawAspect="Content" ObjectID="_1145602923" r:id="rId2"/>
        </w:objec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Взаимодействие с органами местной в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жегодно библиотека  предоставляет  Главе  поселения отчет о  работе  библиотеки за текущий год. План работы  на год согласовывается с главой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Реклама библиотеки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цель информационно-рекламной деятельности библиотек – сохранить и увеличить книгообращаемость, посещаемость и количество пользователей, достичь большей эффективности в своей работе. </w:t>
      </w:r>
      <w:r>
        <w:rPr>
          <w:rFonts w:cs="Times New Roman" w:ascii="Times New Roman" w:hAnsi="Times New Roman"/>
          <w:szCs w:val="24"/>
        </w:rPr>
        <w:t>Библиотека  распространяет  свою  печатную продукцию: приглашения, объявления, программы мероприятий, памятки, буклеты и т.д.</w:t>
      </w:r>
      <w:r>
        <w:rPr>
          <w:rFonts w:eastAsia="Times New Roman" w:cs="Times New Roman" w:ascii="Times New Roman" w:hAnsi="Times New Roman"/>
          <w:szCs w:val="24"/>
          <w:lang w:eastAsia="ar-SA"/>
        </w:rPr>
        <w:t>Ко всем литературным датам оформлен календарь литературных и  знаменательных дат. Для рекламы массовых мероприятий план работы библиотеки доводится до сведения классных руково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мероприятия в сфере «связи с общественностью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Общественных и неформальных организаций на территории поселка нет, поэтому библиотеку связывают отношения со всеми заинтересованными в культурно-просветительской и информационной деятельностью структурами. Библиотека работает в постоянном контакте с сельской администрацией, с соцработниками, школой,  детским садом «Солнышко», с СДК, участковым п. Байков,  а также с Гашунской амбулатор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Деятельность по созданию комфортной библиотечной среды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Немаловажную роль в повышении имиджа библиотеки занимает интерьер, дизайн и внутреннее оформление здания. В библиотеке  отведено специальное место, где каждый посетитель может не только взять понравившуюся книгу, но и  принести  взамен свою, рекомендуя  её прочесть.  Для удобства читателей новые книги выделены из общего фонда библиотеки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>ОБСЛУЖИВАНИЕ ПОЛЬЗОВАТЕЛЕЙ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 w:before="0" w:after="0"/>
        <w:ind w:firstLine="425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Часы работы сельской библиотеки совпадают  со свободным временем  учеников а также  устраивают массового читателя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Библиотека проводит  экскурсий в краеведческий мини – музей который находиться в здании конторы.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Между детьми и библиотекарем происходят беседы, обсуждения. Таким  образом,  происходит передача ценностей от поколения к поколению, укрепляются контакты детей и родителей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Формы работы библиотеки самые разнообразные;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стреча за круглым столом ,Тематические вечера, Обзоры книг,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Литературные  игры ,Уроки мужества. Презентации. Беседы. Викторины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В библиотеке подключен   Интернет. Интернет используется для выполнения запросов учеников студентов а также для массового чит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Цель их запросов  это - рефераты, доклады, контрольные и курсовые работы, статьи, новости, а также самообразование, подготовка внеклассных уроков и мероприятий. Тематика запросов самая разнообразная: культура, история, экология, бухучет, педагогика, юриспруденция</w:t>
      </w:r>
    </w:p>
    <w:p>
      <w:pPr>
        <w:pStyle w:val="Normal"/>
        <w:suppressAutoHyphens w:val="true"/>
        <w:spacing w:lineRule="auto" w:line="360" w:before="30" w:after="30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С помощью демо-версии справочно-правовой системы Консультант Плюс читатели могли уточнить название, год создания, действие правовых документов.</w:t>
      </w:r>
    </w:p>
    <w:p>
      <w:pPr>
        <w:pStyle w:val="Normal"/>
        <w:suppressAutoHyphens w:val="true"/>
        <w:spacing w:lineRule="auto" w:line="360" w:before="30" w:after="3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 xml:space="preserve">МАТЕРИАЛЬНО-ТЕХНИЧЕСКАЯ БАЗА МУНИЦИПАЛЬНЫХ БИБЛИОТЕ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Состояние помещения библиотек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Капитального ремонта библиотека не требу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Характеристика технического оснащения библиотеки 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>Библиотека име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видеоплеер приобретенный 2008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музыкальный центр приобретенный  2007</w: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наличие компьютерного  комплексов 2 один из них приобретен 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 xml:space="preserve">в 2011 г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КАДР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Количество библиотечных работников всего -1</w:t>
      </w:r>
    </w:p>
    <w:p>
      <w:pPr>
        <w:pStyle w:val="Normal"/>
        <w:shd w:fill="FFFFFF" w:val="clear"/>
        <w:spacing w:lineRule="auto" w:line="360" w:before="0" w:after="0"/>
        <w:ind w:left="89" w:hanging="0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Бухгалтер 1 Уборщик 1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color w:val="000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0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3:00Z</dcterms:created>
  <dc:creator>User</dc:creator>
  <dc:description/>
  <cp:keywords/>
  <dc:language>en-US</dc:language>
  <cp:lastModifiedBy>Танюша</cp:lastModifiedBy>
  <cp:lastPrinted>2011-12-20T17:12:00Z</cp:lastPrinted>
  <dcterms:modified xsi:type="dcterms:W3CDTF">2013-03-05T06:52:00Z</dcterms:modified>
  <cp:revision>4</cp:revision>
  <dc:subject/>
  <dc:title/>
</cp:coreProperties>
</file>