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rFonts w:eastAsia="Times New Roman"/>
          <w:sz w:val="22"/>
          <w:szCs w:val="22"/>
        </w:rPr>
        <w:t xml:space="preserve">        </w:t>
      </w:r>
      <w:r>
        <w:rPr>
          <w:sz w:val="22"/>
          <w:szCs w:val="22"/>
        </w:rPr>
        <w:t>В наш век  информационных технологий, когда телевизор и компьютер заменяют  полноценное человеческое общение, мы, работники культуры,  сталкиваемся с тем, что дети просто не умеют общаться и не хотят, дружить, сосуществовать, сопереживать, выражать свои эмоции, да и  просто не умеют  играть, а взрослые настолько погружаются в виртуальную жизнь что просто не на что не реагируют и не хотят принимать  участия в жизни поселка.</w:t>
      </w:r>
    </w:p>
    <w:p>
      <w:pPr>
        <w:pStyle w:val="Normal"/>
        <w:spacing w:lineRule="auto" w:line="360"/>
        <w:jc w:val="both"/>
        <w:rPr>
          <w:sz w:val="22"/>
          <w:szCs w:val="22"/>
        </w:rPr>
      </w:pPr>
      <w:r>
        <w:rPr>
          <w:sz w:val="22"/>
          <w:szCs w:val="22"/>
        </w:rPr>
        <w:tab/>
        <w:t xml:space="preserve">В связи  с этим в нашей  работе с  населением приходится решать множество задач  и  самой главной из них является привлечение детей, подростков и взрослую аудиторию к участию в клубных формированиях  и хоть немного оторвать их от виртуальной  жизни, от общения с электронными друзьями, чтоб они увидели и поняли, что реальная жизнь намного интересней и красочней, что живое человеческое общение намного многогранней. Ведь человек умеет, и грустить, и радоваться, и сердиться, и сопереживать. Если ребенок еще не научился этому в семье, то он этому еще может научиться в клубе. Может это и громко сказано, но, тем не менее, бывает и так. В нашем ДК для этого созданы практически все возможные условия. </w:t>
      </w:r>
    </w:p>
    <w:p>
      <w:pPr>
        <w:pStyle w:val="Normal"/>
        <w:spacing w:lineRule="auto" w:line="360"/>
        <w:jc w:val="both"/>
        <w:rPr>
          <w:sz w:val="22"/>
          <w:szCs w:val="22"/>
        </w:rPr>
      </w:pPr>
      <w:r>
        <w:rPr>
          <w:sz w:val="22"/>
          <w:szCs w:val="22"/>
        </w:rPr>
        <w:tab/>
        <w:t>В 2012 году работало 23 клубных формирований,  8  детских формирований,   4 молодежных формирований,  5  взрослых формирований в которых приняли участие 282 человека, в том числе самодеятельного творчества 17 клубных формирований, где активно занимались 210  участников, так же  6  любительских объединений при количестве  72 человека. Для населения было проведено 302 мероприятия, обслужено 29409 человек.</w:t>
      </w:r>
    </w:p>
    <w:p>
      <w:pPr>
        <w:pStyle w:val="Normal"/>
        <w:tabs>
          <w:tab w:val="clear" w:pos="708"/>
          <w:tab w:val="left" w:pos="952" w:leader="none"/>
        </w:tabs>
        <w:spacing w:lineRule="auto" w:line="360"/>
        <w:rPr>
          <w:sz w:val="22"/>
          <w:szCs w:val="22"/>
        </w:rPr>
      </w:pPr>
      <w:r>
        <w:rPr>
          <w:rFonts w:eastAsia="Times New Roman"/>
          <w:sz w:val="22"/>
          <w:szCs w:val="22"/>
        </w:rPr>
        <w:t xml:space="preserve">      </w:t>
      </w:r>
      <w:r>
        <w:rPr>
          <w:sz w:val="22"/>
          <w:szCs w:val="22"/>
        </w:rPr>
        <w:t>Всю работу по организации досуга населения работники культуры  вели в тесном сотрудничестве со школой, с инспектором  по делам молодежи,  библиотекой, с полицией и Администрацией Гашунского сельского поселения так же  привлекались работники здравоохранения.</w:t>
      </w:r>
    </w:p>
    <w:p>
      <w:pPr>
        <w:pStyle w:val="Normal"/>
        <w:tabs>
          <w:tab w:val="clear" w:pos="708"/>
          <w:tab w:val="left" w:pos="952" w:leader="none"/>
        </w:tabs>
        <w:spacing w:lineRule="auto" w:line="360"/>
        <w:rPr>
          <w:b/>
          <w:b/>
          <w:i/>
          <w:i/>
          <w:sz w:val="22"/>
          <w:szCs w:val="22"/>
        </w:rPr>
      </w:pPr>
      <w:r>
        <w:rPr>
          <w:rFonts w:eastAsia="Times New Roman"/>
          <w:sz w:val="22"/>
          <w:szCs w:val="22"/>
        </w:rPr>
        <w:t xml:space="preserve">      </w:t>
      </w:r>
      <w:r>
        <w:rPr>
          <w:sz w:val="22"/>
          <w:szCs w:val="22"/>
        </w:rPr>
        <w:t>Культурно – досуговую деятельность творческий коллектив МУК СДК «Гашунский» Гашунского сельского поселения осуществляет согласно цели и задач, поставленных перед ними на 2012 год. Работа ведется по следующим направлениям.</w:t>
      </w:r>
    </w:p>
    <w:p>
      <w:pPr>
        <w:pStyle w:val="Normal"/>
        <w:spacing w:lineRule="auto" w:line="360"/>
        <w:jc w:val="center"/>
        <w:rPr>
          <w:color w:val="0000FF"/>
          <w:sz w:val="22"/>
          <w:szCs w:val="22"/>
        </w:rPr>
      </w:pPr>
      <w:r>
        <w:rPr>
          <w:b/>
          <w:i/>
          <w:color w:val="0000FF"/>
          <w:sz w:val="22"/>
          <w:szCs w:val="22"/>
        </w:rPr>
        <w:t>РАБОТА С ДЕТЬМИ И ПОДРОСТКАМИ.</w:t>
      </w:r>
    </w:p>
    <w:p>
      <w:pPr>
        <w:pStyle w:val="Normal"/>
        <w:spacing w:lineRule="auto" w:line="360"/>
        <w:jc w:val="both"/>
        <w:rPr>
          <w:sz w:val="22"/>
          <w:szCs w:val="22"/>
        </w:rPr>
      </w:pPr>
      <w:r>
        <w:rPr>
          <w:sz w:val="22"/>
          <w:szCs w:val="22"/>
        </w:rPr>
        <w:tab/>
        <w:t>Организуя  досуговые мероприятия для детей, мы видим задачу в том, чтобы научить их свободному общению, расширить кругозор, развить чувство прекрасного, любовь и интерес к культуре Отечества, совместить  познавательную и трудовую деятельность.</w:t>
      </w:r>
    </w:p>
    <w:p>
      <w:pPr>
        <w:pStyle w:val="Normal"/>
        <w:spacing w:lineRule="auto" w:line="360"/>
        <w:jc w:val="both"/>
        <w:rPr>
          <w:sz w:val="22"/>
          <w:szCs w:val="22"/>
        </w:rPr>
      </w:pPr>
      <w:r>
        <w:rPr>
          <w:sz w:val="22"/>
          <w:szCs w:val="22"/>
        </w:rPr>
        <w:t>Дети – самая благодарная часть населения, ведь основными участниками большинства  мероприятий являются именно они. Они легко откликаются на что-то новое, если их заинтересовать. С этим легко справляются  работники СДК.  Благодаря их новым идеям и  материалам «Банк идей» ежегодно пополняется, что позволяет нам  проводить интересные и запоминающиеся мероприятия в своем клубе.</w:t>
      </w:r>
    </w:p>
    <w:p>
      <w:pPr>
        <w:pStyle w:val="Normal"/>
        <w:spacing w:lineRule="auto" w:line="360"/>
        <w:jc w:val="both"/>
        <w:rPr>
          <w:sz w:val="22"/>
          <w:szCs w:val="22"/>
        </w:rPr>
      </w:pPr>
      <w:r>
        <w:rPr>
          <w:rFonts w:eastAsia="Times New Roman"/>
          <w:sz w:val="22"/>
          <w:szCs w:val="22"/>
        </w:rPr>
        <w:t xml:space="preserve">         </w:t>
      </w:r>
      <w:r>
        <w:rPr>
          <w:sz w:val="22"/>
          <w:szCs w:val="22"/>
        </w:rPr>
        <w:t xml:space="preserve">С каждым годом  все большее внимание уделяется общественно – политическим праздникам. Мы стараемся разнообразить формы проведения таких праздников, чтобы привлечь детей к активному участию в этих мероприятиях.  Отметим такие как «4 ноября – День народного единства» - устный журнал  ко Дню народного единства с подбором интересных видеоматериалов, «Как это было? День единства » - информационный час на котором дети не только получили информацию но и сами ее готовили,  викторины познавательные и программы, посвященные Дню Флага «Символы России», «Овеянный славой герб наш и флаг»,«Будущее которое зависит от нас» - это мероприятие было подготовлено специально для молодежи нам хотелось, увидеть и услышать мнение молодежи об их будущем чтоб они хотели сделать для страны,  а может, и сделают ведь у них все еще впереди. Так же концертные, познавательно – развлекательные программы, посвященные Дню России «Россия – это мы» </w:t>
      </w:r>
    </w:p>
    <w:p>
      <w:pPr>
        <w:pStyle w:val="Normal"/>
        <w:spacing w:lineRule="auto" w:line="360"/>
        <w:jc w:val="both"/>
        <w:rPr>
          <w:sz w:val="22"/>
          <w:szCs w:val="22"/>
        </w:rPr>
      </w:pPr>
      <w:r>
        <w:rPr>
          <w:rFonts w:eastAsia="Times New Roman"/>
          <w:sz w:val="22"/>
          <w:szCs w:val="22"/>
        </w:rPr>
        <w:t xml:space="preserve">       </w:t>
      </w:r>
      <w:r>
        <w:rPr>
          <w:sz w:val="22"/>
          <w:szCs w:val="22"/>
        </w:rPr>
        <w:t xml:space="preserve">Важным направлением в работе с детьми является  военно-патриотическое воспитание. Спектр проводимых мероприятий в этом направлении очень широк: это тематические  митинги в День Победы  «Обелиски памяти» и День Скорби и Печали «22 июня», «Орден твоего деда» - час мужества, где можно сказать правнуки рассказывали об орденах, который носили их прадеды. Факельное шествие вокруг поселка стало уже традицией 1-11 классы вооружившись свечами делали круг почета вокруг поселка где им на встречу выходили люди с дворов и присоединялись к нашему шествию которой вел к памятнику неизвестного солдата, где проходился  митинг. «Была война – была Победа» - слайд путешествие, фотовыставка «На этом снимке память прошлых лет». Также дети принимали активное участие  в Акции «Музыкальная открытка на дом» они   оформили  поздравительные открытки, музыкальные номера, так же участвовали  в благоустройстве памятных мест, посещали ветеранов  и тружеников тыла на дому.   </w:t>
      </w:r>
    </w:p>
    <w:p>
      <w:pPr>
        <w:pStyle w:val="Normal"/>
        <w:spacing w:lineRule="auto" w:line="360"/>
        <w:jc w:val="both"/>
        <w:rPr>
          <w:sz w:val="22"/>
          <w:szCs w:val="22"/>
        </w:rPr>
      </w:pPr>
      <w:r>
        <w:rPr>
          <w:sz w:val="22"/>
          <w:szCs w:val="22"/>
        </w:rPr>
        <w:tab/>
        <w:t>Участвуя в таких мероприятиях молодое поколение,  приобщается к изучению прошлого, у них формируется историческая память, развивается интерес к прошлому и будущему страны, воспитывается чувство патриотизма и гордости. Оформлены уголки боевой и трудовой Славы, стенды,  рассказывающие о символах России.</w:t>
      </w:r>
    </w:p>
    <w:p>
      <w:pPr>
        <w:pStyle w:val="Normal"/>
        <w:spacing w:lineRule="auto" w:line="360"/>
        <w:jc w:val="both"/>
        <w:rPr>
          <w:sz w:val="22"/>
          <w:szCs w:val="22"/>
        </w:rPr>
      </w:pPr>
      <w:r>
        <w:rPr>
          <w:rFonts w:eastAsia="Times New Roman"/>
          <w:sz w:val="22"/>
          <w:szCs w:val="22"/>
        </w:rPr>
        <w:t xml:space="preserve">        </w:t>
      </w:r>
      <w:r>
        <w:rPr>
          <w:sz w:val="22"/>
          <w:szCs w:val="22"/>
        </w:rPr>
        <w:t xml:space="preserve">Ко Дню Защитника Отечества в клубах проходят концертные, конкурсно – игровые программы,  рыцарские турниры, уроки истории, очень интересно и увлекательно в этом году прошел конкурс «Лучший парень на деревне», конкурсная программа, «Из чего сделаны наши мальчики» где мальчишки показывали свое мастерство и сноровку. </w:t>
      </w:r>
    </w:p>
    <w:p>
      <w:pPr>
        <w:pStyle w:val="Normal"/>
        <w:spacing w:lineRule="auto" w:line="360"/>
        <w:jc w:val="both"/>
        <w:rPr>
          <w:sz w:val="22"/>
          <w:szCs w:val="22"/>
        </w:rPr>
      </w:pPr>
      <w:r>
        <w:rPr>
          <w:rFonts w:eastAsia="Times New Roman"/>
          <w:sz w:val="22"/>
          <w:szCs w:val="22"/>
        </w:rPr>
        <w:t xml:space="preserve">         </w:t>
      </w:r>
      <w:r>
        <w:rPr>
          <w:sz w:val="22"/>
          <w:szCs w:val="22"/>
        </w:rPr>
        <w:t>С целью пропаганды здорового образа жизни и приобщению к спорту совместно с педагогами и медицинскими  работниками для детей и подростков  были организованы интересные и полезные  мероприятия: «Возраст тревог и ошибок», «Сражаемся с пороками слова», «Сохрани себя для жизни», «Скажи жизни – ДА» - акция, где рассказывалось о вреде курения, алкоголя и наркотиков. Программа сопровождалась показом видео и слайдов, чтобы дети могли наглядно видеть последствия пагубных привычек, выдача памяток, буклетов и закладок. Так же  был организован просмотр документального фильма о наркомании и алкоголизме, а затем был проведен круглый стол «Творчество – альтернатива наркотикам»  в которой ребята приняли активное участие.</w:t>
      </w:r>
    </w:p>
    <w:p>
      <w:pPr>
        <w:pStyle w:val="Normal"/>
        <w:spacing w:lineRule="auto" w:line="360"/>
        <w:jc w:val="both"/>
        <w:rPr>
          <w:sz w:val="22"/>
          <w:szCs w:val="22"/>
        </w:rPr>
      </w:pPr>
      <w:r>
        <w:rPr>
          <w:sz w:val="22"/>
          <w:szCs w:val="22"/>
        </w:rPr>
        <w:tab/>
      </w:r>
      <w:bookmarkStart w:id="0" w:name="_GoBack"/>
      <w:bookmarkEnd w:id="0"/>
      <w:r>
        <w:rPr>
          <w:sz w:val="22"/>
          <w:szCs w:val="22"/>
        </w:rPr>
        <w:tab/>
        <w:t xml:space="preserve">В мае месяце  прошел спортивный праздник «Весенняя олимпиада», который начался на площади возле ДК, где выступил глава Гашунского  сельского поселения.  Затем  был поднят флаг соревнования и Глава Администрации открыл велопробег и все участники приняли эстафету от него. Программа праздника была обширной: первым делом  прошел велопробег, дети были на велосипедах и на  роликах, далее прошли   футбольные и волейбольные  матчи, шахматно-шашечные турниры.  Для детей  5-11 лет были организованы «Веселые старты», которые прошли очень весело и азартно. Победителям были вручены сладкие призы. А финалом  праздника стала дискотека на площади. </w:t>
      </w:r>
    </w:p>
    <w:p>
      <w:pPr>
        <w:pStyle w:val="Normal"/>
        <w:spacing w:lineRule="auto" w:line="360"/>
        <w:jc w:val="both"/>
        <w:rPr>
          <w:sz w:val="22"/>
          <w:szCs w:val="22"/>
        </w:rPr>
      </w:pPr>
      <w:r>
        <w:rPr>
          <w:sz w:val="22"/>
          <w:szCs w:val="22"/>
        </w:rPr>
        <w:tab/>
        <w:t xml:space="preserve">В увлекательной форме проходят мероприятия, посвященные основам  безопасности жизнедеятельности, на которых дети знакомятся с правилами поведения на дорогах, с правилами противопожарной безопасности. Так был проведен устный журнал «Почему зажигается спичка» где дети в игровой форме знакомились с профессией пожарных, обыгрывали различные ситуации, связанные с неправильным обращением с огнем и с правилами безопасности. Кто как не  мы взрослые, можем  поведать об этом  доступно, интересно и доходчиво.  Информационный час «При пожаре не сидим, набираем 01», прошел с показом видеоматериалов «Отрицательная роль  огня», которая завершилась конкурсом рисунков на эту тему. Дети в художественной форме   выразили то, что запомнили на этом мероприятии. Рисунки были разными, но ясно было одно, что огонь может быть очень коварным, если не знать, как им пользоваться и не быть осторожным. </w:t>
      </w:r>
    </w:p>
    <w:p>
      <w:pPr>
        <w:pStyle w:val="Normal"/>
        <w:spacing w:lineRule="auto" w:line="360"/>
        <w:jc w:val="both"/>
        <w:rPr>
          <w:sz w:val="22"/>
          <w:szCs w:val="22"/>
        </w:rPr>
      </w:pPr>
      <w:r>
        <w:rPr>
          <w:rFonts w:eastAsia="Times New Roman"/>
          <w:sz w:val="22"/>
          <w:szCs w:val="22"/>
        </w:rPr>
        <w:t xml:space="preserve">     </w:t>
      </w:r>
      <w:r>
        <w:rPr>
          <w:sz w:val="22"/>
          <w:szCs w:val="22"/>
        </w:rPr>
        <w:t>Совместно  со школой  мы провели цикл мероприятий по  правилам дорожного движения,   детей с ними знакомил Дядя Степа.  Дядя Степа строгий, но справедливый милиционер и дети надолго запомнят его уроки. Те, кто отвечал правильно на его вопросы и правильно действовал,  он раздавал сладкие призы, так что слушать приходилось внимательно, ведь он сначала объяснял правила, а потом  создавал игровые ситуации, в которых дети и должны были проявлять свою внимательность.</w:t>
      </w:r>
    </w:p>
    <w:p>
      <w:pPr>
        <w:pStyle w:val="Normal"/>
        <w:spacing w:lineRule="auto" w:line="360"/>
        <w:jc w:val="both"/>
        <w:rPr>
          <w:sz w:val="22"/>
          <w:szCs w:val="22"/>
        </w:rPr>
      </w:pPr>
      <w:r>
        <w:rPr>
          <w:sz w:val="22"/>
          <w:szCs w:val="22"/>
        </w:rPr>
        <w:tab/>
        <w:t xml:space="preserve">Дети являются участниками всех народных  и национальных праздников. Очень  весело и игриво прошло  в этом году праздничное гулянье «Масленица». Собрались все дети, и  их родители. «Масленица» - это веселый и шумный праздник,  дети здесь были активными помощниками и участниками, они читали стихи, пели песни, участвовали в состязаниях. После веселья всех детей накормили вкусными блинами и напоили сладким чаем. </w:t>
      </w:r>
    </w:p>
    <w:p>
      <w:pPr>
        <w:pStyle w:val="Normal"/>
        <w:spacing w:lineRule="auto" w:line="360"/>
        <w:jc w:val="both"/>
        <w:rPr>
          <w:sz w:val="22"/>
          <w:szCs w:val="22"/>
        </w:rPr>
      </w:pPr>
      <w:r>
        <w:rPr>
          <w:sz w:val="22"/>
          <w:szCs w:val="22"/>
        </w:rPr>
        <w:tab/>
        <w:t>В августе был проведен праздник «Яблочный спас». В программе были викторины, веселые игры, конкурсы: «Угости друга яблочком», «Вылови  яблоко из бассейна», «Ох, тяжело», «Угадай, что?», конкурс пословиц, в которых ребята с удовольствием принимали участие. Затем был просмотр мультфильма «Маша  и Медведь», а затем было чаепитие, на котором дети угостились пирогами с яблоками за праздничным столом, и завершился праздник детской дискотекой.</w:t>
      </w:r>
    </w:p>
    <w:p>
      <w:pPr>
        <w:pStyle w:val="Normal"/>
        <w:spacing w:lineRule="auto" w:line="360"/>
        <w:jc w:val="both"/>
        <w:rPr>
          <w:sz w:val="22"/>
          <w:szCs w:val="22"/>
        </w:rPr>
      </w:pPr>
      <w:r>
        <w:rPr>
          <w:rFonts w:eastAsia="Times New Roman"/>
          <w:sz w:val="22"/>
          <w:szCs w:val="22"/>
        </w:rPr>
        <w:t xml:space="preserve">            </w:t>
      </w:r>
      <w:r>
        <w:rPr>
          <w:sz w:val="22"/>
          <w:szCs w:val="22"/>
        </w:rPr>
        <w:t xml:space="preserve">Участвуя в таких мероприятиях, дети учатся помнить и сохранять народные традиции, приобщаться к народной и национальной культуре и гордиться этим наследием. </w:t>
      </w:r>
    </w:p>
    <w:p>
      <w:pPr>
        <w:pStyle w:val="Normal"/>
        <w:spacing w:lineRule="auto" w:line="360"/>
        <w:jc w:val="both"/>
        <w:rPr>
          <w:sz w:val="22"/>
          <w:szCs w:val="22"/>
        </w:rPr>
      </w:pPr>
      <w:r>
        <w:rPr>
          <w:rFonts w:eastAsia="Times New Roman"/>
          <w:sz w:val="22"/>
          <w:szCs w:val="22"/>
        </w:rPr>
        <w:t xml:space="preserve">             </w:t>
      </w:r>
      <w:r>
        <w:rPr>
          <w:sz w:val="22"/>
          <w:szCs w:val="22"/>
        </w:rPr>
        <w:t xml:space="preserve">Хорошо прижился  у нас праздник, который любят все дети и взрослые это праздник – День Матери. И это замечательно: сколько бы хороших и добрых слов мы не говорили нашим мамам, сколько  бы поводов для этого  не придумали, лишними они не будут никогда. Для матерей в такой праздник нет большей радости, чем слышать теплые слова от своих детей и радоваться их успехам. В нашем СДК было проведено мероприятие для  детей  конкурс рисунка «Взгляните в мамины глаза», их участие в праздничном концерте «Восславим женщину – МАТЬ!»,  где  дети могли радовать мам своим творчеством. Готовясь к празднику, дети разучивали стихи, песни, танцы, готовили поделки своими руками. Так же  прошла  выставка фоторамок «Мая Мамочка» количество  и качество нас поразило, каждая работа сделана с любовью, понятно, что некоторым помогали родители. Некоторые работы попали на выставку в Район. </w:t>
      </w:r>
    </w:p>
    <w:p>
      <w:pPr>
        <w:pStyle w:val="Normal"/>
        <w:spacing w:lineRule="auto" w:line="360"/>
        <w:jc w:val="both"/>
        <w:rPr>
          <w:sz w:val="22"/>
          <w:szCs w:val="22"/>
        </w:rPr>
      </w:pPr>
      <w:r>
        <w:rPr>
          <w:rFonts w:eastAsia="Times New Roman"/>
          <w:sz w:val="22"/>
          <w:szCs w:val="22"/>
        </w:rPr>
        <w:t xml:space="preserve">              </w:t>
      </w:r>
      <w:r>
        <w:rPr>
          <w:sz w:val="22"/>
          <w:szCs w:val="22"/>
        </w:rPr>
        <w:t>Ко Дню Детства в клубе  были подготовлены интересные праздничные программы. Самой яркой, пожалуй, была театрализованная программа «Фабрика звезд на опушки у лесной избушки». Хозяйка праздника продюсер Баба Яга и ее друзья Домовенок Зюзя, балетмейстер Заяц, хормейстер Лиса Алиса, и зловредина Дюдюка, которая на протяжении всего праздника устраивала козни Бабе Яге и детям.   Персонажи предлагали ребятам поучаствовать в  интересных и занимательных  конкурсах: «Танцевальная разминка», «Наряди звезду», «Песня переделки», «Ролевые игры».  В программе звучали песни в исполнении детской вокальной группы «Гармония»  и солистов.</w:t>
      </w:r>
    </w:p>
    <w:p>
      <w:pPr>
        <w:pStyle w:val="Normal"/>
        <w:spacing w:lineRule="auto" w:line="360"/>
        <w:jc w:val="both"/>
        <w:rPr>
          <w:sz w:val="22"/>
          <w:szCs w:val="22"/>
        </w:rPr>
      </w:pPr>
      <w:r>
        <w:rPr>
          <w:sz w:val="22"/>
          <w:szCs w:val="22"/>
        </w:rPr>
        <w:tab/>
        <w:tab/>
        <w:t xml:space="preserve">В этом году в нашем СДК в дни школьных каникул работала приклубная площадка «Веселая страна».  Работники СДК заинтересованы в том, чтобы в клубе было организовано множество различных мероприятий, чтоб дети активно отдыхали, максимальное время проводили на свежем воздухе, набирались сил на новый учебный год. Для этого мы составили специальные планы работы совместно со  школой  и библиотекой. Для этого  в фойе для детей был оборудован уголок где они в течении всего дня могли проводить свое свободное  время т.е. рисовать, играть в настольные игры,  собирать пазлы, лепить из пластилина и т. д. Так же для  них проводились различные  мероприятия: это конкурсные программы «Пушкиниада» -  где ребята не только отвечали на вопросы но и сами задавали их по прочитанным произведениям, «Автоледи» - программа для девочек. Урок вежливости «Здравствуйте, пожалуйста, спасибо», множество игротек «В мире музыки», «Маленькая хозяйка», «Королевство почемучек», спортивные мероприятия большое количество и т. д. Так же для детей проводились детскотеки «Буги –Вуги». Дети охотно посещали детскотеки, которые были организованы для них несколько раз в неделю. Каждая Детскотека - это не только музыка и танцы, но и различные игры, конкурсы, розыгрыши и интересные задания. </w:t>
      </w:r>
    </w:p>
    <w:p>
      <w:pPr>
        <w:pStyle w:val="Normal"/>
        <w:spacing w:lineRule="auto" w:line="360"/>
        <w:ind w:firstLine="720"/>
        <w:jc w:val="both"/>
        <w:rPr>
          <w:sz w:val="22"/>
          <w:szCs w:val="22"/>
        </w:rPr>
      </w:pPr>
      <w:r>
        <w:rPr>
          <w:sz w:val="22"/>
          <w:szCs w:val="22"/>
        </w:rPr>
        <w:t xml:space="preserve">Особое внимание специалисты учреждений культуры стараются уделять детям из неблагополучных семей, подросткам, приглашают их на все мероприятия, привлекают к участию в мероприятиях и порою даже в оказании помощи в подготовке мероприятий, чтобы дети чувствовали себя нужными и сопричастными к хорошему общему делу. У художественных руководителей  имеются списки  согласованные со школой, таких детей и мы стараемся не оставлять их без внимания. </w:t>
      </w:r>
    </w:p>
    <w:p>
      <w:pPr>
        <w:pStyle w:val="Normal"/>
        <w:spacing w:lineRule="auto" w:line="360"/>
        <w:ind w:firstLine="720"/>
        <w:jc w:val="both"/>
        <w:rPr>
          <w:sz w:val="22"/>
          <w:szCs w:val="22"/>
        </w:rPr>
      </w:pPr>
      <w:r>
        <w:rPr>
          <w:sz w:val="22"/>
          <w:szCs w:val="22"/>
        </w:rPr>
        <w:t xml:space="preserve">В начале учебного года в нашем ДК был  проведен  праздник для первоклашек, «Путешествие в страну Знаний»» - так называлась театрализованная  программа, в которой  капитан дальнего плавания держал курс в Страну Знаний, по пути плавания они встретили Лень и Лоботряса на острове Лентяев там   дети с помощью конкурсов и игр знакомились с тем, чему они будут учиться в  школе.  После того как они приплыли в страну Знаний  в которой царствовали науки Математика, Письмо, Чтение дети  прошли испытание каждой из наук,  затем было торжественное посвящение в первоклассники, где первоклашкам были вручены Свидетельство первоклашек и памятные подарки. Праздник завершился  поглощением мороженного и напитка и конечно же дискотекой. </w:t>
      </w:r>
    </w:p>
    <w:p>
      <w:pPr>
        <w:pStyle w:val="Normal"/>
        <w:spacing w:lineRule="auto" w:line="360"/>
        <w:ind w:firstLine="720"/>
        <w:jc w:val="both"/>
        <w:rPr>
          <w:sz w:val="22"/>
          <w:szCs w:val="22"/>
        </w:rPr>
      </w:pPr>
      <w:r>
        <w:rPr>
          <w:sz w:val="22"/>
          <w:szCs w:val="22"/>
        </w:rPr>
        <w:t>В этом году мы решили провести  конкурсную программу для девочек: «Мисс Весна». К этому конкурсу   девчонки  готовятся с волнением и им, конечно, помогают родители, бабушки, и эти совместные приготовления,  переживания сближают детей и взрослых, а это еще один плюс нашей интересной и нужной работе. Конкурс прошел не побоюсь сказать весело, интересно, красочно. Победительницу ждала корона из цветов и естественно памятными подарками были награждены все участницы.</w:t>
      </w:r>
    </w:p>
    <w:p>
      <w:pPr>
        <w:pStyle w:val="Normal"/>
        <w:spacing w:lineRule="auto" w:line="360"/>
        <w:ind w:firstLine="720"/>
        <w:jc w:val="both"/>
        <w:rPr>
          <w:sz w:val="22"/>
          <w:szCs w:val="22"/>
        </w:rPr>
      </w:pPr>
      <w:r>
        <w:rPr>
          <w:sz w:val="22"/>
          <w:szCs w:val="22"/>
        </w:rPr>
        <w:t>А как интересно прошла «Зоотека» это соревнование в конкурсе  «О друзьях наших меньших», которая была посвящена любимым домашним животным ребят – кошкам и собакам. В этот день многие ребята пришли со своими четвероногими друзьями, они рассказывали друг другу о привычках и повадках своих питомцев, о любимых блюдах. Затем ребята попробовали написать портреты своих любимцев. В ходе программы детей познакомили с повадками и правилами ухода за домашними животными.</w:t>
      </w:r>
    </w:p>
    <w:p>
      <w:pPr>
        <w:pStyle w:val="Normal"/>
        <w:spacing w:lineRule="auto" w:line="360"/>
        <w:ind w:firstLine="720"/>
        <w:jc w:val="both"/>
        <w:rPr>
          <w:sz w:val="22"/>
          <w:szCs w:val="22"/>
        </w:rPr>
      </w:pPr>
      <w:r>
        <w:rPr>
          <w:sz w:val="22"/>
          <w:szCs w:val="22"/>
        </w:rPr>
        <w:t>«Хлеб и соль на Руси» - устный журнал  был посвящен самому важному продукту на нашем столе. Сельские дети знают цену труду хлебороба, поэтому им было не сложно отвечать на вопросы о хлебе: какая бывает мука, сколько лет пекут хлеб и др. Дети читали стихи о хлебе, малыши спели песню о бабушкиных пирогах, а ведущая рассказала ребятам историю выращивания хлебных зерен в древности, а затем спросила, сколько сортов хлеба они знают, что пекут им мамы дома? Праздник завершился чаепитием с пирогами и различной хлебобулочной продукцией.</w:t>
      </w:r>
    </w:p>
    <w:p>
      <w:pPr>
        <w:pStyle w:val="Normal"/>
        <w:spacing w:lineRule="auto" w:line="360"/>
        <w:jc w:val="both"/>
        <w:rPr>
          <w:sz w:val="22"/>
          <w:szCs w:val="22"/>
        </w:rPr>
      </w:pPr>
      <w:r>
        <w:rPr>
          <w:rFonts w:eastAsia="Times New Roman"/>
          <w:sz w:val="22"/>
          <w:szCs w:val="22"/>
        </w:rPr>
        <w:t xml:space="preserve">          </w:t>
      </w:r>
      <w:r>
        <w:rPr>
          <w:sz w:val="22"/>
          <w:szCs w:val="22"/>
        </w:rPr>
        <w:t xml:space="preserve">Очень интересно и весело проходят новогодние праздники. Дети всегда  ждут его с нетерпением, т.к. знают, что будет обязательно что-то интересное и обязательно придут Дед Мороз  со Снегурочкой и принесут подарки. Готовить театрализованные увлекательные программы к Новому году умеют практически  все клубные работники, потому что, наверное, все мы родом из  детства. Для нас новогодние праздники проходят в большой суете, так как все школьные елки проводятся у нас в СДК. Первая  елка была проведена 25 декабря  для 1-3 класса, вторая елка 26 декабря 4-6 классы  для них готовилось театрализованное представление «Новогодний переполох Бабы Яги», здесь множество сказочных персонажей переплетались с музыкой  и танцами, как всегда Дед Мороз выслушал всех детей со своими стихами, всем вручил сладкие подарки и естественно призы за костюмы и конкурсы. </w:t>
      </w:r>
    </w:p>
    <w:p>
      <w:pPr>
        <w:pStyle w:val="Normal"/>
        <w:spacing w:lineRule="auto" w:line="360"/>
        <w:jc w:val="both"/>
        <w:rPr>
          <w:sz w:val="22"/>
          <w:szCs w:val="22"/>
        </w:rPr>
      </w:pPr>
      <w:r>
        <w:rPr>
          <w:rFonts w:eastAsia="Times New Roman"/>
          <w:sz w:val="22"/>
          <w:szCs w:val="22"/>
        </w:rPr>
        <w:t xml:space="preserve">       </w:t>
      </w:r>
      <w:r>
        <w:rPr>
          <w:sz w:val="22"/>
          <w:szCs w:val="22"/>
        </w:rPr>
        <w:t xml:space="preserve">Так же мы провели елочку для дошколят, в этом году на нее пришло столько детей, что мы даже растерялись. Детки были всех возрастов и  годовалые, которые только начинают ходить и пятилетние. Появление Деда Мороза так оживило детей, что мы минут десять не могли продолжить сценарий. Но все прошло хорошо игры, песни, хороводы под елочкой водили, читали стихи, кто мог. Все детки без исключения получили подарки из рук Деда Мороза, и как всегда было фото на память.  </w:t>
      </w:r>
    </w:p>
    <w:p>
      <w:pPr>
        <w:pStyle w:val="Normal"/>
        <w:spacing w:lineRule="auto" w:line="360"/>
        <w:ind w:firstLine="720"/>
        <w:jc w:val="both"/>
        <w:rPr>
          <w:sz w:val="22"/>
          <w:szCs w:val="22"/>
        </w:rPr>
      </w:pPr>
      <w:r>
        <w:rPr>
          <w:sz w:val="22"/>
          <w:szCs w:val="22"/>
        </w:rPr>
        <w:t>Дети принимают активное участие в подготовке и  проведении многих мероприятий.  Не один концерт не проходит без участия детей. Им приносит огромное удовольствие эта захватывающая суета, подготовка к празднику, разучивание ролей, песен, танцев, пошив костюмов, репетиции и примерки, подготовка художественных номеров. В эти беспокойные дни в глазах детей азарт и восторг от  ощущения полноты жизни.</w:t>
      </w:r>
    </w:p>
    <w:p>
      <w:pPr>
        <w:pStyle w:val="Normal"/>
        <w:spacing w:lineRule="auto" w:line="360"/>
        <w:jc w:val="both"/>
        <w:rPr>
          <w:sz w:val="22"/>
          <w:szCs w:val="22"/>
        </w:rPr>
      </w:pPr>
      <w:r>
        <w:rPr>
          <w:rFonts w:eastAsia="Times New Roman"/>
          <w:sz w:val="22"/>
          <w:szCs w:val="22"/>
        </w:rPr>
        <w:t xml:space="preserve">       </w:t>
      </w:r>
      <w:r>
        <w:rPr>
          <w:sz w:val="22"/>
          <w:szCs w:val="22"/>
        </w:rPr>
        <w:t xml:space="preserve">Мы клубные  работники всегда находимся в поиске новых форм, интересных идей для того, чтобы разнообразить досуг детей и подростков.  </w:t>
      </w:r>
    </w:p>
    <w:p>
      <w:pPr>
        <w:pStyle w:val="Normal"/>
        <w:spacing w:lineRule="auto" w:line="360"/>
        <w:jc w:val="both"/>
        <w:rPr>
          <w:sz w:val="22"/>
          <w:szCs w:val="22"/>
        </w:rPr>
      </w:pPr>
      <w:r>
        <w:rPr>
          <w:sz w:val="22"/>
          <w:szCs w:val="22"/>
        </w:rPr>
        <w:tab/>
        <w:tab/>
        <w:t xml:space="preserve"> </w:t>
      </w:r>
    </w:p>
    <w:p>
      <w:pPr>
        <w:pStyle w:val="TextBodyIndent"/>
        <w:tabs>
          <w:tab w:val="clear" w:pos="708"/>
          <w:tab w:val="left" w:pos="14040" w:leader="none"/>
        </w:tabs>
        <w:spacing w:lineRule="auto" w:line="360"/>
        <w:ind w:right="76" w:firstLine="720"/>
        <w:jc w:val="center"/>
        <w:rPr/>
      </w:pPr>
      <w:r>
        <w:rPr>
          <w:i/>
          <w:sz w:val="22"/>
          <w:szCs w:val="22"/>
        </w:rPr>
        <w:t xml:space="preserve"> </w:t>
      </w:r>
      <w:r>
        <w:rPr>
          <w:b/>
          <w:i/>
          <w:color w:val="333399"/>
          <w:sz w:val="22"/>
          <w:szCs w:val="22"/>
        </w:rPr>
        <w:t>РАБОТА С МОЛОДЁЖНОЙ АУДИТОРИЕЙ</w:t>
      </w:r>
    </w:p>
    <w:p>
      <w:pPr>
        <w:pStyle w:val="Style16"/>
        <w:spacing w:lineRule="auto" w:line="360"/>
        <w:jc w:val="both"/>
        <w:rPr/>
      </w:pPr>
      <w:r>
        <w:rPr>
          <w:sz w:val="22"/>
          <w:szCs w:val="22"/>
        </w:rPr>
        <w:t xml:space="preserve">       </w:t>
      </w:r>
      <w:r>
        <w:rPr>
          <w:sz w:val="22"/>
          <w:szCs w:val="22"/>
        </w:rPr>
        <w:t>Молодежь – одна из сложных возрастных категорий. Перед ними стоят разного рода проблемы и задачи, которые приходится решать  самостоятельно. Но еще существуют и соблазны: курение, наркотики, алкоголь, сквернословие. Как помочь и как уберечь молодежь от такого рода вредных привычек? Для этого работники ДК стараются правильно организовать досуг с молодежью.</w:t>
      </w:r>
      <w:r>
        <w:rPr>
          <w:rStyle w:val="Emphasis"/>
          <w:i w:val="false"/>
          <w:iCs w:val="false"/>
          <w:sz w:val="22"/>
          <w:szCs w:val="22"/>
        </w:rPr>
        <w:t> </w:t>
      </w:r>
      <w:r>
        <w:rPr>
          <w:sz w:val="22"/>
          <w:szCs w:val="22"/>
        </w:rPr>
        <w:t>Для  организации досуга  молодежи  разрабатывается  план  работы игровых, танцевальных, конкурсных, познавательных программ, вечеров  отдыха, молодежных тусовок  в  плане  предусматривается  работа  по  искоренению  вредных  привычек, сквернословия  предусмотрено  проведение  кинолекториев, разъяснительная  работа, проведение  диспутов, дискуссий, встречи  с  медицинскими  работниками, участковым  инспектором.</w:t>
      </w:r>
    </w:p>
    <w:p>
      <w:pPr>
        <w:pStyle w:val="TextBodyIndent"/>
        <w:tabs>
          <w:tab w:val="clear" w:pos="708"/>
          <w:tab w:val="left" w:pos="14040" w:leader="none"/>
        </w:tabs>
        <w:spacing w:lineRule="auto" w:line="360"/>
        <w:ind w:right="76" w:hanging="0"/>
        <w:rPr>
          <w:sz w:val="22"/>
          <w:szCs w:val="22"/>
        </w:rPr>
      </w:pPr>
      <w:r>
        <w:rPr>
          <w:sz w:val="22"/>
          <w:szCs w:val="22"/>
        </w:rPr>
        <w:t xml:space="preserve">     </w:t>
      </w:r>
      <w:r>
        <w:rPr>
          <w:sz w:val="22"/>
          <w:szCs w:val="22"/>
        </w:rPr>
        <w:t>Уходящий  год для молодежной аудитории начался  с новогодней ночной игровой программы «Веселые конфетти». Затем эстафету приняла игровая программам   «Рождественские встречи у новогодней елки» с конкурсными и игровыми моментами. В связи с сильными морозами не удалось провести мероприятие, которое мы готовили ко Дню студента.  Но все - таки мы провели тематическую дискотеку «Студенчество счастливая пора», в тот период студенты находились на каникулах, и проблем в подготовке не было никаких, кроме сильных морозов. Студенты особо не огорчились и уже в день Защитника Отечества  блистали на сцене ДК в конкурсной программе «Из чего же сделаны наши мальчики». Соперники им достались совсем молодые – школьники 6-9 классов, которые составили достойную конкуренцию нашей молодежи. Программа получилось яркой, интересной. Зрители от души аплодировали её участникам, с удовольствием пели,  в игре со зрителями и просто отдыхали, наслаждаясь выступлением, как школьников, так и молодежи.</w:t>
      </w:r>
    </w:p>
    <w:p>
      <w:pPr>
        <w:pStyle w:val="TextBodyIndent"/>
        <w:tabs>
          <w:tab w:val="clear" w:pos="708"/>
          <w:tab w:val="left" w:pos="14040" w:leader="none"/>
        </w:tabs>
        <w:spacing w:lineRule="auto" w:line="360"/>
        <w:ind w:right="76" w:firstLine="720"/>
        <w:rPr>
          <w:sz w:val="22"/>
          <w:szCs w:val="22"/>
        </w:rPr>
      </w:pPr>
      <w:r>
        <w:rPr>
          <w:sz w:val="22"/>
          <w:szCs w:val="22"/>
        </w:rPr>
        <w:t>В марте для молодёжи была представлена  на дискотеке  фотовыставка «Наркомания лицо беды».</w:t>
      </w:r>
    </w:p>
    <w:p>
      <w:pPr>
        <w:pStyle w:val="Normal"/>
        <w:spacing w:lineRule="auto" w:line="360"/>
        <w:ind w:right="76" w:hanging="0"/>
        <w:jc w:val="both"/>
        <w:rPr>
          <w:sz w:val="22"/>
          <w:szCs w:val="22"/>
        </w:rPr>
      </w:pPr>
      <w:r>
        <w:rPr>
          <w:rFonts w:eastAsia="Times New Roman"/>
          <w:sz w:val="22"/>
          <w:szCs w:val="22"/>
        </w:rPr>
        <w:t xml:space="preserve">            </w:t>
      </w:r>
      <w:r>
        <w:rPr>
          <w:sz w:val="22"/>
          <w:szCs w:val="22"/>
        </w:rPr>
        <w:t xml:space="preserve">День смеха  в апреле был отмечен молодёжной конкурсно - развлекательной  программой на дискотеке «Смешные люди». Круглый стол «Твое отношение к службе в Армии» нас обрадовал тем, что мнение ребят изменилось, они считают, что служить надо, так как если не отслужишь, не сможешь устроиться на приличную работу.  Радует тот момент, что хотя бы работой ребят можно затянуть в армию. После  таких споров мы провели спортивные состязания  «Юнармейцы» для ребят, которые призывались в весенний призыв. </w:t>
      </w:r>
    </w:p>
    <w:p>
      <w:pPr>
        <w:pStyle w:val="Normal"/>
        <w:spacing w:lineRule="auto" w:line="360"/>
        <w:ind w:right="76" w:hanging="0"/>
        <w:jc w:val="both"/>
        <w:rPr>
          <w:sz w:val="22"/>
          <w:szCs w:val="22"/>
        </w:rPr>
      </w:pPr>
      <w:r>
        <w:rPr>
          <w:rFonts w:eastAsia="Times New Roman"/>
          <w:sz w:val="22"/>
          <w:szCs w:val="22"/>
        </w:rPr>
        <w:t xml:space="preserve">     </w:t>
      </w:r>
      <w:r>
        <w:rPr>
          <w:sz w:val="22"/>
          <w:szCs w:val="22"/>
        </w:rPr>
        <w:t xml:space="preserve">В Мае месяце для молодежи мы провели правовой турнир «День правовых знаний»,  где  рассказали о правах и обязанностях на протяжении   всего мероприятия мы проверяли у участников смекалку, умение выходить из непредвиденных ситуаций. </w:t>
      </w:r>
    </w:p>
    <w:p>
      <w:pPr>
        <w:pStyle w:val="Normal"/>
        <w:spacing w:lineRule="auto" w:line="360"/>
        <w:ind w:right="76" w:firstLine="720"/>
        <w:jc w:val="both"/>
        <w:rPr>
          <w:sz w:val="22"/>
          <w:szCs w:val="22"/>
        </w:rPr>
      </w:pPr>
      <w:r>
        <w:rPr>
          <w:sz w:val="22"/>
          <w:szCs w:val="22"/>
        </w:rPr>
        <w:t xml:space="preserve">В летнее время  мы увеличили количество проводимых дискотек до трёх раз в неделю и старались привлекать молодёжь путём проведения на дискотеках различных программ и конкурсов. </w:t>
      </w:r>
    </w:p>
    <w:p>
      <w:pPr>
        <w:pStyle w:val="Normal"/>
        <w:spacing w:lineRule="auto" w:line="360"/>
        <w:ind w:right="76" w:firstLine="720"/>
        <w:jc w:val="both"/>
        <w:rPr>
          <w:sz w:val="22"/>
          <w:szCs w:val="22"/>
        </w:rPr>
      </w:pPr>
      <w:r>
        <w:rPr>
          <w:sz w:val="22"/>
          <w:szCs w:val="22"/>
        </w:rPr>
        <w:t xml:space="preserve">Так, мы провели тематическую дискотеку, которая была востребована на тот момент «Чистая река – чистая совесть».  Ребята активно принимали участие в спорах и говорили, что действительно не возможно купаться на нашей речке, что бросают мусор не они, что так вести себя нельзя, но возникает вопрос, откуда тогда там разбитые бутылки, пластиковые бутылки, пакеты и мусор. Кто - то же это делает? Я надеюсь, что мы хоть немного разбудили совесть молодежи. </w:t>
      </w:r>
    </w:p>
    <w:p>
      <w:pPr>
        <w:pStyle w:val="Normal"/>
        <w:spacing w:lineRule="auto" w:line="360"/>
        <w:ind w:right="76" w:firstLine="720"/>
        <w:jc w:val="both"/>
        <w:rPr>
          <w:sz w:val="22"/>
          <w:szCs w:val="22"/>
        </w:rPr>
      </w:pPr>
      <w:r>
        <w:rPr>
          <w:sz w:val="22"/>
          <w:szCs w:val="22"/>
        </w:rPr>
        <w:t xml:space="preserve">Так же для них провели спортивную викторину «В глубь веков»  в ней мы переплели вопросы и спортивные конкурсы не только на силу но и на ловкость.   Молодёжная  аудитория осталась довольна проведенными мероприятиями.       </w:t>
      </w:r>
    </w:p>
    <w:p>
      <w:pPr>
        <w:pStyle w:val="Normal"/>
        <w:spacing w:lineRule="auto" w:line="360"/>
        <w:ind w:right="76" w:firstLine="720"/>
        <w:jc w:val="both"/>
        <w:rPr>
          <w:sz w:val="22"/>
          <w:szCs w:val="22"/>
        </w:rPr>
      </w:pPr>
      <w:r>
        <w:rPr>
          <w:sz w:val="22"/>
          <w:szCs w:val="22"/>
        </w:rPr>
        <w:t>Мы  пригласили молодёжь на тематическую дискотеку, где провели с ними беседу «Возраст тревог и ошибок».</w:t>
      </w:r>
    </w:p>
    <w:p>
      <w:pPr>
        <w:pStyle w:val="Normal"/>
        <w:spacing w:lineRule="auto" w:line="360"/>
        <w:ind w:right="76" w:firstLine="720"/>
        <w:jc w:val="both"/>
        <w:rPr>
          <w:sz w:val="22"/>
          <w:szCs w:val="22"/>
        </w:rPr>
      </w:pPr>
      <w:r>
        <w:rPr>
          <w:color w:val="000000"/>
          <w:sz w:val="22"/>
          <w:szCs w:val="22"/>
        </w:rPr>
        <w:t>Работа с молодёжью, в последнее время,  стала одним из важнейших направлений в деятельности по повышению правовой культуры избирателей и организаторов выборов.  К сожалению, значительная часть молодежи, несмотря на конституционное право избирать и быть избранным отличается недостаточной гражданской активностью и негативным отношением к формированию институтов государственной власти и самоуправления. В целях повышения правовой культуры и обеспечения активности избирателей, в том числе и молодежи, ежегодно рассматривается и утверждается план работы по повышению правовой культуры избирателей и организаторов выборов и на эту тему совместно с библиотекой проводятся различные мероприятия</w:t>
      </w:r>
    </w:p>
    <w:p>
      <w:pPr>
        <w:pStyle w:val="Normal"/>
        <w:spacing w:lineRule="auto" w:line="360"/>
        <w:ind w:right="76" w:hanging="0"/>
        <w:jc w:val="both"/>
        <w:rPr>
          <w:sz w:val="22"/>
          <w:szCs w:val="22"/>
        </w:rPr>
      </w:pPr>
      <w:r>
        <w:rPr>
          <w:rFonts w:eastAsia="Times New Roman"/>
          <w:sz w:val="22"/>
          <w:szCs w:val="22"/>
        </w:rPr>
        <w:t xml:space="preserve">        </w:t>
      </w:r>
      <w:r>
        <w:rPr>
          <w:sz w:val="22"/>
          <w:szCs w:val="22"/>
        </w:rPr>
        <w:t xml:space="preserve">В сентябре месяце  для данной аудитории мы провели мероприятие, направленное на молодого избирателя «Молодежь и закон». Им было предложено прослушать и просмотреть видео презентация касающейся проведения выборов. На этом мероприятии молодежь вела себя пассивно.   </w:t>
      </w:r>
    </w:p>
    <w:p>
      <w:pPr>
        <w:pStyle w:val="Normal"/>
        <w:spacing w:lineRule="auto" w:line="360"/>
        <w:ind w:right="76" w:hanging="0"/>
        <w:jc w:val="both"/>
        <w:rPr>
          <w:sz w:val="22"/>
          <w:szCs w:val="22"/>
        </w:rPr>
      </w:pPr>
      <w:r>
        <w:rPr>
          <w:rFonts w:eastAsia="Times New Roman"/>
          <w:sz w:val="22"/>
          <w:szCs w:val="22"/>
        </w:rPr>
        <w:t xml:space="preserve">        </w:t>
      </w:r>
      <w:r>
        <w:rPr>
          <w:sz w:val="22"/>
          <w:szCs w:val="22"/>
        </w:rPr>
        <w:t xml:space="preserve">Можно сказать, мероприятие удалось, но только одно огорчает, что самой молодежи было мало, так и хочется сказать: Ты где молодежь? Куда подевалась?   </w:t>
      </w:r>
    </w:p>
    <w:p>
      <w:pPr>
        <w:pStyle w:val="Style16"/>
        <w:spacing w:lineRule="auto" w:line="360"/>
        <w:jc w:val="both"/>
        <w:rPr>
          <w:sz w:val="22"/>
          <w:szCs w:val="22"/>
        </w:rPr>
      </w:pPr>
      <w:r>
        <w:rPr>
          <w:sz w:val="22"/>
          <w:szCs w:val="22"/>
        </w:rPr>
        <w:t xml:space="preserve">              </w:t>
      </w:r>
      <w:r>
        <w:rPr>
          <w:sz w:val="22"/>
          <w:szCs w:val="22"/>
        </w:rPr>
        <w:t xml:space="preserve">В декабре традиционная   молодежная новогодняя елка была для меня можно сказать тяжелая,  потому что веселить молодежь это дело тяжелое, их запросы растут и меняются с каждым годом, но мы справились и с этим заданием для них мы провели конкурсную программу «Новогодняя тусовка».  В программе присутствовали игры, танцы, песни, смех,  Дед Мороз и Снегурочка, море призов. Я думаю, что они ушли в восторге. После того как прочитала отзыв об этом мероприятии я поняла что это мероприятие УДАЛОСЬ. </w:t>
      </w:r>
    </w:p>
    <w:p>
      <w:pPr>
        <w:pStyle w:val="Style16"/>
        <w:spacing w:lineRule="auto" w:line="360"/>
        <w:jc w:val="both"/>
        <w:rPr>
          <w:sz w:val="22"/>
          <w:szCs w:val="22"/>
        </w:rPr>
      </w:pPr>
      <w:r>
        <w:rPr>
          <w:sz w:val="22"/>
          <w:szCs w:val="22"/>
        </w:rPr>
        <w:t xml:space="preserve">    </w:t>
      </w:r>
      <w:r>
        <w:rPr>
          <w:sz w:val="22"/>
          <w:szCs w:val="22"/>
        </w:rPr>
        <w:t xml:space="preserve">Работая с молодёжной аудиторией, мы придерживаемся не только развлекательного направления в работе, но и спортивно- оздоровительного, патриотического, эстетического. В этом нам помогает сотрудничество  с координатором по делам с молодежью, важную и нужную роль играет библиотека и Администрация Гашунского сельского поселения. В течение года мы провели большое количество  совместных мероприятий. Особо хочется отметить следующие программы: «Вся наша жизнь – игра», «Будьте здоровы», «Турнир трех игроков» и турниры по шашкам, шахматам, настольному теннису,  бильярду, мини – футболу. </w:t>
      </w:r>
    </w:p>
    <w:p>
      <w:pPr>
        <w:pStyle w:val="Style16"/>
        <w:spacing w:lineRule="auto" w:line="360"/>
        <w:jc w:val="both"/>
        <w:rPr>
          <w:color w:val="0000FF"/>
          <w:sz w:val="22"/>
          <w:szCs w:val="22"/>
        </w:rPr>
      </w:pPr>
      <w:r>
        <w:rPr>
          <w:rStyle w:val="Emphasis"/>
          <w:b/>
          <w:bCs/>
          <w:color w:val="0000FF"/>
          <w:sz w:val="22"/>
          <w:szCs w:val="22"/>
        </w:rPr>
        <w:t xml:space="preserve">               </w:t>
      </w:r>
      <w:r>
        <w:rPr>
          <w:rStyle w:val="Emphasis"/>
          <w:b/>
          <w:bCs/>
          <w:color w:val="0000FF"/>
          <w:sz w:val="22"/>
          <w:szCs w:val="22"/>
        </w:rPr>
        <w:t>РАБОТА С ЛЮДЬМИ СРЕДНЕГО И СТАРШЕГО ВОЗРАСТА.</w:t>
      </w:r>
    </w:p>
    <w:p>
      <w:pPr>
        <w:pStyle w:val="Style16"/>
        <w:spacing w:lineRule="auto" w:line="360"/>
        <w:jc w:val="both"/>
        <w:rPr>
          <w:sz w:val="22"/>
          <w:szCs w:val="22"/>
        </w:rPr>
      </w:pPr>
      <w:r>
        <w:rPr>
          <w:color w:val="000000"/>
          <w:sz w:val="22"/>
          <w:szCs w:val="22"/>
        </w:rPr>
        <w:t xml:space="preserve">         </w:t>
      </w:r>
      <w:r>
        <w:rPr>
          <w:color w:val="000000"/>
          <w:sz w:val="22"/>
          <w:szCs w:val="22"/>
        </w:rPr>
        <w:t>Мероприятия для среднего и старшего поколения сегодня – это не просто способ организации свободного времени, а во многом вопрос жизни.</w:t>
      </w:r>
    </w:p>
    <w:p>
      <w:pPr>
        <w:pStyle w:val="Style16"/>
        <w:spacing w:lineRule="auto" w:line="360"/>
        <w:jc w:val="both"/>
        <w:rPr>
          <w:color w:val="000000"/>
          <w:sz w:val="22"/>
          <w:szCs w:val="22"/>
        </w:rPr>
      </w:pPr>
      <w:r>
        <w:rPr>
          <w:color w:val="000000"/>
          <w:sz w:val="22"/>
          <w:szCs w:val="22"/>
        </w:rPr>
        <w:t xml:space="preserve">        </w:t>
      </w:r>
      <w:r>
        <w:rPr>
          <w:color w:val="000000"/>
          <w:sz w:val="22"/>
          <w:szCs w:val="22"/>
        </w:rPr>
        <w:t xml:space="preserve">Работу с людьми среднего и старшего возраста, а так же для молодой семьи  мы осуществляем в основном  в процессе подготовки к различным мероприятиям. Совместные мероприятия  детей и  их родителей часто помогает нам убедить некоторых жителей в том, что необходимо хотя бы изредка посещать культурное учреждение, с целью организации наиболее квалифицированного досуга. Так в конце января мы смогли собрать народ на час информации «Что пели наши бабушки» где  были приглашены  дети и бабушки,  они рассказали как их  бабушки пряли пряжу и пели песни и учили их делать это, форма такого мероприятия более интересна. Дети смеялись, говорили, что это скучно но бабушки сказали, что так им было  гораздо интереснее общаться, чем сидеть дома у телевизора.    </w:t>
      </w:r>
    </w:p>
    <w:p>
      <w:pPr>
        <w:pStyle w:val="Style16"/>
        <w:spacing w:lineRule="auto" w:line="360"/>
        <w:jc w:val="both"/>
        <w:rPr>
          <w:color w:val="000000"/>
          <w:sz w:val="22"/>
          <w:szCs w:val="22"/>
        </w:rPr>
      </w:pPr>
      <w:r>
        <w:rPr>
          <w:color w:val="000000"/>
          <w:sz w:val="22"/>
          <w:szCs w:val="22"/>
        </w:rPr>
        <w:t xml:space="preserve">          </w:t>
      </w:r>
      <w:r>
        <w:rPr>
          <w:color w:val="000000"/>
          <w:sz w:val="22"/>
          <w:szCs w:val="22"/>
        </w:rPr>
        <w:t xml:space="preserve">А вот на праздник прощания с Масленицей «Масленица -  блинница, скоморошья подружка» нам удалось  собрать  не очень много народа. Потому что размах масленицы с каждым годом все слабее, тяжело найти спонсоров для проведения праздника естественно за всем этим и тянется вереница проблем. Но мы  со своей стороны в этот день порадовали жителей своим театрализованным представлением, в которое принимали участие   участники художественной самодеятельности. Самые активные жители села это дети люди  старшего возраста  они приняли активное участие в  конкурсах. Но хоть призов и не было, но блины и чай согрели душу. </w:t>
      </w:r>
    </w:p>
    <w:p>
      <w:pPr>
        <w:pStyle w:val="Style16"/>
        <w:spacing w:lineRule="auto" w:line="360"/>
        <w:jc w:val="both"/>
        <w:rPr>
          <w:color w:val="000000"/>
          <w:sz w:val="22"/>
          <w:szCs w:val="22"/>
        </w:rPr>
      </w:pPr>
      <w:r>
        <w:rPr>
          <w:color w:val="000000"/>
          <w:sz w:val="22"/>
          <w:szCs w:val="22"/>
        </w:rPr>
        <w:t xml:space="preserve">         </w:t>
      </w:r>
      <w:r>
        <w:rPr>
          <w:color w:val="000000"/>
          <w:sz w:val="22"/>
          <w:szCs w:val="22"/>
        </w:rPr>
        <w:t xml:space="preserve">В марте месяце  мы провели шоу – конкурс  «Супер Дама». Где наших конкурсанток поджидали  интересные конкурсы, которые включали в себя   пение и смекалку, юмор и сноровку. Девчонки показали себя во всей красе. Жюри было тяжело выбрать «Супер Даму» но приз нашел своего победителя.       </w:t>
      </w:r>
    </w:p>
    <w:p>
      <w:pPr>
        <w:pStyle w:val="Style16"/>
        <w:spacing w:lineRule="auto" w:line="360"/>
        <w:jc w:val="both"/>
        <w:rPr>
          <w:color w:val="000000"/>
          <w:sz w:val="22"/>
          <w:szCs w:val="22"/>
        </w:rPr>
      </w:pPr>
      <w:r>
        <w:rPr>
          <w:color w:val="000000"/>
          <w:sz w:val="22"/>
          <w:szCs w:val="22"/>
        </w:rPr>
        <w:t xml:space="preserve">         </w:t>
      </w:r>
      <w:r>
        <w:rPr>
          <w:color w:val="000000"/>
          <w:sz w:val="22"/>
          <w:szCs w:val="22"/>
        </w:rPr>
        <w:t xml:space="preserve">Май месяц один из самых главных месяцев года, в нем столь важный праздник для всех, особенно для  пожилых людей, им уделяется самое большое внимание. Связано это с празднованием Дня Победы. Накануне этого праздника в фойе ДК была оформлена фотовыставка «На этом снимке память прошлых лет», проведены в библиотеке слайд – путешествие «Была война – была Победа». Акция «Музыкальная открытка»  для вдов и тружеников тыла это совместное мероприятие со школой, Администрацией Гашунского сельского поселения. Традиционно празднование Дня Победы началось с митинга «Обелиски памяти», где  выступали  школьники, детский сад «Солнышко», молодежь, старожилы поселка,  возложили венки, минута молчания,  отдали дань памяти павших. По завершению митинга  все были приглашены на праздничный концерт «Победный Салют!», в котором приняли участие коллективы художественной самодеятельности ДК. Полный зрительный зал очень тепло встретил участников художественной самодеятельности. </w:t>
      </w:r>
    </w:p>
    <w:p>
      <w:pPr>
        <w:pStyle w:val="Style16"/>
        <w:spacing w:lineRule="auto" w:line="360"/>
        <w:jc w:val="both"/>
        <w:rPr>
          <w:color w:val="000000"/>
          <w:sz w:val="22"/>
          <w:szCs w:val="22"/>
        </w:rPr>
      </w:pPr>
      <w:r>
        <w:rPr>
          <w:color w:val="000000"/>
          <w:sz w:val="22"/>
          <w:szCs w:val="22"/>
        </w:rPr>
        <w:t xml:space="preserve">            </w:t>
      </w:r>
      <w:r>
        <w:rPr>
          <w:color w:val="000000"/>
          <w:sz w:val="22"/>
          <w:szCs w:val="22"/>
        </w:rPr>
        <w:t xml:space="preserve">В июле мы празднуем праздник «Семьи, Любви и Верности» СДК совместно с библиотекой подготовили мероприятие «Повесть о семьи любви и верности»  в него вошло много информации это и видео презентация и конкурсы, и факты, так же все сопровождалось песнями группы «Ностальгия».  И последней каплей в этом мероприятие было:  горячий чай и кусочек торта.    </w:t>
      </w:r>
    </w:p>
    <w:p>
      <w:pPr>
        <w:pStyle w:val="Style16"/>
        <w:spacing w:lineRule="auto" w:line="360"/>
        <w:jc w:val="both"/>
        <w:rPr>
          <w:sz w:val="22"/>
          <w:szCs w:val="22"/>
        </w:rPr>
      </w:pPr>
      <w:r>
        <w:rPr>
          <w:color w:val="000000"/>
          <w:sz w:val="22"/>
          <w:szCs w:val="22"/>
        </w:rPr>
        <w:t xml:space="preserve">                    </w:t>
      </w:r>
      <w:r>
        <w:rPr>
          <w:color w:val="000000"/>
          <w:sz w:val="22"/>
          <w:szCs w:val="22"/>
        </w:rPr>
        <w:t>А начиная со второй половины сентября,  началась   активная подготовка к самому любимому празднику людей старшего поколения Дню Пожилого человека. 1 октября ДК распахнул вновь свои двери для гостей, где мы поздравили всех с праздником, подарили им свои самые лучшие песни в концерте «Возраст осени прекрасный!». А затем за накрытым столом наши бабушки и дедушки общались, пели песни и частушки, играли в игры.  В финале  мы включили нашим дорогим гостям современную музыку и наши пожилые люди танцевали так, что некоторым молодым было чему позавидовать. Оказалось, что умеют не только плясать цыганочку,  но и под Верку Сердючку. А в заключении  мы услышали много тёплых слов в свой адрес за прекрасно проведённый праздник.</w:t>
      </w:r>
    </w:p>
    <w:p>
      <w:pPr>
        <w:pStyle w:val="Style16"/>
        <w:spacing w:lineRule="auto" w:line="360"/>
        <w:jc w:val="both"/>
        <w:rPr>
          <w:color w:val="000000"/>
          <w:sz w:val="22"/>
          <w:szCs w:val="22"/>
        </w:rPr>
      </w:pPr>
      <w:r>
        <w:rPr>
          <w:color w:val="000000"/>
          <w:sz w:val="22"/>
          <w:szCs w:val="22"/>
        </w:rPr>
        <w:t xml:space="preserve">                    </w:t>
      </w:r>
      <w:r>
        <w:rPr>
          <w:color w:val="000000"/>
          <w:sz w:val="22"/>
          <w:szCs w:val="22"/>
        </w:rPr>
        <w:t>В ноябре мы отпраздновали праздник День матери, первым мероприятием в этом направлении был конкурс рисунка «Загляните в мамины глаза». Мамочки, которые смотрели художество своих детей, смеялись и радовались. Следующим шагом  была литературная композиция «О, вера наших матерей», далее мы провели показ презентации,  которая  плавно перетекла  в праздничный концерт «Восславим женщину – мать!».</w:t>
      </w:r>
    </w:p>
    <w:p>
      <w:pPr>
        <w:pStyle w:val="Style16"/>
        <w:spacing w:lineRule="auto" w:line="360"/>
        <w:jc w:val="both"/>
        <w:rPr/>
      </w:pPr>
      <w:r>
        <w:rPr>
          <w:color w:val="000000"/>
          <w:sz w:val="22"/>
          <w:szCs w:val="22"/>
        </w:rPr>
        <w:t xml:space="preserve">         </w:t>
      </w:r>
      <w:r>
        <w:rPr>
          <w:sz w:val="22"/>
          <w:szCs w:val="22"/>
        </w:rPr>
        <w:t xml:space="preserve">Анализируя работу за прошедший год,  хочется отметить, что для самой массовой  аудитории все мероприятия проведены на должном уровне. Творческий коллектив СДК являлся постоянным участником  различных программ и концертов для данной аудитории. И судя по отзывам зрителей всех возрастов, им это понравилось, потому что программы стали разнообразными и интересными для всех. Впереди самый массовый семейный праздник Новый год. Мы как всегда постараемся удивить наших  жителей  необыкновенным представлением.  Он для меня является  самым </w:t>
      </w:r>
      <w:r>
        <w:rPr>
          <w:color w:val="000000"/>
          <w:sz w:val="22"/>
          <w:szCs w:val="22"/>
        </w:rPr>
        <w:t xml:space="preserve"> большим мероприятием, вернее  его можно назвать отчетным мероприятием, где я показываю всю свою  проделанную работу   за год -  это Новогоднее театрализованное представление  «Приключение Деда Мороза и Компании или зимние фантазии»  сюда вошли все  танцы,  которые поставили за год, исполнение лучших песен, работу театральной группы. Концерт длился почти два часа после него все зрители перешли в фойе, где стояла празднично украшенная елка, и началось новогоднее веселье танцы, смех  переполняли весь зал.</w:t>
      </w:r>
    </w:p>
    <w:p>
      <w:pPr>
        <w:pStyle w:val="Style16"/>
        <w:spacing w:lineRule="auto" w:line="360"/>
        <w:rPr/>
      </w:pPr>
      <w:r>
        <w:rPr>
          <w:color w:val="0000FF"/>
          <w:sz w:val="22"/>
          <w:szCs w:val="22"/>
        </w:rPr>
        <w:t xml:space="preserve">                                    </w:t>
      </w:r>
      <w:r>
        <w:rPr>
          <w:rStyle w:val="StrongEmphasis"/>
          <w:i/>
          <w:color w:val="0000FF"/>
          <w:sz w:val="22"/>
          <w:szCs w:val="22"/>
        </w:rPr>
        <w:t>Работа клубных формирований.</w:t>
      </w:r>
    </w:p>
    <w:p>
      <w:pPr>
        <w:pStyle w:val="Style16"/>
        <w:spacing w:lineRule="auto" w:line="360"/>
        <w:jc w:val="both"/>
        <w:rPr>
          <w:i/>
          <w:i/>
          <w:sz w:val="22"/>
          <w:szCs w:val="22"/>
        </w:rPr>
      </w:pPr>
      <w:r>
        <w:rPr>
          <w:color w:val="000000"/>
          <w:sz w:val="22"/>
          <w:szCs w:val="22"/>
        </w:rPr>
        <w:t xml:space="preserve">              </w:t>
      </w:r>
      <w:r>
        <w:rPr>
          <w:color w:val="000000"/>
          <w:sz w:val="22"/>
          <w:szCs w:val="22"/>
        </w:rPr>
        <w:t>Думая о досуге  жителей нашего поселка -  это дети и подростки, молодежь, люди   среднего и старшего возраста, и для того чтобы они чувствовали себя полноценными,  в нашем ДК созданы клубы «У милых дам», «Ренессанс»,  «СемьЯ», где успешно проходят вечера-отдыха, посиделки, конкурсные, игровые, развлекательные программы, беседы, вечера-памяти и т.д. Работают КФ  вокальной песни  «Гармония», «Россияночка», «Ностольгия», и т. д. Танцевальные коллективы «Импульс», который пользуется большим спросом у населения, «Надежда», «Грация», «Непоседы», театральные коллективы «Мал – а – Хит», «Возрождение», агитбригада «Ритмовцы», юмористическая группа «ДиГ», которая как палочка выручалочка на всех почти концертах, и во многом  другом.</w:t>
      </w:r>
      <w:r>
        <w:rPr>
          <w:i/>
          <w:sz w:val="22"/>
          <w:szCs w:val="22"/>
        </w:rPr>
        <w:t xml:space="preserve"> </w:t>
      </w:r>
      <w:r>
        <w:rPr>
          <w:color w:val="000000"/>
          <w:sz w:val="22"/>
          <w:szCs w:val="22"/>
        </w:rPr>
        <w:t>На базе МУК СДК «Гашунский» Гашунского сельского поселения   работает: 23 клубных формирования 282 участника, из них 17 художественной  самодеятельности  с количеством 210 человек,  6 любительских  объединений 72 человека.</w:t>
      </w:r>
    </w:p>
    <w:p>
      <w:pPr>
        <w:pStyle w:val="Style16"/>
        <w:spacing w:lineRule="auto" w:line="360"/>
        <w:jc w:val="both"/>
        <w:rPr>
          <w:color w:val="000000"/>
          <w:sz w:val="22"/>
          <w:szCs w:val="22"/>
        </w:rPr>
      </w:pPr>
      <w:r>
        <w:rPr>
          <w:color w:val="000000"/>
          <w:sz w:val="22"/>
          <w:szCs w:val="22"/>
        </w:rPr>
        <w:t xml:space="preserve">                </w:t>
      </w:r>
      <w:r>
        <w:rPr>
          <w:color w:val="000000"/>
          <w:sz w:val="22"/>
          <w:szCs w:val="22"/>
        </w:rPr>
        <w:t xml:space="preserve">Коллективы художественной самодеятельности на смотрах и конкурсах в районе занимают призовые места. Так по итогам вокального конкурса «Планета детства»  солистка Бахтиярова Соня заняла  второе место в номинации «Солисты до 14 лет», вокальная группа «Гармония» с  песней «Привет лету» заняли первое место в номинации «Ансамбли», младшая группа «Гармония»  принимала участие, но  как говорится надо подрасти.  В конкурсе Театральная весна  мы принимали участие в номинации «Праздники» где выступили с блеском, заняли первое место, представление было насыщено костюмами, и людьми.  Следующий конкурс был «Лейся песня»,  где мы-то же принимали участие, наш дуэт Портнова Настя и Бахтиярова Соня  заняли почетное третье место с песней «Дельфины». Солистка Наумова Елена  с песней «Любовь похожая на сон» из репертуара А. Пугачевой, ее исполнение песни и  такое  чистое звучание голоса который лился по всему залу, ввел зал  в транс, после исполнения бурные аплодисменты не смолкали долго, естественно жюри присвоило ей «Гран – При». Ну а в конкурсе «Хрустальный башмачок» мы потрудились на славу. В номинации «Бальный танец» мы выставили Вальс в исполнении  семи пар, и заняли первое место. В номинации «Народный танец»  где наш танец «Дворовая тусовочка»  был выкинут из номинации и перенесен в номинацию «Эстрадный»  и там наш танец «Ритмы жизни» занимает первое место. Все танцы были обшиты, костюмы соответствовали танцам этой или другой  эпохи.  Я считаю,  что художественные руководители МУК СДК «Гашунский» ведут отличную работу  клубных формирований.     </w:t>
      </w:r>
    </w:p>
    <w:p>
      <w:pPr>
        <w:pStyle w:val="Style16"/>
        <w:spacing w:lineRule="auto" w:line="360"/>
        <w:jc w:val="center"/>
        <w:rPr>
          <w:b/>
          <w:b/>
          <w:i/>
          <w:i/>
          <w:color w:val="0000FF"/>
          <w:sz w:val="22"/>
          <w:szCs w:val="22"/>
        </w:rPr>
      </w:pPr>
      <w:r>
        <w:rPr>
          <w:b/>
          <w:i/>
          <w:color w:val="0000FF"/>
          <w:sz w:val="22"/>
          <w:szCs w:val="22"/>
        </w:rPr>
        <w:t>Материально-техническая база</w:t>
      </w:r>
    </w:p>
    <w:p>
      <w:pPr>
        <w:pStyle w:val="Style16"/>
        <w:spacing w:lineRule="auto" w:line="360"/>
        <w:jc w:val="both"/>
        <w:rPr>
          <w:sz w:val="22"/>
          <w:szCs w:val="22"/>
        </w:rPr>
      </w:pPr>
      <w:r>
        <w:rPr>
          <w:color w:val="000000"/>
          <w:sz w:val="22"/>
          <w:szCs w:val="22"/>
        </w:rPr>
        <w:t xml:space="preserve">             </w:t>
      </w:r>
      <w:r>
        <w:rPr>
          <w:color w:val="000000"/>
          <w:sz w:val="22"/>
          <w:szCs w:val="22"/>
        </w:rPr>
        <w:t>Материально-техническая база СДК за текущий период  улучшилась в лучшую сторону. За  счет областных денежные средств,   приобретён мультимедийный проектор, экран для него, сканер, настольные лампы, удлинители, микрофоны, мебель. Для осуществления всех поставленных задач на следующий год и улучшения качества проводимых мероприятий необходимо приобрести новые сценические костюмы, т. е. ткань для их пошива для участников художественной самодеятельности, а также произвести косметический  ремонт здания.</w:t>
      </w:r>
    </w:p>
    <w:p>
      <w:pPr>
        <w:pStyle w:val="Style16"/>
        <w:spacing w:lineRule="auto" w:line="360"/>
        <w:jc w:val="both"/>
        <w:rPr/>
      </w:pPr>
      <w:r>
        <w:rPr>
          <w:color w:val="000000"/>
          <w:sz w:val="22"/>
          <w:szCs w:val="22"/>
        </w:rPr>
        <w:t xml:space="preserve">      </w:t>
      </w:r>
      <w:r>
        <w:rPr>
          <w:color w:val="000000"/>
          <w:sz w:val="22"/>
          <w:szCs w:val="22"/>
        </w:rPr>
        <w:t>Анализируя работу за 2012 год можно сказать, что творческий коллектив ДК справился с почти всеми  поставленными задачами, исключая укрепление материально-технической базы это зависит не от нас. Конечно, не все мероприятия проведены на должном профессиональном уровне. Были небольшие проблемы с посещаемостью дискотек и некоторых программ. Каждый творческий работник сделал для себя определённые выводы и наметил новые планы. Но в целом год сложился очень удачно. Мы провели большое количество интересных, новых, ярких программ.</w:t>
      </w:r>
      <w:r>
        <w:rPr>
          <w:sz w:val="22"/>
          <w:szCs w:val="22"/>
        </w:rPr>
        <w:t xml:space="preserve"> Своей работой  мы старались  сделать людям праздник,  и нам это удалось! </w:t>
      </w:r>
    </w:p>
    <w:p>
      <w:pPr>
        <w:pStyle w:val="Normal"/>
        <w:rPr>
          <w:sz w:val="22"/>
          <w:szCs w:val="22"/>
        </w:rPr>
      </w:pPr>
      <w:r>
        <w:rPr>
          <w:sz w:val="22"/>
          <w:szCs w:val="22"/>
        </w:rPr>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32"/>
      <w:szCs w:val="24"/>
      <w:lang w:val="ru-RU" w:bidi="ar-SA"/>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hanging="360"/>
      <w:jc w:val="both"/>
    </w:pPr>
    <w:rPr>
      <w:rFonts w:eastAsia="Times New Roman"/>
      <w:sz w:val="32"/>
    </w:rPr>
  </w:style>
  <w:style w:type="paragraph" w:styleId="Style16">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1:00Z</dcterms:created>
  <dc:creator>User</dc:creator>
  <dc:description/>
  <cp:keywords/>
  <dc:language>en-US</dc:language>
  <cp:lastModifiedBy>Танюша</cp:lastModifiedBy>
  <dcterms:modified xsi:type="dcterms:W3CDTF">2013-03-05T06:54:00Z</dcterms:modified>
  <cp:revision>4</cp:revision>
  <dc:subject/>
  <dc:title>        В наш век  информационных технологий, когда телевизор и компьютер заменяют  полноценное человеческое общение, мы, работники культуры,  сталкиваемся с тем, что дети просто не умеют общаться и не хотят, дружить, сосуществовать, сопереживать, выража</dc:title>
</cp:coreProperties>
</file>