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Гашу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В.А. Иванов</w:t>
      </w:r>
    </w:p>
    <w:p>
      <w:pPr>
        <w:pStyle w:val="Normal"/>
        <w:jc w:val="right"/>
        <w:rPr/>
      </w:pPr>
      <w:r>
        <w:rPr>
          <w:szCs w:val="28"/>
          <w:u w:val="single"/>
        </w:rPr>
        <w:t>«_____» ____________ 2013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/>
      </w:pPr>
      <w:r>
        <w:rPr>
          <w:szCs w:val="28"/>
        </w:rPr>
        <w:t>О РЕЗУЛЬТАТАХ З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3- 2015  ГОДЫ </w:t>
      </w:r>
    </w:p>
    <w:p>
      <w:pPr>
        <w:pStyle w:val="Normal"/>
        <w:jc w:val="center"/>
        <w:rPr/>
      </w:pPr>
      <w:r>
        <w:rPr>
          <w:szCs w:val="28"/>
        </w:rPr>
        <w:t>АДМИНИСТРАЦИИ ГАШУ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Cs w:val="28"/>
        </w:rPr>
      </w:pPr>
      <w:r>
        <w:rPr>
          <w:szCs w:val="28"/>
        </w:rPr>
        <w:tab/>
        <w:t>Январь 20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оклад Администрации Гашунского сельского поселения о результатах за 2012 год и основных направлениях деятельности на 2013-2015 годы (далее – «Доклад») В Докладе о результатах и основных направлениях деятельности Администрации Гашунского сельского поселения отражены результаты деятельности в 2012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Гашу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3-2015 годы и постановления Администрации Гашунского сельского поселения от 01.10.2012 № 53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Гашун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Гашу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/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области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В состав расходов  бюджета сельского поселения в 2012 году были включены ассигнования на реализацию  8 целевых программ на реализацию которых направлено с учетом софинансирования из бюджета сельского поселения 3058,5 тыс. рублей. 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 бюджета сельского поселения на 2012-2015 год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Бюджет сельского поселения на 2013-2015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 8 программ в 2012 году  2 программы имеют социальную направленность. На их реализацию направлено 1736,0 тыс. рублей, что составляет 56,7 процента всех ассигнований на реализацию программ. Это  программы, направленные на развитие культуры и спорта. Целями этих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культурного наследия, музейных и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3 году средства на реализацию долгосрочных целевых программ в объеме 2728,7 тыс. рублей направлены на пожарную безопасность территории сельского поселения, энергосбережение, благоустройство, оценку недвижимости, признание прав и регулирование отношений по муниципальной собственности, развитие материально-технической базы и освещение деятельности администрации, общественные работы для граждан, испытывающих трудности в поиске работы, профилактика терроризма и экстремизма, развитие автомобильных дорог, развитие системы водоснаб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сновными целями таких программ является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rPr/>
      </w:pPr>
      <w:r>
        <w:rPr>
          <w:szCs w:val="28"/>
        </w:rPr>
        <w:t>- улучшение материально-техническ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rPr>
          <w:szCs w:val="28"/>
        </w:rPr>
      </w:pPr>
      <w:r>
        <w:rPr>
          <w:szCs w:val="28"/>
        </w:rPr>
        <w:t>- содержание и реконструкция автомобильных дорог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повышение качества жизни отдельных категорий граждан;</w:t>
      </w:r>
    </w:p>
    <w:p>
      <w:pPr>
        <w:pStyle w:val="Normal"/>
        <w:spacing w:before="100" w:after="100"/>
        <w:ind w:firstLine="540"/>
        <w:rPr/>
      </w:pPr>
      <w:r>
        <w:rPr/>
        <w:t xml:space="preserve">   </w:t>
      </w: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бразования «Гашунское сельское поселение», создание комфортных условий проживания и отдыха населения;</w:t>
      </w:r>
    </w:p>
    <w:p>
      <w:pPr>
        <w:pStyle w:val="Normal"/>
        <w:spacing w:before="100" w:after="100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</w:t>
      </w:r>
      <w:r>
        <w:rPr/>
        <w:t>совершенствование организации муниципальной службы;</w:t>
      </w:r>
    </w:p>
    <w:p>
      <w:pPr>
        <w:pStyle w:val="Normal"/>
        <w:rPr/>
      </w:pPr>
      <w:r>
        <w:rPr/>
        <w:t xml:space="preserve">  </w:t>
      </w:r>
      <w:r>
        <w:rPr/>
        <w:t xml:space="preserve">-  </w:t>
      </w:r>
      <w:r>
        <w:rPr>
          <w:szCs w:val="28"/>
        </w:rPr>
        <w:t>улучшение качества жизни и благосостояния населения Гашу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/>
        <w:t>Эффективное и рациональное использование муниципального имущества и земельных участков;</w:t>
      </w:r>
    </w:p>
    <w:p>
      <w:pPr>
        <w:pStyle w:val="Normal"/>
        <w:autoSpaceDE w:val="false"/>
        <w:rPr/>
      </w:pPr>
      <w:r>
        <w:rPr/>
        <w:t>- Увеличение доходов бюджета поселения;</w:t>
      </w:r>
    </w:p>
    <w:p>
      <w:pPr>
        <w:pStyle w:val="Normal"/>
        <w:autoSpaceDE w:val="false"/>
        <w:rPr/>
      </w:pPr>
      <w:r>
        <w:rPr/>
        <w:t>- Администрирование неналоговых доходов;</w:t>
      </w:r>
    </w:p>
    <w:p>
      <w:pPr>
        <w:pStyle w:val="Normal"/>
        <w:autoSpaceDE w:val="false"/>
        <w:rPr/>
      </w:pPr>
      <w:r>
        <w:rPr/>
        <w:t>- Совершенствование учета муниципального имуще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Cs w:val="28"/>
        </w:rPr>
        <w:t>Повышение эффективности системы муниципального управления, всестороннее информирование жителей сельского поселения о деятельности Администрации Гашунского сельского поселения;</w:t>
      </w:r>
    </w:p>
    <w:p>
      <w:pPr>
        <w:pStyle w:val="Normal"/>
        <w:autoSpaceDE w:val="false"/>
        <w:rPr>
          <w:color w:val="000000"/>
        </w:rPr>
      </w:pPr>
      <w:r>
        <w:rPr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казчиками программ в срок до 1 августа 2013 года в рамках подготовки проекта бюджета на 2014-2016 годы и корректировки бюджета текущего года будет инициировано внесение соответствующих изменений в действующие  программ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1.</w:t>
      </w:r>
      <w:r>
        <w:rPr>
          <w:szCs w:val="28"/>
        </w:rPr>
        <w:t xml:space="preserve"> </w:t>
      </w:r>
      <w:r>
        <w:rPr>
          <w:b/>
          <w:szCs w:val="28"/>
        </w:rPr>
        <w:t>Формирование проекта решения о бюджете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Решение данной задачи предполагает осуществление своевременной и качественной разработки проекта бюджета сельского поселения и прогноза бюджета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Cs w:val="28"/>
        </w:rPr>
        <w:t>В целях формирования бюджета сельского поселения на 2012 год разработано и принято постановление Администрации сельского поселения от 27.06.2011 года № 70 «Об утверждении Порядка и сроков разработки прогноза социально-экономического поселения, составления проекта  бюджета сельского поселения на 2012 год». Проект решения о бюджете сельского поселения на 2012 год, документы и материалы, представляемые одновременно с ним, внесены в Собрание депутатов Гашунского сельского поселения в установленный срок – 15 ноября 2011 год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В целях формирования бюджета сельского поселения на 2013-2015 годы разработано и принято постановление Администрации сельского поселения от 22.06.2012 года № 32 «Об утверждении Порядка и сроков разработки прогноза социально-экономического развития поселения и составления проекта бюджета Гашунского сельского поселения на 2013 год и на плановый период 2014 и 2015 годов». Проект решения о бюджете сельского поселения на 2013 год и на плановый период 2014 и 2015 годов, документы и материалы, представляемые одновременно с ним, внесены в  Собрание депутатов Гашунского сельского поселения в установленный срок – 15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12 года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2.</w:t>
      </w:r>
      <w:r>
        <w:rPr/>
        <w:t xml:space="preserve"> </w:t>
      </w:r>
      <w:r>
        <w:rPr>
          <w:b/>
          <w:szCs w:val="28"/>
        </w:rPr>
        <w:t>Организация исполнения бюджета сельского поселения и формирование отчетности об исполнении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воевременное и качественное формирование отчетности об исполнении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реализации данной тактической задачи администрация сельского поселения в 2012 году организовала исполнение бюджета сельского поселения с 1 главными распорядителями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30"/>
        <w:ind w:firstLine="700"/>
        <w:rPr/>
      </w:pP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1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</w:t>
      </w:r>
      <w:r>
        <w:rPr/>
        <w:t>Ростовской области от 16.12.2011 года № 129 «О порядке организации работы по формированию и финансовому обеспечению муниципального задания муниципальным учреждениям Гашунского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 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 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rPr/>
      </w:pPr>
      <w:r>
        <w:rPr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2–2014 годы постановлением Администрации Гашунского сельского поселения от 07.09.2011 № 90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3–2015 годы утверждено постановлением Администрации Гашунского сельского поселения от 01.10.2012 № 53 «Об основных направлениях бюджетной и налоговой политики в Гашунского сельском поселении на 2013–2015 годы».</w:t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/>
        <w:t xml:space="preserve">Реестр расходных обязательств сельского поселения сформирован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. </w:t>
      </w:r>
    </w:p>
    <w:p>
      <w:pPr>
        <w:pStyle w:val="Normal"/>
        <w:ind w:firstLine="709"/>
        <w:rPr/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работаны и действуют решения «Об утверждении Положения о бюджетном процессе в Гашунском сельском поселени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1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. </w:t>
      </w:r>
    </w:p>
    <w:p>
      <w:pPr>
        <w:pStyle w:val="Normal"/>
        <w:ind w:firstLine="709"/>
        <w:rPr/>
      </w:pPr>
      <w:r>
        <w:rPr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ind w:firstLine="709"/>
        <w:rPr/>
      </w:pPr>
      <w:r>
        <w:rPr>
          <w:szCs w:val="28"/>
        </w:rPr>
        <w:t xml:space="preserve">С 1 января 2012 года в новом статусе функционируют 2 муниципальных учреждения, в том числе 2 бюджетных учреждения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Гашун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21"/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 бюджете сельского поселения и прогноза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2011 году осуществлена подготовка трехлетнего бюджета на 2012-2014 годы. Решение Собрания депутатов Гашунского сельского поселения «О бюджете Гашунского сельского поселения Гашунского района на 2012 год и на плановый период 2013 и 2014 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сельского поселения на 2012-2014 годы, утвержденных постановлением Администрации Гашунского сельского поселения от 7 сентября 2011 года № 90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2012 году осуществлена подготовка трехлетнего бюджета на 2013-2015 годы. Решение Собрания депутатов Гашунского сельского поселения «О бюджете Гашунского сельского поселения Гашунского района на 2013 год и на плановый период 2014 и 2015 годов» был сформирован на основе стратегических целей и задач, определенные Бюджетным посланием, Указами Президента Российской Федерации и основными направлениями бюджетной и налоговой политики, утвержденными Губернатором Ростовской области, постановлением Администрации Гашунского сельского поселения от 1 октября 2012 года № 53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Cs w:val="28"/>
        </w:rPr>
        <w:t xml:space="preserve">1.2. «Организация исполнения бюджета сельского поселения и формирование отчетности об исполнении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бюджете поселения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2 года.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Мониторинг осуществлен по 1 главному распорядителям средств. Он охватил все элементы бюджетного процесса: составление и исполнение бюджета, бюджетный учет и контроль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rPr/>
      </w:pPr>
      <w:r>
        <w:rPr>
          <w:szCs w:val="28"/>
        </w:rPr>
        <w:t>В 2011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>Льготы, предоставленные физическим лицам носят меры поддержки социально незащищенных слоев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юджет сельского поселения исполнялся в 2011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 сельского поселения исполнялся в 2012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ов формирования расходов на содержание аппарата управления в течение 2011 года, 2012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2 года, на 01.01.2013 года отсутствует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2-201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2-2014 годы.</w:t>
      </w:r>
    </w:p>
    <w:p>
      <w:pPr>
        <w:pStyle w:val="Normal"/>
        <w:ind w:firstLine="709"/>
        <w:rPr/>
      </w:pPr>
      <w:r>
        <w:rPr>
          <w:szCs w:val="28"/>
        </w:rPr>
        <w:t>В рамках тактической задачи 2.2 «Методическое обеспечение деятельности в области составления и исполнения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течение 2012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Администрацией сельского поселения  обеспечена реализация 83-го Федерального закона, формирование нормативной базы, мониторинг перерегистрации учредительных документов муниципальных бюджетных  учреждений. </w:t>
      </w:r>
    </w:p>
    <w:p>
      <w:pPr>
        <w:pStyle w:val="Normal"/>
        <w:ind w:firstLine="709"/>
        <w:rPr/>
      </w:pPr>
      <w:r>
        <w:rPr>
          <w:szCs w:val="28"/>
        </w:rPr>
        <w:t>Это позволило осуществлять финансовое обеспечение деятельности  муниципальных бюджетных учреждений, начиная с первого рабочего дня 2012 года.</w:t>
      </w:r>
    </w:p>
    <w:p>
      <w:pPr>
        <w:pStyle w:val="21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Начальник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экономики и финансов                                       Т.Н. Овч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2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1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ind w:hanging="0"/>
      <w:jc w:val="left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3:00Z</dcterms:created>
  <dc:creator>КАСКАД</dc:creator>
  <dc:description/>
  <cp:keywords/>
  <dc:language>en-US</dc:language>
  <cp:lastModifiedBy>User</cp:lastModifiedBy>
  <cp:lastPrinted>2012-07-26T18:45:00Z</cp:lastPrinted>
  <dcterms:modified xsi:type="dcterms:W3CDTF">2013-07-08T08:53:00Z</dcterms:modified>
  <cp:revision>2</cp:revision>
  <dc:subject/>
  <dc:title>Форма № 1\61 - администрация</dc:title>
</cp:coreProperties>
</file>