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«УТВЕРЖ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 Гашун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В.А. Иванов</w:t>
      </w:r>
    </w:p>
    <w:p>
      <w:pPr>
        <w:pStyle w:val="Normal"/>
        <w:jc w:val="right"/>
        <w:rPr/>
      </w:pPr>
      <w:r>
        <w:rPr>
          <w:szCs w:val="28"/>
          <w:u w:val="single"/>
        </w:rPr>
        <w:t>«_____» ____________ 2012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ЕЗУЛЬТАТАХ З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СНОВНЫХ НАПРАВЛЕНИЯХ ДЕЯТЕЛЬНОСТ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2013- 2015  ГОДЫ </w:t>
      </w:r>
    </w:p>
    <w:p>
      <w:pPr>
        <w:pStyle w:val="Normal"/>
        <w:jc w:val="center"/>
        <w:rPr/>
      </w:pPr>
      <w:r>
        <w:rPr>
          <w:szCs w:val="28"/>
        </w:rPr>
        <w:t>АДМИНИСТРАЦИИ ГАШУ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szCs w:val="28"/>
        </w:rPr>
      </w:pPr>
      <w:r>
        <w:rPr>
          <w:szCs w:val="28"/>
        </w:rPr>
        <w:tab/>
        <w:t>Июнь 20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Доклад Администрации Гашунского сельского поселения о результатах за 2011 год и основных направлениях деятельности на 2013-2015 годы (далее – «Доклад») В Докладе о результатах и основных направлениях деятельности Администрации Гашунского сельского поселения отражены результаты деятельности в 2011 году и определены основные направления работы на 2013-2015 годы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дминистрация Гашунского сельского поселения является органом исполнительной власти, обеспечивающим проведение единой финансовой, бюджетной и налоговой полит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ратегические цели администрации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на 2012-2014 годы и постановления Администрации Гашунского сельского поселения от 07.09.2011 № 90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тратегическими целями Администрации Гашунского сельского поселения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Обеспечение выполнения и создание условий для оптимизации расходных обязательств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Создание условий для эффективного выполнения полномочий сельского по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, значения приведены в приложении 1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Цель 1. Обеспечение выполнения и создание условий для оптимизации расходных обязательств сельского посел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>
          <w:color w:val="FF0000"/>
          <w:szCs w:val="28"/>
        </w:rPr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сельским поселением. Для обеспечения устойчивости  необходимо обеспечивать соответствие расходных обязательств полномочиям и функциям Администрации Гашун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rPr/>
      </w:pPr>
      <w:r>
        <w:rPr>
          <w:szCs w:val="28"/>
        </w:rPr>
        <w:t>Административные функции Администра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сельского поселения и прогноза консолидированного бюджета сельского поселения, исполнения бюджета сельского поселения и формирования бюджетной отчетности; в создании условий для повышения качества управления бюджетом сельского поселения, финансового менеджмента главных распорядителей средств бюджета поселения; в осуществлении финансового контроля в пределах своей компетенции.</w:t>
      </w:r>
    </w:p>
    <w:p>
      <w:pPr>
        <w:pStyle w:val="Normal"/>
        <w:ind w:firstLine="709"/>
        <w:rPr/>
      </w:pPr>
      <w:r>
        <w:rPr>
          <w:szCs w:val="28"/>
        </w:rPr>
        <w:t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сельского поселения. Администрация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В соответствии с Бюджетным кодексом Российской Федерации ведение реестра расходных обязательств области осуществляется администрацией сельского поселения 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Администрацией сельского поселения ежегодно составляются плановый и уточненный реестры расходных обязательств сельского поселения. Эти реестры будут размещены  в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став расходов  бюджета сельского поселения в 2011 году были включены ассигнования на реализацию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4 районных долгосрочных целевых программ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реализацию которы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правлено 1595,0 тыс. рублей. </w:t>
      </w:r>
      <w:r>
        <w:rPr>
          <w:color w:val="FF0000"/>
          <w:szCs w:val="28"/>
        </w:rPr>
        <w:t xml:space="preserve"> </w:t>
      </w:r>
      <w:r>
        <w:rPr>
          <w:szCs w:val="28"/>
        </w:rPr>
        <w:t>(14,2 процента всех расходов).</w:t>
      </w:r>
    </w:p>
    <w:p>
      <w:pPr>
        <w:pStyle w:val="Normal"/>
        <w:ind w:firstLine="709"/>
        <w:rPr/>
      </w:pPr>
      <w:r>
        <w:rPr>
          <w:szCs w:val="28"/>
        </w:rPr>
        <w:t>В соответствии с Программой по повышению эффективности бюджетных расходов в сельском поселении на период до 2012 года внедрение принципов организации деятельности, направленных на достижение конкретных целей и задач, а также необходимость создания условий для перехода на программный принцип формирования бюджета послужили усилению роли программно-целевого метода планирования расходов бюджета сельского поселения при формировании и исполнении  бюджета сельского поселения на 2012-2014 год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Бюджет сельского поселения на 2012-2014 годы сформирован на основе программно-целевого метода бюджетного планирования, исходя из долгосрочных целей социально-экономического развития сельского поселения. Предусмотрены расходы на реализацию 8 муниципальных   целевых программ с объемом финансирования 2962,8 тыс. рублей,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з 8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грамм в 2012 году 2 программа имеют социальную направленность. На ее реализацию планируется направить 1702,9 тыс. рублей, что составляет 54,5 процентов всех ассигнований на реализацию программ. В основном это  программа, направленная на развитие культуры. Целями эт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– </w:t>
      </w:r>
      <w:r>
        <w:rPr>
          <w:szCs w:val="28"/>
        </w:rPr>
        <w:t>обеспечение сохранения и использования объектов культурного наследия,  библиотечных фондов, 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  <w:highlight w:val="green"/>
        </w:rPr>
      </w:pPr>
      <w:r>
        <w:rPr>
          <w:szCs w:val="28"/>
        </w:rPr>
        <w:t>– </w:t>
      </w:r>
      <w:r>
        <w:rPr>
          <w:szCs w:val="28"/>
        </w:rPr>
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2012 году средства на реализацию 6 программ в объеме 1259,9 тыс. рублей планируется направить на пожарную безопасность территории сельского поселения, энергосбережение, управление имуществом, благоустройство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Основными целями таких программ является:</w:t>
      </w:r>
    </w:p>
    <w:p>
      <w:pPr>
        <w:pStyle w:val="Normal"/>
        <w:rPr>
          <w:szCs w:val="28"/>
        </w:rPr>
      </w:pPr>
      <w:r>
        <w:rPr>
          <w:szCs w:val="28"/>
        </w:rPr>
        <w:t>- совершенствование и развитие системы комплексного благоустройства;</w:t>
      </w:r>
    </w:p>
    <w:p>
      <w:pPr>
        <w:pStyle w:val="Normal"/>
        <w:rPr>
          <w:szCs w:val="28"/>
        </w:rPr>
      </w:pPr>
      <w:r>
        <w:rPr>
          <w:szCs w:val="28"/>
        </w:rPr>
        <w:t>- строительство реконструкция автомобильных дорог;</w:t>
      </w:r>
    </w:p>
    <w:p>
      <w:pPr>
        <w:pStyle w:val="Normal"/>
        <w:rPr>
          <w:szCs w:val="28"/>
        </w:rPr>
      </w:pPr>
      <w:r>
        <w:rPr>
          <w:szCs w:val="28"/>
        </w:rPr>
        <w:t>- создание условий для эффективного управления и распоряжения имуществом;</w:t>
      </w:r>
    </w:p>
    <w:p>
      <w:pPr>
        <w:pStyle w:val="Normal"/>
        <w:rPr>
          <w:szCs w:val="28"/>
        </w:rPr>
      </w:pPr>
      <w:r>
        <w:rPr>
          <w:szCs w:val="28"/>
        </w:rPr>
        <w:t>-энергосбережение ресурс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чиная с 2012 года, приняты вновь разработанные долгосрочные целевые программы для реализации мероприятий по благоустройству территории, энергосбережения, пожарной безопас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а работа с главными распорядителями средств бюджета сельского поселения по оптимизации расходов на реализацию мероприятий программ.</w:t>
      </w:r>
    </w:p>
    <w:p>
      <w:pPr>
        <w:pStyle w:val="Normal"/>
        <w:ind w:firstLine="709"/>
        <w:rPr/>
      </w:pPr>
      <w:r>
        <w:rPr>
          <w:szCs w:val="28"/>
        </w:rPr>
        <w:t>Заказчиками программ в срок до 1 августа 2012 года в рамках подготовки проекта бюджета на 2013-2015 годы и корректировки бюджета текущего года будет инициировано внесение соответствующих изменений в действующие  программы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Тактическими задачами администрации в рамках данной цели являются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rPr/>
      </w:pPr>
      <w:r>
        <w:rPr>
          <w:b/>
          <w:szCs w:val="28"/>
        </w:rPr>
        <w:t>Тактическая задача 1.1.</w:t>
      </w:r>
      <w:r>
        <w:rPr>
          <w:szCs w:val="28"/>
        </w:rPr>
        <w:t xml:space="preserve"> </w:t>
      </w:r>
      <w:r>
        <w:rPr>
          <w:b/>
          <w:szCs w:val="28"/>
        </w:rPr>
        <w:t>Формирование проекта решения о бюджете сельского поселения и прогноза консолидированного бюджета сельского поселения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Решение данной задачи предполагает осуществление своевременной и качественной разработки проекта бюджета сельского поселения и прогноза консолидированного бюджета 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 xml:space="preserve">При решении данной задачи администрация сельского поселения ежегодно разрабатывает организационный план, устанавливающий порядок и сроки разработки </w:t>
      </w:r>
      <w:r>
        <w:rPr/>
        <w:t xml:space="preserve">проекта бюджета сельского поселения на очередной финансовый год и плановый период, </w:t>
      </w:r>
      <w:r>
        <w:rPr>
          <w:szCs w:val="28"/>
        </w:rPr>
        <w:t>составляет прогноз основных параметров бюджета, организует и обеспечивает формирование проекта  бюджета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ind w:firstLine="709"/>
        <w:rPr/>
      </w:pPr>
      <w:r>
        <w:rPr>
          <w:szCs w:val="28"/>
        </w:rPr>
        <w:t>В целях формирования бюджета сельского поселения на 2011 год разработано и принято постановление Администрации сельского поселения от 17.05.2010 № 22 «Об утверждении порядка и сроков разработки прогноза социально-экономического развития Гашунского сельского поселения и среднесрочного финансового плана Гашунского сельского поселения на 2011 – 2013 годы, составления проекта  бюджета Гашунского сельского поселения на 2011 год». Проект решения о бюджете сельского поселения на 2011 год, документы и материалы, представляемые одновременно с ним, внесены в Собрание депутатов Гашунского сельского поселения в установленный срок – 21 декабря  2010 года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В целях формирования бюджета сельского поселения на 2012-2014 годы разработано и принято постановление Администрации сельского поселения от 27.06.2011г. № 7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Порядка и сроков разработки прогноза социально-экономического развития Гашунского сельского поселения и среднесрочного финансового плана Гашунского сельского поселения на 2011-2014 года составления проекта бюджета Гашунского сельского поселения на 2012 год и на плановый период 2013 и 2014 годов». Проект решения о бюджете сельского поселения на 2012 год и на плановый период 2013 и 2014 годов, документы и материалы, представляемые одновременно с ним, внесены в  Собрание депутатов Гашунского сельского поселения в установленный срок – 22 </w:t>
      </w:r>
      <w:r>
        <w:rPr>
          <w:color w:val="FF0000"/>
          <w:szCs w:val="28"/>
        </w:rPr>
        <w:t xml:space="preserve"> </w:t>
      </w:r>
      <w:r>
        <w:rPr>
          <w:szCs w:val="28"/>
        </w:rPr>
        <w:t>декабря 2011 года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color w:val="FF0000"/>
          <w:szCs w:val="28"/>
        </w:rPr>
      </w:pPr>
      <w:r>
        <w:rPr>
          <w:szCs w:val="28"/>
        </w:rPr>
        <w:t xml:space="preserve">В целях формирования бюджета сельского поселения на 2013-2015 годы принято постановление Администрации Гашунского сельского поселения от 22.06.2012 № 32 «Об утверждении Порядка и сроков разработки прогноза социально-экономического развития Гашунского сельского поселения и составления проекта бюджета сельского поселения на 2013 год и на плановый период 2014 и 2015 годов». 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сельского поселения на очередной финансовый год и плановый период, и сформированный прогноз консолидированного бюджета сельского поселения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rPr/>
      </w:pPr>
      <w:r>
        <w:rPr>
          <w:b/>
          <w:szCs w:val="28"/>
        </w:rPr>
        <w:t>Тактическая задача 1.2.</w:t>
      </w:r>
      <w:r>
        <w:rPr/>
        <w:t xml:space="preserve"> </w:t>
      </w:r>
      <w:r>
        <w:rPr>
          <w:b/>
          <w:szCs w:val="28"/>
        </w:rPr>
        <w:t>Организация исполнения бюджета сельского поселения и формирование отчетности об исполнении консолидированного бюджета сельского поселения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Решение данной задачи предполагает эффективную организацию исполнения бюджета сельского поселения в соответствии с требованиями бюджетного законодательства. В этих целях обеспечивается: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доведение главным распорядителям средств бюджета сельского поселения бюджетных ассигнований и лимитов бюджетных обязательств в соответствии с законом о бюджете сельского поселения и сводной бюджетной росписью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доведение главным распорядителям средств бюджета сельского поселения предельных объемов оплаты денежных обязательств по кассовому плану исполнения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управление средствами на едином счете 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расходование средств бюджета сельского поселения, по которым администрация сельского поселения является главным распорядителем средств</w:t>
      </w:r>
    </w:p>
    <w:p>
      <w:pPr>
        <w:pStyle w:val="TextBody"/>
        <w:ind w:firstLine="709"/>
        <w:jc w:val="both"/>
        <w:rPr/>
      </w:pPr>
      <w:r>
        <w:rPr>
          <w:szCs w:val="28"/>
        </w:rPr>
        <w:t>Своевременное и качественное формирование отчетности об исполнении консолидированного бюджета сельского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власти, участникам бюджетного процесса.</w:t>
      </w:r>
    </w:p>
    <w:p>
      <w:pPr>
        <w:pStyle w:val="Normal"/>
        <w:ind w:firstLine="709"/>
        <w:rPr/>
      </w:pPr>
      <w:r>
        <w:rPr>
          <w:szCs w:val="28"/>
        </w:rPr>
        <w:t>В результате администрацией сельского поселения совместно с главными распорядителями обеспечено своевременное проведение бюджетных расчетов и недопущение просроченной кредиторской задолженности консолидированного бюджета сельского поселения.</w:t>
      </w:r>
    </w:p>
    <w:p>
      <w:pPr>
        <w:pStyle w:val="Normal"/>
        <w:spacing w:lineRule="auto" w:line="230"/>
        <w:ind w:firstLine="700"/>
        <w:rPr/>
      </w:pPr>
      <w:r>
        <w:rPr/>
        <w:t xml:space="preserve"> </w:t>
      </w:r>
      <w:r>
        <w:rPr/>
        <w:t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Исполнение консолидированного бюджета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В соответствии с требованиями бюджетного законодательства организованы и проведены публичные слушания по проекту решения «Об отчете об исполнении бюджета сельского поселения за 2011 год»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сельского поселения параметров бюджета, а также своевременно составленный согласно законодательным требованиям отчет об исполнении консолидированного бюджета сельского поселения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Тактическая задача 1.3. Создание условий для повышения качества управления бюджетом сельского поселения и финансового менеджмента главных распорядителей средств бюджета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решения данной задачи администрацией сельского поселения обеспечивается организация и нормативное обеспечение формирования муниципальных заданий на оказание муниципальных услуг; взаимодействие с заказчиками программ в части планирования бюджетных ассигнований и их финансового обеспече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рамках дальнейшей реализации бюджетного планирования с учетом муниципальных заданий на оказание муниципальных услуг с 2012 года применялось постановление </w:t>
      </w:r>
      <w:r>
        <w:rPr/>
        <w:t>Администрации Гашунского сельского поселения от 16.12.2011г. № 129 «О порядке организации работы по формированию и финансовому обеспечению муниципального задания муниципальным учреждениям Гашунского сельского поселения». Данным постановлением были внесены изменения в Положение о формировании и финансовом обеспечении выполнения муниципального задания муниципальными учреждениями сельского поселения, Методику расчета стоимости муниципальных услуг в сельском поселении в целях формирования муниципального задания сельского поселения, Порядок проведения мониторинга и контроля исполнения муниципальных заданий на предоставление муниципальных услуг юридическим и физическим лицам.</w:t>
      </w:r>
    </w:p>
    <w:p>
      <w:pPr>
        <w:pStyle w:val="Normal"/>
        <w:widowControl w:val="false"/>
        <w:ind w:firstLine="709"/>
        <w:rPr/>
      </w:pPr>
      <w:r>
        <w:rPr/>
        <w:t>Целью бюджетного планирования в соответствии с муниципальными заданиями является создание стимулов для ориентации муниципальных учреждений сельского поселения на запросы потребителей бюджетных услуг, повышения их качества и зависимости финансирования от реальных результатов работы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2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ля решения данной задачи  осуществляется финансовый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 операциями с бюджетными средствами главных распорядителей средств бюджета сельского поселения и главных администраторов источников финансирования дефицита бюджета сельского поселения в част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не превышения заявок главных распорядителей средств бюджета сельского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не превышения кассовых выплат, осуществляемых главными администраторами источников финансирования дефицита бюджета сельского поселения, над доведенными до них бюджетными ассигнования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пределах своей компетенции - за соблюдением условий предоставления межбюджетных трансфер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 соблюдением главным распорядителем – администрацией сельского поселения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Normal"/>
        <w:ind w:firstLine="709"/>
        <w:rPr/>
      </w:pPr>
      <w:r>
        <w:rPr>
          <w:szCs w:val="28"/>
        </w:rPr>
        <w:t xml:space="preserve">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, в рамках компетенции, соблюдение бюджетного законодательства, в том числе обеспечение целевого использования бюджетных средств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Цель 2. Поддержание финансовой стабильности как основы для устойчивого социально-экономического развития сельского поселения</w:t>
      </w:r>
    </w:p>
    <w:p>
      <w:pPr>
        <w:pStyle w:val="Normal"/>
        <w:tabs>
          <w:tab w:val="clear" w:pos="720"/>
          <w:tab w:val="left" w:pos="240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>Данная цель состоит в</w:t>
      </w:r>
      <w:r>
        <w:rPr>
          <w:b/>
          <w:szCs w:val="28"/>
        </w:rPr>
        <w:t xml:space="preserve"> </w:t>
      </w:r>
      <w:r>
        <w:rPr>
          <w:szCs w:val="28"/>
        </w:rPr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государственного долга сельского поселения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В рамках достижения данной цели администрация: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- выполняет функцию по разработке основных направлений бюджетной и налоговой политики сельского поселения, ведению реестра бюджет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- реализуются меры, направленные на информационное и методическое обеспечение деятельности участников бюджетного процесса и финансовых органов муниципальных образований в части составления и исполнения консолидированного бюджета сельского поселения</w:t>
      </w:r>
    </w:p>
    <w:p>
      <w:pPr>
        <w:pStyle w:val="Normal"/>
        <w:ind w:firstLine="709"/>
        <w:rPr/>
      </w:pPr>
      <w:r>
        <w:rPr>
          <w:szCs w:val="28"/>
        </w:rPr>
        <w:t>Тактическими задачами администрации сельского поселения в рамках данной цели являются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rPr/>
      </w:pPr>
      <w:r>
        <w:rPr>
          <w:szCs w:val="28"/>
        </w:rPr>
        <w:t>Для решения данной задачи администрация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сельского поселения и участников бюджетного процесса.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В этих целях разработаны и приняты основные направления бюджетной и налоговой политики сельского поселения на 2011–2013 годы и среднесрочный финансовый план сельского поселения на 2011–2013 годы постановлениями Администрации Гашунского сельского поселения от 14.12.2010г. № 84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2012–2014 годы утверждено постановление Администрации Гашунского сельского поселения от 07.09.2011 № 90 «Об основных направлениях бюджетной и налоговой политики в Гашунском сельском поселении на 2012–2014 годы».</w:t>
      </w:r>
    </w:p>
    <w:p>
      <w:pPr>
        <w:pStyle w:val="Normal"/>
        <w:spacing w:lineRule="auto" w:line="252"/>
        <w:ind w:firstLine="709"/>
        <w:rPr/>
      </w:pPr>
      <w:r>
        <w:rPr/>
        <w:t>Реестр расходных обязательств сельского поселени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 на очередной финансовый год и среднесрочного финансового плана.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сельского поселения обеспечивается формирование и ведение сводного реестра участников бюджетного процесса в соответствии с постановлением от 08.12.2011  № 122/1 «Об утверждении Порядка ведения сводного реестра главных распорядителей, распорядителей и получателей средств</w:t>
      </w:r>
      <w:r>
        <w:rPr>
          <w:b/>
        </w:rPr>
        <w:t xml:space="preserve"> </w:t>
      </w:r>
      <w:r>
        <w:rPr>
          <w:szCs w:val="28"/>
        </w:rPr>
        <w:t>бюджета сельского поселения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главных администраторов источников финансирования дефицита </w:t>
      </w:r>
    </w:p>
    <w:p>
      <w:pPr>
        <w:pStyle w:val="Heading3"/>
        <w:ind w:hanging="0"/>
        <w:jc w:val="both"/>
        <w:rPr/>
      </w:pPr>
      <w:r>
        <w:rPr>
          <w:b w:val="false"/>
          <w:sz w:val="28"/>
          <w:szCs w:val="28"/>
        </w:rPr>
        <w:t xml:space="preserve">бюджета сельского поселения, главных администраторов доходов бюджета сельского поселения». </w:t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Учет бюджетных учреждений Администрация Гашунского сельского поселения осуществляет в порядке, установленном постановлением от 08.12.2012г. № 122/1 «Об утверждении порядка ведения сводного реестра  бюджетных учреждений».</w:t>
      </w:r>
    </w:p>
    <w:p>
      <w:pPr>
        <w:pStyle w:val="Normal"/>
        <w:ind w:firstLine="709"/>
        <w:rPr/>
      </w:pPr>
      <w:r>
        <w:rPr>
          <w:szCs w:val="28"/>
        </w:rPr>
        <w:t>Конечным результатом решения данной задачи являются сформированные приоритеты бюджетной политики сельского поселения на среднесрочный период, реестры расходных обязательств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spacing w:lineRule="auto" w:line="25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b/>
          <w:szCs w:val="28"/>
        </w:rPr>
        <w:t>Тактическая задача 2.2. Методическое обеспечение деятельности в области составления и исполнения консолидированного бюджета сельского по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рамках решения данной задачи </w:t>
      </w:r>
      <w:r>
        <w:rPr>
          <w:bCs/>
          <w:szCs w:val="28"/>
        </w:rPr>
        <w:t>формирование и исполнение бюджета осуществляе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Разработаны и действуют решения «Об утверждении Положения о бюджетном процессе в Гашунском сельском поселении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части организации бюджетного процесса в сельском поселении за 2011 год учтены изменения федерального бюджетного и налогового законодательства, в связи, с чем приведены в соответствие решения и иные нормативные правовые акты, приняты новые правовые акты администрации сельского поселения</w:t>
      </w:r>
    </w:p>
    <w:p>
      <w:pPr>
        <w:pStyle w:val="Normal"/>
        <w:ind w:firstLine="709"/>
        <w:rPr/>
      </w:pPr>
      <w:r>
        <w:rPr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В целях реализации с 1 января 2012 года Федерального закона от 08.05.2010 № 83-ФЗ в 2011 году администрацией сельского поселения проведена значительная организационная работа. </w:t>
      </w:r>
    </w:p>
    <w:p>
      <w:pPr>
        <w:pStyle w:val="Normal"/>
        <w:ind w:firstLine="709"/>
        <w:rPr/>
      </w:pPr>
      <w:r>
        <w:rPr>
          <w:szCs w:val="28"/>
        </w:rPr>
        <w:t>Создана нормативная правовая база, необходимая для функционирования муниципальных бюджетных учреждений, заключены Соглашения с органами Федерального казначейства об открытии и ведении лицевых счетов бюджетным  учреждениям.</w:t>
      </w:r>
    </w:p>
    <w:p>
      <w:pPr>
        <w:pStyle w:val="Normal"/>
        <w:ind w:firstLine="709"/>
        <w:rPr/>
      </w:pPr>
      <w:r>
        <w:rPr>
          <w:szCs w:val="28"/>
        </w:rPr>
        <w:t xml:space="preserve">С 1 января 2012 года в новом статусе функционируют 2 муниципальных учреждения, в том числе 2 бюджетных учреждения. 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Цель 3. Создание условий для эффективного выполнения полномочий сельского поселения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Тактическими задачами Администрации Гашунского сельского поселения в рамках указанной цели являются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21"/>
        <w:ind w:firstLine="709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Heading1"/>
        <w:ind w:hanging="0"/>
        <w:jc w:val="both"/>
        <w:rPr/>
      </w:pP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. </w:t>
      </w:r>
      <w:r>
        <w:rPr>
          <w:szCs w:val="28"/>
        </w:rPr>
        <w:t>Результативность бюджетных расходов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. По всем целям, задачам запланированные показатели результатов были достигнуты (приложение 2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 xml:space="preserve">При оценке результативности бюджетных расходов администрации сельского поселения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рамках стратегической цели 1 «Обеспечение выполнения и создание условий для оптимизации расходных обязательств сельского поселения» тактической задачи 1.1. «Формирование проекта решения бюджете сельского поселения и прогноза консолидированного бюджета сельского поселения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сельского посе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2011 году осуществлена подготовка трехлетнего бюджета на 2012-2014 годы. Решение Собрания депутатов Гашунского сельского поселения «О бюджете Гашунского сельского поселения Зимовниковского района на 2012 год и на плановый период 2013 и 2014 годов» был сформирован на основе стратегических целей и задач, определенных Бюджетным посланием Президента Российской Федерации от 29 июня 2011 года о бюджетной политике в 2012-2014 годах, с учетом основных направлений бюджетной и налоговой политики сельского поселения на 2012-2014 годы, утвержденных постановлением Администрации Гашунского сельского поселения от 07 сентября  2011 года № 90.</w:t>
      </w:r>
    </w:p>
    <w:p>
      <w:pPr>
        <w:pStyle w:val="Normal"/>
        <w:ind w:firstLine="709"/>
        <w:rPr/>
      </w:pPr>
      <w:r>
        <w:rPr>
          <w:szCs w:val="28"/>
        </w:rPr>
        <w:t>В рамках реализации тактической задачи</w:t>
      </w:r>
      <w:r>
        <w:rPr>
          <w:sz w:val="24"/>
        </w:rPr>
        <w:t xml:space="preserve"> </w:t>
      </w:r>
      <w:r>
        <w:rPr>
          <w:szCs w:val="28"/>
        </w:rPr>
        <w:t xml:space="preserve">1.2. «Организация исполнения бюджета сельского поселения и формирование отчетности об исполнении консолидированного бюджета сельского поселения» для своевременного исполнения бюджета сельского поселения администрация сельского поселения в полном объеме обеспечивает доведение главным распорядителям бюджетных ассигнований и лимитов бюджетных обязательств в соответствии с законом об областном бюджете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 xml:space="preserve">Соблюдаются сроки и требования бюджетного законодательства при формировании годового отчета об исполнении консолидированного бюджета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>Для решения задачи 1.3 «Создание условий для повышения качества управления бюджетом и финансового менеджмента главных распорядителей средств бюджета сельского поселения»</w:t>
      </w:r>
      <w:r>
        <w:rPr>
          <w:b/>
          <w:szCs w:val="28"/>
        </w:rPr>
        <w:t xml:space="preserve"> </w:t>
      </w:r>
      <w:r>
        <w:rPr>
          <w:szCs w:val="28"/>
        </w:rPr>
        <w:t>в целях объективной и всесторонней характеристики состояния финансов, выявления проблем проведен мониторинг качества финансового менеджмента по главным распорядителям бюджетных средств и качества управления бюджетным процессом в муниципальных образованиях за I полугодие 2011 года, по итогам 2011 года.</w:t>
      </w:r>
    </w:p>
    <w:p>
      <w:pPr>
        <w:pStyle w:val="2"/>
        <w:ind w:firstLine="720"/>
        <w:jc w:val="both"/>
        <w:rPr/>
      </w:pPr>
      <w:r>
        <w:rPr>
          <w:szCs w:val="28"/>
        </w:rPr>
        <w:t xml:space="preserve">Мониторинг осуществлен по  главному распорядителю средств. Он охватил все элементы бюджетного процесса: составление и исполнение бюджета, бюджетный учет и контроль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полнительно учтены следующие направления: бюджетное планирование, исполнение бюджета, управление долговыми обязательствами, управление муниципальной собственностью и оказание муниципальных услуг, прозрачность бюджетного процесса, соблюдение бюджетного законодательства. </w:t>
      </w:r>
    </w:p>
    <w:p>
      <w:pPr>
        <w:pStyle w:val="Normal"/>
        <w:rPr>
          <w:szCs w:val="28"/>
        </w:rPr>
      </w:pPr>
      <w:r>
        <w:rPr>
          <w:szCs w:val="28"/>
        </w:rPr>
        <w:t>Результаты мониторинга размещены на официальном сайте.</w:t>
      </w:r>
    </w:p>
    <w:p>
      <w:pPr>
        <w:pStyle w:val="Normal"/>
        <w:ind w:firstLine="709"/>
        <w:rPr/>
      </w:pPr>
      <w:r>
        <w:rPr>
          <w:szCs w:val="28"/>
        </w:rPr>
        <w:t>В 2011 году принято постановление администрации, утверждающие порядок проведения оценки эффективности налоговых льгот и ставок, установленных по местным налогам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В основном оптимизированы льготы по земельному налогу для юридических лиц, что позволит увеличить в 2012 году доходную часть  бюджета. Льготы, предоставленные физическим лицам, поскольку носят меры поддержки социально незащищенных слоев населения.</w:t>
      </w:r>
    </w:p>
    <w:p>
      <w:pPr>
        <w:pStyle w:val="Normal"/>
        <w:ind w:firstLine="709"/>
        <w:rPr/>
      </w:pPr>
      <w:r>
        <w:rPr>
          <w:szCs w:val="28"/>
        </w:rPr>
        <w:t>Бюджет сельского поселения исполнялся в 2011 году частично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, предоставления муниципальных гарантий.</w:t>
      </w:r>
    </w:p>
    <w:p>
      <w:pPr>
        <w:pStyle w:val="Normal"/>
        <w:ind w:firstLine="709"/>
        <w:rPr/>
      </w:pPr>
      <w:r>
        <w:rPr>
          <w:szCs w:val="28"/>
        </w:rPr>
        <w:t xml:space="preserve">В течение года  в бюджете сельского поселения проведена оптимизацию. В числе направлений оптимизации административные расходы, неэффективная бюджетная сеть, ресурсосберегающие мероприятия, гос. закупки. </w:t>
      </w:r>
    </w:p>
    <w:p>
      <w:pPr>
        <w:pStyle w:val="Normal"/>
        <w:ind w:firstLine="709"/>
        <w:rPr/>
      </w:pPr>
      <w:r>
        <w:rPr>
          <w:szCs w:val="28"/>
        </w:rPr>
        <w:t xml:space="preserve">Соблюден нормативов формирования расходов на содержание аппарата управления в течение 2011 года. </w:t>
      </w:r>
    </w:p>
    <w:p>
      <w:pPr>
        <w:pStyle w:val="Normal"/>
        <w:ind w:firstLine="709"/>
        <w:rPr/>
      </w:pPr>
      <w:r>
        <w:rPr>
          <w:szCs w:val="28"/>
        </w:rPr>
        <w:t>Просроченная кредиторская задолженность  бюджета сельского поселения по состоянию на 01.01.2012 года отсутствует.</w:t>
      </w:r>
    </w:p>
    <w:p>
      <w:pPr>
        <w:pStyle w:val="Normal"/>
        <w:ind w:firstLine="709"/>
        <w:rPr/>
      </w:pPr>
      <w:r>
        <w:rPr>
          <w:szCs w:val="28"/>
        </w:rPr>
        <w:t xml:space="preserve">Для решения задачи 1.4. «Обеспечение финансового контроля и соблюдение сельским поселением условий предоставления межбюджетных трансфертов» 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поселения» в условиях решения поставленных задач по достижению экономического роста путем обеспечения долгосрочной сбалансированности и устойчивости, бюджет сельского поселения был разработан и утвержден на трехлетний период 2012-2014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основе бюджетных проектировок учтены сценарные условия функционирования экономики и основные параметры прогноза социально-экономического развития сельского поселения на 2012-2014 годы.</w:t>
      </w:r>
    </w:p>
    <w:p>
      <w:pPr>
        <w:pStyle w:val="Normal"/>
        <w:ind w:firstLine="709"/>
        <w:rPr/>
      </w:pPr>
      <w:r>
        <w:rPr>
          <w:szCs w:val="28"/>
        </w:rPr>
        <w:t>В рамках тактической задачи 2.2 «Методическое обеспечение деятельности в области составления и исполнения консолидированного бюджета сельского поселения»</w:t>
      </w:r>
      <w:r>
        <w:rPr>
          <w:b/>
          <w:szCs w:val="28"/>
        </w:rPr>
        <w:t xml:space="preserve"> </w:t>
      </w:r>
      <w:r>
        <w:rPr>
          <w:szCs w:val="28"/>
        </w:rPr>
        <w:t>в течение 2011 года в части организации бюджетного процесса в сельского поселения учтены изменения федерального бюджетного и налогово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Администрацией сельского поселения  обеспечена реализация 83-го Федерального закона, формирование нормативной базы, мониторинг перерегистрации учредительных документов муниципальных бюджетных  учрежден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то позволило осуществлять финансовое обеспечение деятельности  муниципальных бюджетных  учреждений начиная с первого рабочего дня 2012 года.</w:t>
      </w:r>
    </w:p>
    <w:p>
      <w:pPr>
        <w:pStyle w:val="21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/>
      </w:pPr>
      <w:r>
        <w:rPr>
          <w:szCs w:val="28"/>
        </w:rPr>
        <w:t>Начальник сектора экономики и финансов                                 Т.Н. Овчаренко</w:t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28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30" w:after="30"/>
      <w:ind w:hanging="0"/>
      <w:jc w:val="left"/>
    </w:pPr>
    <w:rPr>
      <w:sz w:val="24"/>
      <w:szCs w:val="24"/>
    </w:rPr>
  </w:style>
  <w:style w:type="paragraph" w:styleId="Style12">
    <w:name w:val="Задача"/>
    <w:basedOn w:val="TextBodyIndent"/>
    <w:qFormat/>
    <w:pPr>
      <w:spacing w:lineRule="auto" w:line="240"/>
      <w:ind w:hanging="0"/>
      <w:jc w:val="left"/>
    </w:pPr>
    <w:rPr>
      <w:i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3:00Z</dcterms:created>
  <dc:creator>КАСКАД</dc:creator>
  <dc:description/>
  <cp:keywords/>
  <dc:language>en-US</dc:language>
  <cp:lastModifiedBy>User</cp:lastModifiedBy>
  <cp:lastPrinted>2012-06-26T15:23:00Z</cp:lastPrinted>
  <dcterms:modified xsi:type="dcterms:W3CDTF">2012-07-25T08:33:00Z</dcterms:modified>
  <cp:revision>2</cp:revision>
  <dc:subject/>
  <dc:title>Форма № 1\61 - администрация</dc:title>
</cp:coreProperties>
</file>