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3540" w:leader="none"/>
        </w:tabs>
        <w:ind w:right="49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2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700" w:leader="none"/>
          <w:tab w:val="left" w:pos="3540" w:leader="none"/>
        </w:tabs>
        <w:ind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               </w:t>
      </w:r>
    </w:p>
    <w:p>
      <w:pPr>
        <w:pStyle w:val="Normal"/>
        <w:ind w:right="49"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ЗИМОВНИКОВСКИЙ РАЙОН</w:t>
      </w:r>
    </w:p>
    <w:p>
      <w:pPr>
        <w:pStyle w:val="Heading2"/>
        <w:ind w:left="709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right="49" w:firstLine="709"/>
        <w:jc w:val="center"/>
        <w:rPr/>
      </w:pPr>
      <w:r>
        <w:rPr>
          <w:sz w:val="24"/>
        </w:rPr>
        <w:t>ГАШУНСКОГО СЕЛЬСКОГО ПОСЕЛЕНИЯ</w:t>
      </w:r>
    </w:p>
    <w:p>
      <w:pPr>
        <w:pStyle w:val="Normal"/>
        <w:ind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ind w:right="49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05" w:hRule="atLeast"/>
        </w:trPr>
        <w:tc>
          <w:tcPr>
            <w:tcW w:w="5400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 отчете, об исполнении  бюджета Гашунского сельского поселения Зимовниковского района за  2024 год»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Принято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Собранием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депутатов Гашунского сельского поселения                                          29.04. 2025 го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Заслушав и обсудив отчет Администрации Гашунского сельского поселения об исполнении  бюджета Гашунского сельского поселения Зимовниковского</w:t>
      </w:r>
      <w:r>
        <w:rPr/>
        <w:t xml:space="preserve"> </w:t>
      </w:r>
      <w:r>
        <w:rPr>
          <w:sz w:val="24"/>
        </w:rPr>
        <w:t xml:space="preserve">района за  2024 год Собрание депутатов Гашунского сельского поселения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bCs/>
          <w:sz w:val="24"/>
        </w:rPr>
      </w:pPr>
      <w:r>
        <w:rPr>
          <w:bCs/>
          <w:sz w:val="24"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737"/>
        <w:rPr/>
      </w:pPr>
      <w:r>
        <w:rPr>
          <w:spacing w:val="-2"/>
          <w:sz w:val="24"/>
        </w:rPr>
        <w:t xml:space="preserve">Утвердить отчет об исполнении местного  бюджета за  2024 год по доходам в сумме 14 818,0 тыс. рублей, по расходам в сумме  15 370,8  тыс. рублей </w:t>
      </w:r>
      <w:r>
        <w:rPr>
          <w:sz w:val="24"/>
        </w:rPr>
        <w:t>с превышением   расходов над  доходами (дефицит местного бюджета) в сумме  552,8  тыс. рублей и со следующими показателями: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1) по доходам местного бюджета по кодам классификации доходов бюджетов за   2024 год, согласно приложению 1 к 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2) по расходам местного бюджета по ведомственной структуре расходов местного бюджета за  2024 год  согласно, приложению 2 к 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 xml:space="preserve">3) по расходам местного бюджета по разделам и подразделам классификации расходов бюджета за 2024 год, согласно приложению 3 к </w:t>
        <w:br/>
        <w:t>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4) по источникам финансирования дефицита местного бюджета по кодам классификации источников финансирования  дефицита бюджета за  2024 год, согласно приложению 4 к настоящему решению;</w:t>
      </w:r>
    </w:p>
    <w:p>
      <w:pPr>
        <w:pStyle w:val="TextBody"/>
        <w:ind w:firstLine="737"/>
        <w:rPr>
          <w:bCs/>
          <w:sz w:val="24"/>
        </w:rPr>
      </w:pPr>
      <w:r>
        <w:rPr>
          <w:bCs/>
          <w:sz w:val="24"/>
        </w:rPr>
        <w:t>Статья 2</w:t>
      </w:r>
    </w:p>
    <w:p>
      <w:pPr>
        <w:pStyle w:val="TextBody"/>
        <w:ind w:firstLine="737"/>
        <w:rPr/>
      </w:pPr>
      <w:r>
        <w:rPr>
          <w:sz w:val="24"/>
        </w:rPr>
        <w:t>Настоящее  реш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Н. И. Кокшарова                        </w:t>
      </w:r>
    </w:p>
    <w:p>
      <w:pPr>
        <w:pStyle w:val="Normal"/>
        <w:ind w:right="4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п. Байков    </w:t>
      </w:r>
    </w:p>
    <w:p>
      <w:pPr>
        <w:pStyle w:val="Normal"/>
        <w:ind w:right="49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9.04.2025 года          </w:t>
      </w:r>
    </w:p>
    <w:p>
      <w:pPr>
        <w:pStyle w:val="Normal"/>
        <w:ind w:right="49" w:hanging="0"/>
        <w:jc w:val="left"/>
        <w:rPr>
          <w:sz w:val="24"/>
        </w:rPr>
      </w:pPr>
      <w:r>
        <w:rPr>
          <w:sz w:val="24"/>
        </w:rPr>
        <w:t xml:space="preserve">             № </w:t>
      </w:r>
      <w:r>
        <w:rPr>
          <w:sz w:val="24"/>
        </w:rPr>
        <w:t>97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0"/>
        <w:gridCol w:w="5580"/>
        <w:gridCol w:w="1645"/>
      </w:tblGrid>
      <w:tr>
        <w:trPr>
          <w:trHeight w:val="75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"Приложение 1</w:t>
              <w:br/>
              <w:t>к решению  Собрания депутатов</w:t>
              <w:br/>
              <w:t>"Об отчете, об исполнении бюджета  Гашунского  сельского поселения Зимовниковского района за   2024 год"</w:t>
            </w:r>
          </w:p>
        </w:tc>
      </w:tr>
      <w:tr>
        <w:trPr>
          <w:trHeight w:val="585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ОХОДЫ  БЮДЖЕТА  ГАШУНСКОГО СЕЛЬСКОГО ПОСЕЛЕНИЯ ЗИМОВНИКОВСК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ЙОНА </w:t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КОДАМ КЛАССИФИКАЦИИ ДОХОДОВ БЮДЖЕТОВ ЗА  2024 ГО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Код Б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84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5,3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25,3</w:t>
            </w:r>
          </w:p>
        </w:tc>
      </w:tr>
      <w:tr>
        <w:trPr>
          <w:trHeight w:val="35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4,4</w:t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 </w:t>
            </w: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39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87,8</w:t>
            </w:r>
          </w:p>
        </w:tc>
      </w:tr>
      <w:tr>
        <w:trPr>
          <w:trHeight w:val="54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27,1</w:t>
            </w:r>
          </w:p>
        </w:tc>
      </w:tr>
      <w:tr>
        <w:trPr>
          <w:trHeight w:val="88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27,1</w:t>
            </w:r>
          </w:p>
        </w:tc>
      </w:tr>
      <w:tr>
        <w:trPr>
          <w:trHeight w:val="51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7</w:t>
            </w:r>
          </w:p>
        </w:tc>
      </w:tr>
      <w:tr>
        <w:trPr>
          <w:trHeight w:val="953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7</w:t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996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12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2020 02 0000 1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41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2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2020 02 0000 1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534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153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13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101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1010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33,2</w:t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33,2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075,9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681,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681,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2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9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2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9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35118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9999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99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18,0».</w:t>
            </w:r>
          </w:p>
        </w:tc>
      </w:tr>
      <w:tr>
        <w:trPr>
          <w:trHeight w:val="8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>глава Гашунского сельского поселения                              Н.И. Кокшарова</w:t>
      </w:r>
      <w:r>
        <w:rPr/>
        <w:t xml:space="preserve">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3"/>
        <w:gridCol w:w="387"/>
        <w:gridCol w:w="696"/>
        <w:gridCol w:w="523"/>
        <w:gridCol w:w="1568"/>
        <w:gridCol w:w="633"/>
        <w:gridCol w:w="1080"/>
      </w:tblGrid>
      <w:tr>
        <w:trPr>
          <w:trHeight w:val="375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"Об отчете, об исполнении </w:t>
            </w:r>
          </w:p>
        </w:tc>
      </w:tr>
      <w:tr>
        <w:trPr>
          <w:trHeight w:val="750" w:hRule="atLeast"/>
        </w:trPr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бюджета  Гашунского сельского поселения Зимовниковского района за  2024 год"</w:t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бюджета  Гашунского сельского поселения Зимовниковского района по ведомственной структуре расходов бюджета поселения за  202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 рублей)</w:t>
            </w:r>
          </w:p>
        </w:tc>
      </w:tr>
      <w:tr>
        <w:trPr>
          <w:trHeight w:val="7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70,8</w:t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ашу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70,8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в рамках подпрограммы «Нормативно-методологическое обеспечение и организация бюджетного процесса»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0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37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органов местного самоуправления в рамках подпрограммы "Нормативно-методологическое обеспечение и организация бюджетного процесса 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001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1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  в рамках подпрограммы «Нормативно-методологическое обеспечение и организация бюджетного процесса» муниципальной 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ного направления деятельности «Реализация функций иных органов местного самоуправления Гашунского сельского поселения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723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262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«Противодействие коррупции»   муниципальной программы Гашу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26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Изготовление и размещение тематической полиграфической продукции в местах массового пребывания людей в рамках подпрограммы «Профилактика экстремизма и терроризма»    муниципальной программы Гашу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26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Изготовление и размещение тематической полиграфической продукции в местах массового пребывания людей в рамках подпрограммы «Профилактика правонарушений и злоупотребления наркотиками» муниципальной программы Гашу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026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 людей на водных объектах на 2014-202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810026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работников Гашунского сельского поселения в рамках подпрограммы «Нормативно-методологическое обеспечение и организация бюджетного процесса» муниципальной 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 2 0026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24"/>
              </w:rPr>
              <w:t xml:space="preserve">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0263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убликацию нормативно- правовых актов  органов местного самоуправления Гашунского сельского поселения, Собрания депутатов Гашунского сельского поселения в рамках подпрограммы «Информационное общество» муниципальной программы  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262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262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ашунского сельского поселения (субвенции)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ашунского сельского поселения (субвенции) (Иные закупки товаров, работ и услуг для обеспечения государственных  (муниципальных) 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приобретение пожарного оборудования и снаряжения в рамках подпрограммы "Пожарная безопасность " муниципальной программы Гашу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8 1</w:t>
            </w:r>
            <w:r>
              <w:rPr>
                <w:color w:val="000000"/>
                <w:sz w:val="24"/>
                <w:lang w:val="en-US"/>
              </w:rPr>
              <w:t xml:space="preserve"> 00S47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4"/>
              </w:rPr>
              <w:t>(Иные закупки товаров, работ и услуг для обеспечения государственных  (муниципальных)  нужд)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 5 0026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благоустройству  на территории в рамках подпрограммы "Благоустройство территории Гашунского сельского поселения" муниципальной программы "Обеспечение качественными жилищно-коммунальными услугами населения Гашунского сельского поселения» (Иные закупки товаров, работ и услуг для обеспечения государственных  (муниципальных) 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26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4,1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в рамках подпрограммы "Развитие материальной технической базы учреждений культуры" муниципальной целевой программы Гашун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12,2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 1 00263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в рамках подпрограммы "Энергосбережение и повышение энергетической эффективности"  муниципальной целевой программы Гашунского сельского поселения "Энергосбережение и повышение энергетической эффективности на 2014-2020 годы" (Субсидии бюджетным учреждения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07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сбору, обобщению и анализу информации для проведения независимой оценки качества условий деятельности организаций культур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263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месячная доплата  к пенсии за выслугу лет лицам, замещающим муниципальные должности и должности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униципальной службы в органах местного самоуправления муниципального образования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«Гашунское сельское поселение» в рамках непрограмного направления деятельности «Реализация функций иных органов местного самоуправления Гашунского сельского поселения» (Публичные нормативные социальные выплаты гражданам)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13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26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«Нормативно- методологическое, информационное обеспечение и организация бюджетного процесса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86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>глава Гашунского сельского поселения                    Н.И. Кокшарова</w:t>
      </w:r>
      <w:r>
        <w:rPr/>
        <w:t xml:space="preserve">                       </w:t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7"/>
        <w:gridCol w:w="553"/>
        <w:gridCol w:w="251"/>
        <w:gridCol w:w="469"/>
        <w:gridCol w:w="362"/>
        <w:gridCol w:w="538"/>
        <w:gridCol w:w="2700"/>
      </w:tblGrid>
      <w:tr>
        <w:trPr>
          <w:trHeight w:val="1286" w:hRule="atLeast"/>
        </w:trPr>
        <w:tc>
          <w:tcPr>
            <w:tcW w:w="106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"Об отчете, об исполнении бюджета Гашунского сельского поселения                                                        Зимовниковского района за  2024 год"</w:t>
            </w:r>
          </w:p>
        </w:tc>
      </w:tr>
      <w:tr>
        <w:trPr>
          <w:trHeight w:val="307" w:hRule="atLeast"/>
        </w:trPr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65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ы бюджета Гашунского сельского поселения Зимовниковского района по разделам и подразделам классификации расходов бюджетов за  2024 год</w:t>
            </w:r>
          </w:p>
        </w:tc>
      </w:tr>
      <w:tr>
        <w:trPr>
          <w:trHeight w:val="134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лей)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473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ЩЕГОСУДАРСТВЕННЫЕ ВОПРОСЫ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20" w:leader="none"/>
              </w:tabs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82,1</w:t>
            </w:r>
          </w:p>
        </w:tc>
      </w:tr>
      <w:tr>
        <w:trPr>
          <w:trHeight w:val="894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94,6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1</w:t>
            </w:r>
          </w:p>
        </w:tc>
      </w:tr>
      <w:tr>
        <w:trPr>
          <w:trHeight w:val="334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4,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4,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2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2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 КУЛЬТУРА  И 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 ТРАНСФЕРТЫ  ОБЩЕГО ХАРАКТЕРА  БЮДЖЕТАМ  БЮДЖЕТНОЙ  СИСТЕМЫ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70,8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      Н.И. Кокшарова                   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180"/>
        <w:gridCol w:w="780"/>
        <w:gridCol w:w="740"/>
        <w:gridCol w:w="5420"/>
        <w:gridCol w:w="5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Приложение 4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 решению Собрания депутатов  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"Об отчете, об исполнении бюджета Гашунского сельского поселения Зимовниковского района за   2024 год"</w:t>
            </w:r>
          </w:p>
        </w:tc>
      </w:tr>
      <w:tr>
        <w:trPr>
          <w:trHeight w:val="1155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и финансирования дефицита  бюджета Гашунского сельского поселения Зимовниковского района по кодам классификации источников финансирования дефицитов бюджетов за  2024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  БК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</w:t>
            </w:r>
          </w:p>
        </w:tc>
      </w:tr>
      <w:tr>
        <w:trPr>
          <w:trHeight w:val="50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0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8</w:t>
            </w:r>
          </w:p>
        </w:tc>
      </w:tr>
      <w:tr>
        <w:trPr>
          <w:trHeight w:val="66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0 00 00 0000 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 905,6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01 05 02 00 00 0000 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14 905,6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 01 05 02 01 0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14 905,6</w:t>
            </w:r>
          </w:p>
        </w:tc>
      </w:tr>
      <w:tr>
        <w:trPr>
          <w:trHeight w:val="6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14 905,6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01 05 00 00 00 0000 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458,4</w:t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458,4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458,4</w:t>
            </w:r>
          </w:p>
        </w:tc>
      </w:tr>
      <w:tr>
        <w:trPr>
          <w:trHeight w:val="63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5 458,4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                             Н.И. Кокшарова                   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851" w:right="74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Galina</dc:creator>
  <dc:description/>
  <dc:language>en-US</dc:language>
  <cp:lastModifiedBy>User</cp:lastModifiedBy>
  <cp:lastPrinted>2024-02-15T09:10:00Z</cp:lastPrinted>
  <dcterms:modified xsi:type="dcterms:W3CDTF">2025-05-05T06:16:00Z</dcterms:modified>
  <cp:revision>2</cp:revision>
  <dc:subject/>
  <dc:title>РОСТОВСКАЯ ОБЛАСТЬ</dc:title>
</cp:coreProperties>
</file>