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1" w:leader="none"/>
          <w:tab w:val="right" w:pos="10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09855</wp:posOffset>
            </wp:positionV>
            <wp:extent cx="688340" cy="9144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  <w:tab w:val="left" w:pos="6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ШУНСКОГО СЕЛЬСКОГО ПОСЕЛЕНИЯ</w:t>
      </w:r>
    </w:p>
    <w:p>
      <w:pPr>
        <w:pStyle w:val="Heading1"/>
        <w:tabs>
          <w:tab w:val="clear" w:pos="708"/>
          <w:tab w:val="left" w:pos="8420" w:leader="none"/>
        </w:tabs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3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059" w:hRule="atLeast"/>
        </w:trPr>
        <w:tc>
          <w:tcPr>
            <w:tcW w:w="4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Гашунского сельского поселения «О бюджете Гашунского сельского поселения Зимовниковского района на 2024 год и на плановый период 2025 и 2026 годов»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96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м депутатов                                                                            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>.2024 год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Гашунского сельского поселения  </w:t>
      </w:r>
    </w:p>
    <w:p>
      <w:pPr>
        <w:pStyle w:val="Con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 Собрания депутатов от 27.12.2023 года № 65 «О бюджете Гашунского сельского поселения Зимовниковского района  на 2024 год и на плановый период 2025 и 2026 годов» следующие изменения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части 1 статьи 1:   </w:t>
      </w:r>
    </w:p>
    <w:p>
      <w:pPr>
        <w:pStyle w:val="Normal"/>
        <w:tabs>
          <w:tab w:val="clear" w:pos="708"/>
          <w:tab w:val="left" w:pos="11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)  в пункте 1  цифры «16324.5» заменить цифрами  «14740,8»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 в пункте 2  цифры «17132.5» заменить цифрами  «15548,8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</w:t>
      </w:r>
    </w:p>
    <w:p>
      <w:pPr>
        <w:pStyle w:val="Heading4"/>
        <w:ind w:right="-48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ашу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24"/>
        <w:gridCol w:w="6643"/>
        <w:gridCol w:w="1633"/>
        <w:gridCol w:w="1631"/>
        <w:gridCol w:w="1335"/>
      </w:tblGrid>
      <w:tr>
        <w:trPr>
          <w:trHeight w:val="359" w:hRule="atLeast"/>
        </w:trPr>
        <w:tc>
          <w:tcPr>
            <w:tcW w:w="14677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4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плановый период 2025 и 2026 годов</w:t>
            </w:r>
          </w:p>
        </w:tc>
      </w:tr>
      <w:tr>
        <w:trPr>
          <w:trHeight w:val="320" w:hRule="atLeast"/>
        </w:trPr>
        <w:tc>
          <w:tcPr>
            <w:tcW w:w="146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(тыс. рублей)</w:t>
            </w:r>
          </w:p>
        </w:tc>
      </w:tr>
      <w:tr>
        <w:trPr>
          <w:trHeight w:val="320" w:hRule="atLeast"/>
        </w:trPr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332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3"/>
              <w:gridCol w:w="6649"/>
              <w:gridCol w:w="1554"/>
              <w:gridCol w:w="1641"/>
              <w:gridCol w:w="1345"/>
            </w:tblGrid>
            <w:tr>
              <w:trPr>
                <w:trHeight w:val="2022" w:hRule="atLeast"/>
              </w:trPr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348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1"/>
              <w:gridCol w:w="6645"/>
              <w:gridCol w:w="1553"/>
              <w:gridCol w:w="1640"/>
              <w:gridCol w:w="1369"/>
            </w:tblGrid>
            <w:tr>
              <w:trPr>
                <w:tblHeader w:val="true"/>
                <w:trHeight w:val="477" w:hRule="atLeast"/>
              </w:trPr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0" w:name="RANGE!A1%3AD20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  <w:bookmarkEnd w:id="0"/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 507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18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271,9</w:t>
            </w:r>
          </w:p>
        </w:tc>
      </w:tr>
      <w:tr>
        <w:trPr>
          <w:trHeight w:val="296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193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9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84,3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459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53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23,5</w:t>
            </w:r>
          </w:p>
        </w:tc>
      </w:tr>
      <w:tr>
        <w:trPr>
          <w:trHeight w:val="564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459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53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23,5</w:t>
            </w:r>
          </w:p>
        </w:tc>
      </w:tr>
      <w:tr>
        <w:trPr>
          <w:trHeight w:val="409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459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53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23,5</w:t>
            </w:r>
          </w:p>
        </w:tc>
      </w:tr>
      <w:tr>
        <w:trPr>
          <w:trHeight w:val="409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1,9</w:t>
            </w:r>
          </w:p>
        </w:tc>
      </w:tr>
      <w:tr>
        <w:trPr>
          <w:trHeight w:val="409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</w:tr>
      <w:tr>
        <w:trPr>
          <w:trHeight w:val="307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</w:tr>
      <w:tr>
        <w:trPr>
          <w:trHeight w:val="296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40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167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167,1</w:t>
            </w:r>
          </w:p>
        </w:tc>
      </w:tr>
      <w:tr>
        <w:trPr>
          <w:trHeight w:val="577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299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289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1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0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08,1</w:t>
            </w:r>
          </w:p>
        </w:tc>
      </w:tr>
      <w:tr>
        <w:trPr>
          <w:trHeight w:val="583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7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66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66,2</w:t>
            </w:r>
          </w:p>
        </w:tc>
      </w:tr>
      <w:tr>
        <w:trPr>
          <w:trHeight w:val="608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7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66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66,2</w:t>
            </w:r>
          </w:p>
        </w:tc>
      </w:tr>
      <w:tr>
        <w:trPr>
          <w:trHeight w:val="605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,9</w:t>
            </w:r>
          </w:p>
        </w:tc>
      </w:tr>
      <w:tr>
        <w:trPr>
          <w:trHeight w:val="334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,9</w:t>
            </w:r>
          </w:p>
        </w:tc>
      </w:tr>
      <w:tr>
        <w:trPr>
          <w:trHeight w:val="443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1215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8 04000 01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896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8 04020 01 0000 11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08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6</w:t>
            </w:r>
          </w:p>
        </w:tc>
      </w:tr>
      <w:tr>
        <w:trPr>
          <w:trHeight w:val="1323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3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,9</w:t>
            </w:r>
          </w:p>
        </w:tc>
      </w:tr>
      <w:tr>
        <w:trPr>
          <w:trHeight w:val="1526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3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,9</w:t>
            </w:r>
          </w:p>
        </w:tc>
      </w:tr>
      <w:tr>
        <w:trPr>
          <w:trHeight w:val="445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3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,9</w:t>
            </w:r>
          </w:p>
        </w:tc>
      </w:tr>
      <w:tr>
        <w:trPr>
          <w:trHeight w:val="898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3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4,9</w:t>
            </w:r>
          </w:p>
        </w:tc>
      </w:tr>
      <w:tr>
        <w:trPr>
          <w:trHeight w:val="550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7</w:t>
            </w:r>
          </w:p>
        </w:tc>
      </w:tr>
      <w:tr>
        <w:trPr>
          <w:trHeight w:val="301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7</w:t>
            </w:r>
          </w:p>
        </w:tc>
      </w:tr>
      <w:tr>
        <w:trPr>
          <w:trHeight w:val="602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02020 02 0000 14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7</w:t>
            </w:r>
          </w:p>
        </w:tc>
      </w:tr>
      <w:tr>
        <w:trPr>
          <w:trHeight w:val="610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233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71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274,7</w:t>
            </w:r>
          </w:p>
        </w:tc>
      </w:tr>
      <w:tr>
        <w:trPr>
          <w:trHeight w:val="608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233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71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274,7</w:t>
            </w:r>
          </w:p>
        </w:tc>
      </w:tr>
      <w:tr>
        <w:trPr>
          <w:trHeight w:val="582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75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90,3</w:t>
            </w:r>
          </w:p>
        </w:tc>
      </w:tr>
      <w:tr>
        <w:trPr>
          <w:trHeight w:val="604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8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90,3</w:t>
            </w:r>
          </w:p>
        </w:tc>
      </w:tr>
      <w:tr>
        <w:trPr>
          <w:trHeight w:val="974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8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90,3</w:t>
            </w:r>
          </w:p>
        </w:tc>
      </w:tr>
      <w:tr>
        <w:trPr>
          <w:trHeight w:val="604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15002 00 0000 15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15002 10 0000 15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1128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28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47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2</w:t>
            </w:r>
          </w:p>
        </w:tc>
      </w:tr>
      <w:tr>
        <w:trPr>
          <w:trHeight w:val="547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2</w:t>
            </w:r>
          </w:p>
        </w:tc>
      </w:tr>
      <w:tr>
        <w:trPr>
          <w:trHeight w:val="547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740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89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546,6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«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е Гашун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района на 2024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и на плановый период 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139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50"/>
        <w:gridCol w:w="6811"/>
        <w:gridCol w:w="1672"/>
        <w:gridCol w:w="1538"/>
        <w:gridCol w:w="1668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 74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 8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 546,6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 74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 8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 546,6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 74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 8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 546,6</w:t>
            </w:r>
          </w:p>
        </w:tc>
      </w:tr>
      <w:tr>
        <w:trPr>
          <w:trHeight w:val="6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 74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 8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 546,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center" w:pos="90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 54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46,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center" w:pos="90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 54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46,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center" w:pos="90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 54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46,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center" w:pos="90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 54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46,6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приложение 4 изложить в следующей редакции: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Гашун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имовниковского района на 2023 год 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Гашу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 </w:t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</w:t>
      </w:r>
    </w:p>
    <w:tbl>
      <w:tblPr>
        <w:tblW w:w="15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88"/>
        <w:gridCol w:w="988"/>
        <w:gridCol w:w="1826"/>
        <w:gridCol w:w="992"/>
        <w:gridCol w:w="1580"/>
        <w:gridCol w:w="1600"/>
        <w:gridCol w:w="1397"/>
      </w:tblGrid>
      <w:tr>
        <w:trPr>
          <w:trHeight w:val="57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4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894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46,6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0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5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409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3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41,9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4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3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3,7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4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3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3,7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6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4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тиводействие коррупции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2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2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филактика экстремизма и терроризма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.00.2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.00.2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филактика правонарушений и злоупотребления наркотиками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3.00.2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3.00.2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ашунского сельского поселения "Защита населения и территории от чрезвычайных ситуаций, обеспечение пожарной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работников Гашунского сельского поселения в рамках подпрограммы "Нормативно-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2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2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 в рамках подпрограммы "Информационное общество" муниципальной программы Гашун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00.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00.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4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4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2</w:t>
            </w:r>
          </w:p>
        </w:tc>
      </w:tr>
      <w:tr>
        <w:trPr>
          <w:trHeight w:val="11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4,2 </w:t>
            </w:r>
          </w:p>
        </w:tc>
      </w:tr>
      <w:tr>
        <w:trPr>
          <w:trHeight w:val="4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4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(Прочая закупка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.00.2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.00.26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3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территории в рамках подпрограммы "Благоустройство территории Гашунского сельского поселения" муниципальной программы Гашунского сельского поселения "Обеспечение качественными жилищно-коммунальными услугами населения Гашу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.00.2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.00.2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6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15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15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5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5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(оказание услуг) в рамках подпрограммы "Развитие культуры" муниципальной программы Гашу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текущий ремонт здания культуры в рамках подпрограммы "Развитие культуры" муниципальной программы Гашунского сельского поселения "Развитие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26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26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ашунского сельского поселения в рамках подпрограммы "Энергосбережение и повышение энергетической эффективности" муниципальной программы Гашунского сельского поселения "Энергоэффективность и повышение энергетической эффективно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 (Социальное обеспечение и иные выплаты населению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Гашун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мероприятий по внутреннему муниципальному контролю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Межбюджетные трансферт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8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8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820" w:leader="none"/>
          <w:tab w:val="right" w:pos="1087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иложение 5 изложить в следующей редакции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Гашун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имовниковского района на 2024 год 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»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right" w:pos="14459" w:leader="none"/>
        </w:tabs>
        <w:ind w:right="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местного бюджета на 2024 год и на плановый период 2025 и 2026 годов 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550" w:leader="none"/>
        </w:tabs>
        <w:ind w:right="111" w:hanging="0"/>
        <w:jc w:val="right"/>
        <w:rPr/>
      </w:pPr>
      <w:r>
        <w:rPr/>
        <w:tab/>
        <w:t>(тыс. рублей)</w:t>
      </w:r>
    </w:p>
    <w:tbl>
      <w:tblPr>
        <w:tblW w:w="153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875"/>
        <w:gridCol w:w="565"/>
        <w:gridCol w:w="684"/>
        <w:gridCol w:w="1703"/>
        <w:gridCol w:w="719"/>
        <w:gridCol w:w="1690"/>
        <w:gridCol w:w="1701"/>
        <w:gridCol w:w="1418"/>
        <w:gridCol w:w="6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8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46,6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8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46,6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409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41,9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0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before="0" w:after="200"/>
              <w:ind w:left="-6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3,7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0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 4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4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483,7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0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 4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4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483,7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43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9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9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9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6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6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42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6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42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тиводействие коррупции" муниципальной программы Гашу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26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тиводействие коррупции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26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26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филактика экстремизма и терроризма" муниципальной программы Гашу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.00.26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филактика экстремизма и терроризма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2.00.26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2.00.26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филактика правонарушений и злоупотребления наркотиками" муниципальной программы Гашу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3.00.26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филактика правонарушений и злоупотребления наркотиками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3.00.26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3.00.26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ашу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6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ашунского сельского поселения "Защита населения и территории от чрезвычайных ситуаций, обеспечение пожарной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6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6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роприятия по диспансеризации работников Гашунского сельского поселения в рамках подпрограммы "Нормативно-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26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диспансеризации работников Гашунского сельского поселения в рамках подпрограммы "Нормативно-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26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2.00.26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 в рамках подпрограммы "Информационное общество" муниципальной программы Гашунского сельского поселения "Развитие муниципальной службы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00.2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 в рамках подпрограммы "Информационное общество" муниципальной программы Гашун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2.00.2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2.00.2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6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6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6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27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27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3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4,2</w:t>
            </w:r>
          </w:p>
        </w:tc>
      </w:tr>
      <w:tr>
        <w:trPr>
          <w:trHeight w:val="85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3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.00.26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(Прочая закупка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5.00.26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5.00.26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2 6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2 6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территории в рамках подпрограммы "Благоустройство территории Гашунского сельского поселения" муниципальной программы Гашунского сельского поселения "Обеспечение качественными жилищно-коммунальными услугами насе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.00.26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2 6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в рамках подпрограммы "Благоустройство территории Гашунского сельского поселения" муниципальной программы Гашунского сельского поселения "Обеспечение качественными жилищно-коммунальными услугами населения Гашу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2.00.26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2 6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2.00.26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2 6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 76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15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 76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15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(оказание услуг) в рамках подпрограммы "Развитие культуры" муниципальной программы Гашунского сельского поселения "Развитие культуры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2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в рамках подпрограммы "Развитие культуры" муниципальной программы Гашу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1.00.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12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1.00.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12,2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текущий ремонт здания культуры в рамках подпрограммы "Развитие культуры" муниципальной программы Гашунского сельского поселения "Развитие культуры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26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текущий ремонт здания культуры в рамках подпрограммы "Развитие культуры" муниципальной программы Гашунского сельского поселения "Развитие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1.00.26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350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1.00.26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350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ашунского сельского поселения в рамках подпрограммы "Энергосбережение и повышение энергетической эффективности" муниципальной программы Гашунского сельского поселения "Энергоэффективность и повышение энергетической эффективност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ашунского сельского поселения в рамках подпрограммы "Энергосбережение и повышение энергетической эффективности" муниципальной программы Гашунского сельского поселения "Энергоэффективность и повышение энергетической эффективно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00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 (Социальное обеспечение и иные выплаты населению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Гашунского сельского поселения "Развитие физической культуры и спорта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6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Гашун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6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6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мероприятий по внутреннему муниципальному контролю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86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мероприятий по внутреннему муниципальному контролю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Межбюджетные трансферт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86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86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15323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23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23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приложение 6 изложить в следующей редакции:</w:t>
            </w:r>
          </w:p>
          <w:tbl>
            <w:tblPr>
              <w:tblW w:w="154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5419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19" w:type="dxa"/>
                  <w:tcBorders/>
                  <w:tcMar>
                    <w:right w:w="72" w:type="dxa"/>
                  </w:tcMar>
                </w:tcPr>
                <w:p>
                  <w:pPr>
                    <w:pStyle w:val="Style19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иложение 66</w:t>
                  </w:r>
                </w:p>
                <w:p>
                  <w:pPr>
                    <w:pStyle w:val="Style19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решению Собрания депутатов</w:t>
                  </w:r>
                </w:p>
                <w:p>
                  <w:pPr>
                    <w:pStyle w:val="Style19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 бюджете Гашунского сельского поселения</w:t>
                  </w:r>
                </w:p>
                <w:p>
                  <w:pPr>
                    <w:pStyle w:val="Style19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овниковского района на 2024 год и</w:t>
                  </w:r>
                </w:p>
                <w:p>
                  <w:pPr>
                    <w:pStyle w:val="Style19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 плановый период 2025 и 2026 годов»</w:t>
                  </w:r>
                </w:p>
                <w:tbl>
                  <w:tblPr>
                    <w:tblW w:w="1509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"/>
                    <w:gridCol w:w="6627"/>
                    <w:gridCol w:w="1703"/>
                    <w:gridCol w:w="710"/>
                    <w:gridCol w:w="851"/>
                    <w:gridCol w:w="710"/>
                    <w:gridCol w:w="1419"/>
                    <w:gridCol w:w="1420"/>
                    <w:gridCol w:w="1562"/>
                  </w:tblGrid>
                  <w:tr>
                    <w:trPr>
                      <w:trHeight w:val="148" w:hRule="atLeast"/>
                    </w:trPr>
                    <w:tc>
                      <w:tcPr>
                        <w:tcW w:w="88" w:type="dxa"/>
                        <w:tcBorders/>
                      </w:tcPr>
                      <w:p>
                        <w:pPr>
                          <w:pStyle w:val="TableHeading"/>
                          <w:suppressLineNumbers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002" w:type="dxa"/>
                        <w:gridSpan w:val="8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Распределение бюджетных ассигнований по целевым статьям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(муниципальным программам Гашунского сельского поселения и непрограммным направлениям деятельности), группам видов расходов, разделам, подразделам классификации расходов  бюджетов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на 2024 год и на плановый период 2025 и 2026 годов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(тыс. рублей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6715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7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ЦСР</w:t>
                        </w:r>
                      </w:p>
                    </w:tc>
                    <w:tc>
                      <w:tcPr>
                        <w:tcW w:w="71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ВР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з</w:t>
                        </w:r>
                      </w:p>
                    </w:tc>
                    <w:tc>
                      <w:tcPr>
                        <w:tcW w:w="71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Р</w:t>
                        </w:r>
                      </w:p>
                    </w:tc>
                    <w:tc>
                      <w:tcPr>
                        <w:tcW w:w="14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24 г.</w:t>
                        </w:r>
                      </w:p>
                    </w:tc>
                    <w:tc>
                      <w:tcPr>
                        <w:tcW w:w="14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25 г.</w:t>
                        </w:r>
                      </w:p>
                    </w:tc>
                    <w:tc>
                      <w:tcPr>
                        <w:tcW w:w="15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93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26 г.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6715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548,8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4 894,7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4 546,6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Гашунского сельского поселения "Обеспечение качественными жилищно-коммунальными услугами населения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 637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 774,6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53,4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Благоустройство территории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.2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 637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 774,6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53,4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ероприятия по благоустройству территории в рамках подпрограммы "Благоустройство территории Гашунского сельского поселения" муниципальной программы Гашунского сельского поселения "Обеспечение качественными жилищно-коммунальными услугами населения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.2.00.2602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 637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 774,6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53,4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ероприятия по благоустройству территории в рамках подпрограммы "Благоустройство территории Гашунского сельского поселения" муниципальной программы Гашунского сельского поселения "Обеспечение качественными жилищно-коммунальными услугами населения Гашунского сельского поселения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.2.00.2602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 637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 774,6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53,4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.2.00.2602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 637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 774,6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53,4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Гашунского сельского поселения "Развитие культуры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762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912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912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Развитие культуры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1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762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912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912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(оказание услуг) в рамках подпрограммы "Развитие культуры" муниципальной программы Гашунского сельского поселения "Развитие культуры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1.00.005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762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(оказание услуг) в рамках подпрограммы "Развитие культуры" муниципальной программы Гашу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1.00.005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1.00.005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 412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текущий ремонт здания культуры в рамках подпрограммы "Развитие культуры" муниципальной программы Гашунского сельского поселения "Развитие культуры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1.00.2634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текущий ремонт здания культуры в рамках подпрограммы "Развитие культуры" муниципальной программы Гашунского сельского поселения "Развитие культуры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1.00.2634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.1.00.2634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Гашунского сельского поселения "Развитие физической культуры и спорта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Развитие физической культуры и спорта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.1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Гашунского сельского поселения "Развитие физической культуры и спорта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.1.00.260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Гашун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.1.00.260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.1.00.260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Гашунского сельского поселения "Обеспечение общественного порядка и противодействие преступности 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Противодействие коррупци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1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зготовление и размещение тематической полиграфической продукции в местах массового пребывания людей в рамках подпрограммы "Противодействие коррупции" муниципальной программы Гашунского сельского поселения "Обеспечение общественного порядка и противодействие преступност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1.00.2605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зготовление и размещение тематической полиграфической продукции в местах массового пребывания людей в рамках подпрограммы "Противодействие коррупции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1.00.2605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1.00.2605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Профилактика экстремизма и терроризма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2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зготовление и размещение тематической полиграфической продукции в местах массового пребывания людей в рамках подпрограммы "Профилактика экстремизма и терроризма" муниципальной программы Гашунского сельского поселения "Обеспечение общественного порядка и противодействие преступност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2.00.2606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зготовление и размещение тематической полиграфической продукции в местах массового пребывания людей в рамках подпрограммы "Профилактика экстремизма и терроризма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2.00.2606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2.00.2606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Профилактика правонарушений и употребления наркотиками 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3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зготовление и размещение тематической полиграфической продукции в местах массового пребывания людей в рамках подпрограммы "Профилактика правонарушений и злоупотребления наркотиками" муниципальной программы Гашунского сельского поселения "Обеспечение общественного порядка и противодействие преступност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3.00.2607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зготовление и размещение тематической полиграфической продукции в местах массового пребывания людей в рамках подпрограммы "Профилактика правонарушений и злоупотребления наркотиками" муниципальной программы Гашун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3.00.2607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5.3.00.2607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Гашунского сельского поселения "Энергоэффективность и повышение энергетической эффективност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6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ы "Энергосбережение и повышение энергетической эффективности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6.1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) муниципальных учреждений Гашунского сельского поселения в рамках подпрограммы "Энергосбережение и повышение энергетической эффективности" муниципальной программы Гашунского сельского поселения "Энергоэффективность и повышение энергетической эффективност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6.1.00.005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(оказание услуг) муниципальных учреждений Гашунского сельского поселения в рамках подпрограммы "Энергосбережение и повышение энергетической эффективности" муниципальной программы Гашунского сельского поселения "Энергоэффективность и повышение энергетической эффективности"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6.1.00.005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6.1.00.005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Пожарная безопасность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.1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ероприятия по обеспечению пожарной безопасности в рамках подпрограммы "Пожарная безопасность" муниципальной программы Гашу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.1.00.26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ероприятия по обеспечению пожарной безопасности в рамках подпрограммы "Пожарная безопасность" муниципальной программы Гашунского сельского поселения "Защита населения и территории от чрезвычайных ситуаций, обеспечение пожарной безопасности людей на водных объектах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.1.00.26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8.1.00.26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 418,8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 454,3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 458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Нормативно-методологическое, информационное обеспечение и организация бюджетного процесса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 418,8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 444,3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 448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выплаты по оплате труда работников органов местного самоуправления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00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 442,7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 483,7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 483,7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выплаты по оплате труда работников органов местного самоуправления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00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 442,7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 483,7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 483,7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00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 442,7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 483,7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 483,7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органов местного самоуправления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001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29,8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9,1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4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беспечение деятельности органов местного самоуправления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001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29,8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9,1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4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001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29,8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9,1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43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ероприятия по диспансеризации работников Гашунского сельского поселения в рамках подпрограммы "Нормативно-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2626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ероприятия по диспансеризации работников Гашунского сельского поселения в рамках подпрограммы "Нормативно-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2626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2626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межбюджетные трансферты на осуществление мероприятий по внутреннему муниципальному контролю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860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9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1,5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1,5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межбюджетные трансферты на осуществление мероприятий по внутреннему муниципальному контролю в рамках подпрограммы "Нормативно- методологическое, информационн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Межбюджетные трансферты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860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9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1,5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1,5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860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9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1,5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1,5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еализация направления расходов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999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6,8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еализация направления расходов в рамках подпрограммы "Нормативно-методологическое обеспечение и организация бюджетного процесса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999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6,8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2.00.999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5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6,8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Управление муниципальными финансами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5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(Прочая 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5.00.261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по государственной регистрации муниципального имущества в рамках подпрограммы "Управление муниципальным имуществом" муниципальной программы Гашунского сельского поселения "Управление муниципальными финансами и создание условий для эффективного управления муниципальными финансами"(Прочая закупка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5.00.261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9.5.00.2613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Муниципальная программа Гашунского сельского поселения "Развитие муниципальной службы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одпрограмма "Информационное общество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.2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 в рамках подпрограммы "Информационное общество" муниципальной программы Гашунского сельского поселения "Развитие муниципальной службы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.2.00.262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публикацию нормативно-правовых актов органа местного самоуправления Гашунского сельского поселения, Собрания депутатов Гашунского сельского поселения в рамках подпрограммы "Информационное общество" муниципальной программы Гашун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.2.00.262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.2.00.262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5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5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еализация функций иных органов местного самоуправления Гашунского сельского поселения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0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81,9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94,6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 263,8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Финансовое обеспечение непредвиденных расходов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1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1.00.902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езервный фонд Администрации Гашу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1.00.902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1.00.902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7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непрограммные мероприятия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000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81,6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644,6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 213,8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131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Ежемесячная доплата к пенсии за выслугу лет лицам, замещающим муниципальные должности и должности муниципальной службы в органах местного самоуправления муниципального образования "Гашунское сельское поселение" в рамках непрограммного направления деятельности "Реализация функций иных органов местного самоуправления Гашунского сельского поселения" 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131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1310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1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3,3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2627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2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98,7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Проведение выборов в Собрание депутатов Гашунского сельского поселения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2627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2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98,7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2627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421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98,7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2628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2628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2628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5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 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5118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57,1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68,7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84,2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Гашун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5118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6,6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68,7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84,2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5118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2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6,6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68,7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84,2</w:t>
                        </w:r>
                      </w:p>
                    </w:tc>
                  </w:tr>
                  <w:tr>
                    <w:trPr>
                      <w:trHeight w:val="912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5118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,5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249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723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2812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Гашунского сельского поселения"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723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Иные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7239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 xml:space="preserve"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 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90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72,4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27,4</w:t>
                        </w:r>
                      </w:p>
                    </w:tc>
                  </w:tr>
                  <w:tr>
                    <w:trPr>
                      <w:trHeight w:val="1405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ашунского сельского поселения" (Иные бюджетные ассигнования)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90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72,4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27,4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Специальные расходы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99.9.00.90110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8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372,4</w:t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  <w:t>727,4»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846" w:leader="none"/>
              </w:tabs>
              <w:spacing w:before="0" w:after="200"/>
              <w:ind w:right="-28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) приложение 7 изложить в следующей редакции:</w:t>
      </w:r>
      <w:r>
        <w:rPr/>
        <w:tab/>
      </w:r>
    </w:p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/>
        <w:tc>
          <w:tcPr>
            <w:tcW w:w="14615" w:type="dxa"/>
            <w:tcBorders/>
          </w:tcPr>
          <w:p>
            <w:pPr>
              <w:pStyle w:val="Normal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47"/>
        <w:gridCol w:w="193"/>
        <w:gridCol w:w="591"/>
        <w:gridCol w:w="1621"/>
        <w:gridCol w:w="914"/>
        <w:gridCol w:w="753"/>
        <w:gridCol w:w="754"/>
        <w:gridCol w:w="2413"/>
        <w:gridCol w:w="915"/>
        <w:gridCol w:w="1508"/>
        <w:gridCol w:w="755"/>
        <w:gridCol w:w="906"/>
        <w:gridCol w:w="753"/>
        <w:gridCol w:w="741"/>
      </w:tblGrid>
      <w:tr>
        <w:trPr>
          <w:trHeight w:val="204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Гашу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вниковского района на 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плановый период 2025 и 2026 годов»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4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асходов местного бюджета за счет субвенций областного бюджета для финансов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4 год и на плановый период 2025 и 2026 годов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  <w:tab/>
            </w:r>
          </w:p>
        </w:tc>
      </w:tr>
      <w:tr>
        <w:trPr>
          <w:trHeight w:val="42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венций из областного бюджета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доходов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, осуществляемых за счет субвенций из областного бюджет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расходо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подраздел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существление в соответствии с частью 1 статьи 11.2 Областного закона от 25 октября 2002 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3-ЗС «Об административных правонарушениях»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723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</w:t>
            </w:r>
          </w:p>
        </w:tc>
      </w:tr>
      <w:tr>
        <w:trPr>
          <w:trHeight w:val="2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,9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,4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0"/>
      </w:tblGrid>
      <w:tr>
        <w:trPr/>
        <w:tc>
          <w:tcPr>
            <w:tcW w:w="146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стоящее решение вступает в силу со дня подписания </w:t>
            </w:r>
          </w:p>
        </w:tc>
      </w:tr>
      <w:tr>
        <w:trPr/>
        <w:tc>
          <w:tcPr>
            <w:tcW w:w="14610" w:type="dxa"/>
            <w:tcBorders/>
          </w:tcPr>
          <w:p>
            <w:pPr>
              <w:pStyle w:val="Normal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ашунского сельского поселения</w:t>
        <w:tab/>
        <w:tab/>
        <w:tab/>
        <w:t xml:space="preserve">   </w:t>
        <w:tab/>
        <w:t xml:space="preserve">                                           Н.И. Кокшарова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Бай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 года № 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9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6:00Z</dcterms:created>
  <dc:creator>Бойко</dc:creator>
  <dc:description/>
  <dc:language>en-US</dc:language>
  <cp:lastModifiedBy>User</cp:lastModifiedBy>
  <cp:lastPrinted>2019-01-21T13:08:00Z</cp:lastPrinted>
  <dcterms:modified xsi:type="dcterms:W3CDTF">2025-01-09T08:16:00Z</dcterms:modified>
  <cp:revision>2</cp:revision>
  <dc:subject/>
  <dc:title>Предложения по внесению изменений</dc:title>
</cp:coreProperties>
</file>