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«ГАШУ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ШУ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7665</wp:posOffset>
                </wp:positionV>
                <wp:extent cx="36118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Собрания депутатов Гашунского сельского поселения от 22.11.2019 года № 75  «О земельном налоге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5pt;mso-wrap-distance-left:0pt;mso-wrap-distance-right:9pt;mso-wrap-distance-top:0pt;mso-wrap-distance-bottom:0pt;margin-top:2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брания депутатов Гашунского сельского поселения от 22.11.2019 года № 75  «О земельном налоге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2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 и в целях приведения в соответствие с Федеральными и областными законодательными актами, Собрание депутатов Гашунского сельского поселения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Гашунского сельского поселения от 22.11.2019 года № 75  «О  земельном налоге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пункт 4 частью 4.4. следующего содержания: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>"Заявление о предоставлении налоговой льготы и документы, подтверждающие право налогоплательщика на налоговую льготу, установленную настоящим решением, предоставляются налогоплательщиками в налоговый орган по своему выбору в соответствии с пунктом 10 статьи 396 части второй Налогового кодекса Российской Федерации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21"/>
        <w:spacing w:lineRule="atLeast" w:line="322" w:before="0" w:after="0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подписания</w:t>
      </w:r>
      <w:r>
        <w:rPr>
          <w:rFonts w:eastAsia="Calibri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283"/>
        <w:jc w:val="both"/>
        <w:outlineLvl w:val="0"/>
        <w:rPr/>
      </w:pPr>
      <w:r>
        <w:rPr>
          <w:sz w:val="28"/>
          <w:szCs w:val="28"/>
        </w:rPr>
        <w:t xml:space="preserve">глава Гашунского сельского поселения                      Н.И. Кокшарова   </w:t>
      </w:r>
    </w:p>
    <w:p>
      <w:pPr>
        <w:pStyle w:val="Con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Байк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9.08.</w:t>
      </w: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№ 10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ListParagraph">
    <w:name w:val="List Paragraph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55:00Z</dcterms:created>
  <dc:creator>kibalova1</dc:creator>
  <dc:description/>
  <dc:language>en-US</dc:language>
  <cp:lastModifiedBy>User</cp:lastModifiedBy>
  <cp:lastPrinted>2025-06-18T15:01:00Z</cp:lastPrinted>
  <dcterms:modified xsi:type="dcterms:W3CDTF">2025-08-29T10:55:00Z</dcterms:modified>
  <cp:revision>2</cp:revision>
  <dc:subject/>
  <dc:title/>
</cp:coreProperties>
</file>