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1" w:leader="none"/>
          <w:tab w:val="right" w:pos="102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688340" cy="9144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ШУНСКОГО СЕЛЬСКОГО ПОСЕЛЕНИЯ</w:t>
      </w:r>
    </w:p>
    <w:p>
      <w:pPr>
        <w:pStyle w:val="Heading1"/>
        <w:tabs>
          <w:tab w:val="clear" w:pos="708"/>
          <w:tab w:val="left" w:pos="8420" w:leader="none"/>
        </w:tabs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3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059" w:hRule="atLeast"/>
        </w:trPr>
        <w:tc>
          <w:tcPr>
            <w:tcW w:w="4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Гашунского сельского поселения «О бюджете Гашунского сельского поселения Зимовниковского района на 2025 год и на плановый период 2026 и 2027 годов»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96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м депутатов                                                                           29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 w:val="false"/>
          <w:sz w:val="28"/>
          <w:szCs w:val="28"/>
        </w:rPr>
        <w:t>.2025 год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Гашунского сельского поселения  </w:t>
      </w:r>
    </w:p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 Собрания депутатов от 27.12.2024 года № 90 «О бюджете Гашунского сельского поселения Зимовниковского района  на 2025 год и на плановый период 2026 и 2027 годов» следующие изменения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части 1 статьи 1:   </w:t>
      </w:r>
    </w:p>
    <w:p>
      <w:pPr>
        <w:pStyle w:val="Normal"/>
        <w:tabs>
          <w:tab w:val="clear" w:pos="708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абзаце первом  цифры «4,5» заменить цифрами  «7,6»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ункте 1  цифры «15508,6» заменить цифрами  «15509,8»; 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пункте 2  цифры «15763,8» заменить цифрами  «15765,0»; </w:t>
      </w:r>
    </w:p>
    <w:p>
      <w:pPr>
        <w:pStyle w:val="Normal"/>
        <w:tabs>
          <w:tab w:val="clear" w:pos="708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татье 3 цифры «4,5» заменить цифрами «7,6»; </w:t>
      </w:r>
    </w:p>
    <w:p>
      <w:pPr>
        <w:pStyle w:val="Normal"/>
        <w:tabs>
          <w:tab w:val="clear" w:pos="708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4 цифры «4,5» заменить цифрами «7,6»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приложение 1 изложить в следующей редакции: </w:t>
      </w:r>
    </w:p>
    <w:p>
      <w:pPr>
        <w:pStyle w:val="Heading4"/>
        <w:ind w:right="-48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ашу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5"/>
      </w:tblGrid>
      <w:tr>
        <w:trPr>
          <w:trHeight w:val="335" w:hRule="atLeast"/>
        </w:trPr>
        <w:tc>
          <w:tcPr>
            <w:tcW w:w="13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26 и 2027 годов</w:t>
            </w:r>
          </w:p>
        </w:tc>
      </w:tr>
      <w:tr>
        <w:trPr>
          <w:trHeight w:val="221" w:hRule="atLeast"/>
        </w:trPr>
        <w:tc>
          <w:tcPr>
            <w:tcW w:w="13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  <w:tbl>
            <w:tblPr>
              <w:tblW w:w="1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6220"/>
              <w:gridCol w:w="1420"/>
              <w:gridCol w:w="1460"/>
              <w:gridCol w:w="1420"/>
            </w:tblGrid>
            <w:tr>
              <w:trPr>
                <w:trHeight w:val="593" w:hRule="atLeast"/>
              </w:trPr>
              <w:tc>
                <w:tcPr>
                  <w:tcW w:w="3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0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 115,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 163,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 21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1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40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85,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23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1 02000 01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40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85,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233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1 02010 01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 отношении которых исчисление и уплата налога осуществляются в соответствии со статьями 227, 227.1 и 228 Налогового кодекса Российской Федераци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40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85,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233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1 02010 01 1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40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85,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23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5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5 03000 01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5 03010 01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5 03010 01 1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405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405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4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1000 00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1030 10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1030 10 1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6000 00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343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343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34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6030 00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6033 10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6033 10 1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 08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6040 00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6043 10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6 06043 10 1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8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8 04000 01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9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08 04020 01 0000 11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11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11 05000 00 0000 12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11 05020 00 0000 12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11 05025 10 0000 12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2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16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,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16 02000 02 0000 14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,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16 02020 02 0000 14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,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0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 393,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 292,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56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00000 00 0000 00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 393,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 292,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056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10000 0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 212,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 096,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853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15002 0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82,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15002 1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82,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16001 0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и на 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730,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 096,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853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16001 1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730,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 096,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853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30000 0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1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6,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3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30024 0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30024 1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35118 0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0,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 02 35118 10 0000 150 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0,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 509,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 456,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 268,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«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е Гашунского сельского поселени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имовниковского района на 205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и на плановый период  2026 и 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139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50"/>
        <w:gridCol w:w="6811"/>
        <w:gridCol w:w="1672"/>
        <w:gridCol w:w="1538"/>
        <w:gridCol w:w="1668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 50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 4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268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 50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 4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268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 50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 4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268,3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 50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 4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268,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90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 7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90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 7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90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 7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90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 7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5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приложение 3 изложить в следующей редакции: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Гашун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ашун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 </w:t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092"/>
        <w:gridCol w:w="1037"/>
        <w:gridCol w:w="1848"/>
        <w:gridCol w:w="1098"/>
        <w:gridCol w:w="1720"/>
        <w:gridCol w:w="1600"/>
        <w:gridCol w:w="1680"/>
      </w:tblGrid>
      <w:tr>
        <w:trPr>
          <w:trHeight w:val="593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7 г.</w:t>
            </w:r>
          </w:p>
        </w:tc>
      </w:tr>
      <w:tr>
        <w:trPr>
          <w:trHeight w:val="322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65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98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027,1</w:t>
            </w:r>
          </w:p>
        </w:tc>
      </w:tr>
      <w:tr>
        <w:trPr>
          <w:trHeight w:val="79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1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74,6</w:t>
            </w:r>
          </w:p>
        </w:tc>
      </w:tr>
      <w:tr>
        <w:trPr>
          <w:trHeight w:val="79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51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74,4</w:t>
            </w:r>
          </w:p>
        </w:tc>
      </w:tr>
      <w:tr>
        <w:trPr>
          <w:trHeight w:val="79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51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74,4</w:t>
            </w:r>
          </w:p>
        </w:tc>
      </w:tr>
      <w:tr>
        <w:trPr>
          <w:trHeight w:val="79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Нормативно-методологическое, информационное обеспечение и организация бюджетного процесс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</w:tr>
      <w:tr>
        <w:trPr>
          <w:trHeight w:val="79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</w:tr>
      <w:tr>
        <w:trPr>
          <w:trHeight w:val="79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</w:tr>
      <w:tr>
        <w:trPr>
          <w:trHeight w:val="6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</w:tr>
      <w:tr>
        <w:trPr>
          <w:trHeight w:val="63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82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6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 (Специальные расход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 (Резервные средств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,5</w:t>
            </w:r>
          </w:p>
        </w:tc>
      </w:tr>
      <w:tr>
        <w:trPr>
          <w:trHeight w:val="98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10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Обеспечение общественного порядка и противодействие преступности 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6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тиводействие корруп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8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отиводействия корруп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3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отиводействия корруп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филактика экстремизма и террориз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экстремизма и террориз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экстремизма и терро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36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филактика правонарушений употребление наркот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1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авонарушений и употребление наркот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6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авонарушений и употребление наркот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Пожарная безопасность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Пожарная безопасность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8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8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Нормативно-методологическое, информационное обеспечение и организация бюджетного процесс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работников Гашу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работников Гашу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муниципальной службы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3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55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о развитию муниципальной служб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,5</w:t>
            </w:r>
          </w:p>
        </w:tc>
      </w:tr>
      <w:tr>
        <w:trPr>
          <w:trHeight w:val="6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,5</w:t>
            </w:r>
          </w:p>
        </w:tc>
      </w:tr>
      <w:tr>
        <w:trPr>
          <w:trHeight w:val="75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85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 (Уплата налогов, сборов и иных платеже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5</w:t>
            </w:r>
          </w:p>
        </w:tc>
      </w:tr>
      <w:tr>
        <w:trPr>
          <w:trHeight w:val="52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5</w:t>
            </w:r>
          </w:p>
        </w:tc>
      </w:tr>
      <w:tr>
        <w:trPr>
          <w:trHeight w:val="6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(Специальные расход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41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112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70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112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Управление муниципальными финансам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государственной регистрации муниципального имущ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государственной регистр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Обеспечение качественными жилищно-коммунальными услугами насе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Обеспечение качественными жилищно-коммунальными услугами насе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Благоустройство территории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и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и Гашу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06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86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22,8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6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2,8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5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культуры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5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культуры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куль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культуры (Субсидии бюджетным учреждения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текущий ремо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текущий ремон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Энергоэффективность и повышение энергетической эффективност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энергосбережение и повышение энергетической эффектив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00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ашунского сельского поселения "Энергосбережение и повышение энергетической эффективност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00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ашунского сельского поселения "Энергосбережение и повышение энергетической эффективности" (Субсидии бюджетным учреждения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3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3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 (Публичные нормативные социальные выплаты граждан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физической культуры и спорт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26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26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Нормативно-методологическое, информационное обеспечение и организация бюджетного процесс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86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мероприятий по внутреннему муниципальному контрол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86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мероприятий по внутреннему муниципальному контролю (Иные межбюджетные трансферт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76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45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268,3</w:t>
            </w:r>
          </w:p>
        </w:tc>
      </w:tr>
    </w:tbl>
    <w:p>
      <w:pPr>
        <w:pStyle w:val="Style19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right" w:pos="151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) приложение 4 изложить в следующей редакции:   </w:t>
        <w:tab/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Гашун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»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right" w:pos="14459" w:leader="none"/>
        </w:tabs>
        <w:ind w:right="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местного бюджета на 2025 год и на плановый период 2026 и 2027 годов 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550" w:leader="none"/>
        </w:tabs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тыс. рублей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84"/>
        <w:gridCol w:w="662"/>
        <w:gridCol w:w="683"/>
        <w:gridCol w:w="1888"/>
        <w:gridCol w:w="823"/>
        <w:gridCol w:w="1546"/>
        <w:gridCol w:w="1586"/>
        <w:gridCol w:w="1425"/>
      </w:tblGrid>
      <w:tr>
        <w:trPr>
          <w:trHeight w:val="570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7 г.</w:t>
            </w:r>
          </w:p>
        </w:tc>
      </w:tr>
      <w:tr>
        <w:trPr>
          <w:trHeight w:val="322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ГАШУ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76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456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268,3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659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984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027,1</w:t>
            </w:r>
          </w:p>
        </w:tc>
      </w:tr>
      <w:tr>
        <w:trPr>
          <w:trHeight w:val="1718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10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259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374,6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10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9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74,4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Нормативно-методологическое, информационное обеспечение и организация бюджетного процесс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10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59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74,4</w:t>
            </w:r>
          </w:p>
        </w:tc>
      </w:tr>
      <w:tr>
        <w:trPr>
          <w:trHeight w:val="3779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 236,1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 236,1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64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2,7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64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2,7</w:t>
            </w:r>
          </w:p>
        </w:tc>
      </w:tr>
      <w:tr>
        <w:trPr>
          <w:trHeight w:val="2749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ализация направления расходов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871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9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262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262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36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1 00 9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1 00 9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5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2,5</w:t>
            </w:r>
          </w:p>
        </w:tc>
      </w:tr>
      <w:tr>
        <w:trPr>
          <w:trHeight w:val="1718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Обеспечение общественного порядка и противодействие преступности 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тиводействие корруп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749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отиводействия корруп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5 4 01 26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5 4 01 26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филактика экстремизма и террориз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749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экстремизма и терро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5 4 02 26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5 4 02 26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филактика правонарушений употребление наркотик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09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авонарушений и употребление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5 4 03 26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5 4 03 26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98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Пожарная безопасност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ероприятия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8 4 01 26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8 4 01 26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Нормативно-методологическое, информационное обеспечение и организация бюджетного процесс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ероприятия по диспансеризации работников Гашу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262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262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муниципальной службы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09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 4 02 26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 4 02 26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,5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,5</w:t>
            </w:r>
          </w:p>
        </w:tc>
      </w:tr>
      <w:tr>
        <w:trPr>
          <w:trHeight w:val="309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262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262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09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36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63,5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36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63,5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Управление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.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по государственной регистрации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3 26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3 26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Обеспечение качественными жилищно-коммунальными услугами населения Гашунского сельского поселе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Обеспечение качественными жилищно-коммунальными услугами населения Гашунского сельского поселе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ероприятия по благоустройству территории Гашу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 4 02 26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 4 02 26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060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869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22,8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060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869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22,8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культуры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5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культуры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5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2405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 4 01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 95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 4 01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 95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текущий ремонт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 4 01 263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 4 01 263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Энергоэффективность и повышение энергетической эффективност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энергосбережение и повышение энергетической эффектив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36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ашунского сельского поселения "Энергосбережение и повышение энергетической эффективно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6 4 01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6 4 01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515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 (Социальное обеспечение и иные выплаты населению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13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9 9 00 13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физической культуры и спорт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3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718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изкультурные и массовые спортив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 4 01 26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374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4 4 01 26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718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687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062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Нормативно-методологическое, информационное обеспечение и организация бюджетного процесс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1718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ые межбюджетные трансферты на осуществление мероприятий по внутреннему муниципальному контролю (Межбюджетные трансферты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86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.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69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9 4 02 86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69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65,0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56,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68,3</w:t>
            </w:r>
          </w:p>
        </w:tc>
      </w:tr>
      <w:tr>
        <w:trPr>
          <w:trHeight w:val="79" w:hRule="atLeast"/>
        </w:trPr>
        <w:tc>
          <w:tcPr>
            <w:tcW w:w="4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) приложение 5 изложить в следующей редакции:                                                     </w:t>
      </w:r>
    </w:p>
    <w:p>
      <w:pPr>
        <w:pStyle w:val="Style19"/>
        <w:tabs>
          <w:tab w:val="clear" w:pos="708"/>
          <w:tab w:val="left" w:pos="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550" w:leader="none"/>
        </w:tabs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Гашу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целевым стать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 программам Гашунского сельского поселения и непрограммным направлениям деятельности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и подгруппам видов расходов, разделам, подразделам классификации расходов бюдже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6 и 2027 годов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826"/>
        <w:gridCol w:w="849"/>
        <w:gridCol w:w="703"/>
        <w:gridCol w:w="574"/>
        <w:gridCol w:w="1542"/>
        <w:gridCol w:w="1541"/>
        <w:gridCol w:w="1553"/>
      </w:tblGrid>
      <w:tr>
        <w:trPr>
          <w:trHeight w:val="390" w:hRule="atLeast"/>
        </w:trPr>
        <w:tc>
          <w:tcPr>
            <w:tcW w:w="6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.</w:t>
            </w:r>
          </w:p>
        </w:tc>
      </w:tr>
      <w:tr>
        <w:trPr>
          <w:trHeight w:val="189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ашунского сельского поселения "Обеспечение качественными жилищно-коммунальными услугами насе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Обеспечение качественными жилищно-коммунальными услугами насе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Благоустройство территории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и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94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территории Гашу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2 2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культуры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57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культуры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57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94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культур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005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7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126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культуры (Субсидии бюджетным учреждениям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005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7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6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9,8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текущий ремон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263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текущий ремон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263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физической культуры и спорта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26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26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Обеспечение общественного порядка и противодействие преступности 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тиводействие корруп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отиводействия корруп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26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отиводействия корруп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26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филактика экстремизма и терроризм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экстремизма и терроризм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2 26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экстремизма и терро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2 26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рофилактика правонарушений употребление наркотик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авонарушений и употребление наркотик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3 26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профилактика правонарушений и употребление наркот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3 26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Энергоэффективность и повышение энергетической эффективности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77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энергосбережение и повышение энергетической эффектив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ашун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005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ашунского сельского поселения "Энергосбережение и повышение энергетической эффективности" (Субсидии бюджетным учреждениям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1 005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Пожарная безопасность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 мероприятий "Пожарная безопасность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 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 01 26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4 01 26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776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75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90,4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Нормативно-методологическое, информационное обеспечение и организация бюджетного процесса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626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75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90,4</w:t>
            </w:r>
          </w:p>
        </w:tc>
      </w:tr>
      <w:tr>
        <w:trPr>
          <w:trHeight w:val="189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6,1</w:t>
            </w:r>
          </w:p>
        </w:tc>
      </w:tr>
      <w:tr>
        <w:trPr>
          <w:trHeight w:val="94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0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</w:tr>
      <w:tr>
        <w:trPr>
          <w:trHeight w:val="134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работников Гашу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26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08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работников Гашу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26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мероприятий по внутреннему муниципальному контролю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86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189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мероприятий по внутреннему муниципальному контролю (Иные межбюджетные трансферт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86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52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2 9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148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лекс процессных мероприятий "Управление муниципальными финансами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государственной регистрации муниципального имущест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3 26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государственной регистр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4 03 26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9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ашунского сельского поселения "Развитие муниципальной службы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133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по развитию муниципальной служб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 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 02 2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 02 26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органов местного самоуправления Гашунского сельского посе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,9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 (Резервные средства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,9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3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 (Публичные нормативные социальные выплаты гражданам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3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62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 (Специальные расход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62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.00 262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 (Уплата налогов, сборов и иных платеже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62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126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9</w:t>
            </w:r>
          </w:p>
        </w:tc>
      </w:tr>
      <w:tr>
        <w:trPr>
          <w:trHeight w:val="157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5</w:t>
            </w:r>
          </w:p>
        </w:tc>
      </w:tr>
      <w:tr>
        <w:trPr>
          <w:trHeight w:val="189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(Специальные расход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5</w:t>
            </w:r>
          </w:p>
        </w:tc>
      </w:tr>
      <w:tr>
        <w:trPr>
          <w:trHeight w:val="839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76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56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68,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2"/>
      </w:tblGrid>
      <w:tr>
        <w:trPr/>
        <w:tc>
          <w:tcPr>
            <w:tcW w:w="15182" w:type="dxa"/>
            <w:tcBorders/>
          </w:tcPr>
          <w:p>
            <w:pPr>
              <w:pStyle w:val="Normal"/>
              <w:ind w:left="-94" w:first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иложение 6 изложить в следующей редакции:</w:t>
            </w:r>
          </w:p>
          <w:p>
            <w:pPr>
              <w:pStyle w:val="Normal"/>
              <w:ind w:left="-94" w:first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9270365" cy="67595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0365" cy="675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"/>
                                    <w:gridCol w:w="1824"/>
                                    <w:gridCol w:w="341"/>
                                    <w:gridCol w:w="585"/>
                                    <w:gridCol w:w="1460"/>
                                    <w:gridCol w:w="842"/>
                                    <w:gridCol w:w="843"/>
                                    <w:gridCol w:w="842"/>
                                    <w:gridCol w:w="2105"/>
                                    <w:gridCol w:w="703"/>
                                    <w:gridCol w:w="1403"/>
                                    <w:gridCol w:w="702"/>
                                    <w:gridCol w:w="842"/>
                                    <w:gridCol w:w="843"/>
                                    <w:gridCol w:w="842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7" w:type="dxa"/>
                                        <w:gridSpan w:val="11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Приложение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О бюджете Гашу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имовниковского района на 2025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 на плановый период 2026 и 2027 годо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7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пределение расходов местного бюджета за счет субвенций областного бюджета для финансового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5 год и на плановый период 2026 и 2027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тыс. рублей)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именование субвенций 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лассификация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02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именование расходов, осуществляемых за счет субвенций 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лассификация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дел 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 02 3002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Расходы на осуществление в соответствии с частью 1 статьи 11.2 Областного закона от 25 октября 2002 год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73-ЗС «Об административных правонарушениях» перечня должностных лиц уполномоченных составлять протоколы об административных правонаруш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99007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сходы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99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3,1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95pt;height:532.25pt;mso-wrap-distance-left:9pt;mso-wrap-distance-right:9pt;mso-wrap-distance-top:0pt;mso-wrap-distance-bottom:0pt;margin-top:0.05pt;mso-position-vertical-relative:text;margin-left:-7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1824"/>
                              <w:gridCol w:w="341"/>
                              <w:gridCol w:w="585"/>
                              <w:gridCol w:w="1460"/>
                              <w:gridCol w:w="842"/>
                              <w:gridCol w:w="843"/>
                              <w:gridCol w:w="842"/>
                              <w:gridCol w:w="2105"/>
                              <w:gridCol w:w="703"/>
                              <w:gridCol w:w="1403"/>
                              <w:gridCol w:w="702"/>
                              <w:gridCol w:w="842"/>
                              <w:gridCol w:w="843"/>
                              <w:gridCol w:w="842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7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 бюджете Гашу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имовниковского района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на плановый период 2026 и 2027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ределение расходов местного бюджета за счет субвенций областного бюджета для финанс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5 год и на плановый период 2026 и 2027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лей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ификация доходов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расходов, осуществляемых за счет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ификация расходов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 подраздел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ходы на осуществление в соответствии с частью 1 статьи 11.2 Областного закона от 25 октября 2002 го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3-ЗС «Об административных правонарушениях» перечня должностных лиц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9007239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,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6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,9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,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6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1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6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1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6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,1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94" w:firstLine="20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иложение 7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7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ind w:left="851" w:hanging="851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851" w:hanging="851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 7</w:t>
                  </w:r>
                </w:p>
                <w:p>
                  <w:pPr>
                    <w:pStyle w:val="Normal"/>
                    <w:ind w:left="851" w:hanging="851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ind w:left="851" w:hanging="851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О бюджете Гашунского сельского </w:t>
                  </w:r>
                </w:p>
                <w:p>
                  <w:pPr>
                    <w:pStyle w:val="Normal"/>
                    <w:ind w:left="851" w:hanging="851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ления Зимовниковского района на 2025 год</w:t>
                  </w:r>
                </w:p>
                <w:p>
                  <w:pPr>
                    <w:pStyle w:val="Normal"/>
                    <w:ind w:left="851" w:hanging="851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на плановый период 2026 и 2027 годов»</w:t>
                  </w:r>
                </w:p>
                <w:p>
                  <w:pPr>
                    <w:pStyle w:val="Normal"/>
                    <w:spacing w:before="0" w:after="200"/>
                    <w:ind w:left="851" w:hanging="851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,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, в соответствии с заключенными соглашениями</w:t>
            </w:r>
            <w:r>
              <w:rPr/>
              <w:t xml:space="preserve"> на 2025-2027 годы</w:t>
            </w:r>
          </w:p>
          <w:tbl>
            <w:tblPr>
              <w:tblW w:w="1446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  <w:gridCol w:w="1276"/>
              <w:gridCol w:w="141"/>
              <w:gridCol w:w="992"/>
              <w:gridCol w:w="710"/>
              <w:gridCol w:w="1134"/>
              <w:gridCol w:w="1134"/>
              <w:gridCol w:w="992"/>
              <w:gridCol w:w="992"/>
            </w:tblGrid>
            <w:tr>
              <w:trPr>
                <w:trHeight w:val="345" w:hRule="atLeast"/>
              </w:trPr>
              <w:tc>
                <w:tcPr>
                  <w:tcW w:w="70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7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ификация расходов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, подраздел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евая</w:t>
                  </w:r>
                </w:p>
                <w:p>
                  <w:pPr>
                    <w:pStyle w:val="Normal"/>
                    <w:spacing w:before="0" w:after="200"/>
                    <w:ind w:firstLine="1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6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7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ежбюджетные трансферты, передаваемые из бюджета Гашунского сельского поселения бюджету Зимовниковского района на организацию и осуществление полномочий по внутреннему муниципальному финансовому контролю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 4 02 86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,0».</w:t>
                  </w:r>
                </w:p>
              </w:tc>
            </w:tr>
          </w:tbl>
          <w:p>
            <w:pPr>
              <w:pStyle w:val="Normal"/>
              <w:spacing w:before="0" w:after="200"/>
              <w:ind w:lef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2" w:type="dxa"/>
            <w:tcBorders/>
          </w:tcPr>
          <w:p>
            <w:pPr>
              <w:pStyle w:val="Normal"/>
              <w:ind w:left="-94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200"/>
              <w:ind w:left="-94" w:first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оящее решение вступает в силу со дня подписания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ашунского сельского поселения</w:t>
        <w:tab/>
        <w:tab/>
        <w:tab/>
        <w:t xml:space="preserve">   </w:t>
        <w:tab/>
        <w:t xml:space="preserve">                                           Н.И. Кокшаров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Байков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25 года № 10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2:00Z</dcterms:created>
  <dc:creator>Бойко</dc:creator>
  <dc:description/>
  <dc:language>en-US</dc:language>
  <cp:lastModifiedBy>User</cp:lastModifiedBy>
  <cp:lastPrinted>2019-01-21T13:08:00Z</cp:lastPrinted>
  <dcterms:modified xsi:type="dcterms:W3CDTF">2025-08-29T10:52:00Z</dcterms:modified>
  <cp:revision>2</cp:revision>
  <dc:subject/>
  <dc:title>Предложения по внесению изменений</dc:title>
</cp:coreProperties>
</file>