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3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ШУ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РЕШЕНИЕ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bookmarkStart w:id="0" w:name="OLE_LINK1"/>
      <w:r>
        <w:rPr>
          <w:sz w:val="28"/>
          <w:szCs w:val="28"/>
        </w:rPr>
        <w:t xml:space="preserve">о порядке  списания муниципального имущества </w:t>
      </w:r>
      <w:bookmarkEnd w:id="0"/>
      <w:r>
        <w:rPr>
          <w:sz w:val="28"/>
          <w:szCs w:val="28"/>
        </w:rPr>
        <w:t>муниципального образования «Гашунское сельское поселение».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ранием депутатов                                                                      02.06.2025 г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left="-240" w:firstLine="24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муниципального образования «Гашу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suppressAutoHyphens w:val="true"/>
        <w:ind w:left="1605" w:hanging="1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писания муниципального имущества                    муниципального образования «Гашун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605" w:hanging="1605"/>
        <w:jc w:val="both"/>
        <w:rPr/>
      </w:pPr>
      <w:r>
        <w:rPr>
          <w:sz w:val="28"/>
          <w:szCs w:val="28"/>
        </w:rPr>
        <w:t>Обнародовать настоящее решение путем опубликования в информационно-телекоммуникационной сети "Интернет" и размещения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Настоящее решение вступает в силу с момента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15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1"/>
      </w:tblGrid>
      <w:tr>
        <w:trPr>
          <w:trHeight w:val="745" w:hRule="atLeast"/>
        </w:trPr>
        <w:tc>
          <w:tcPr>
            <w:tcW w:w="6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ашунского сельского поселения </w:t>
            </w:r>
          </w:p>
        </w:tc>
        <w:tc>
          <w:tcPr>
            <w:tcW w:w="3161" w:type="dxa"/>
            <w:tcBorders/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И.Кокшарова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. Байков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06.2025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ю </w:t>
      </w:r>
    </w:p>
    <w:p>
      <w:pPr>
        <w:pStyle w:val="Normal"/>
        <w:shd w:fill="FFFFFF" w:val="clear"/>
        <w:spacing w:lineRule="atLeast" w:line="330"/>
        <w:jc w:val="right"/>
        <w:rPr/>
      </w:pPr>
      <w:r>
        <w:rPr>
          <w:sz w:val="28"/>
          <w:szCs w:val="28"/>
        </w:rPr>
        <w:t xml:space="preserve">Депутатов Гашунского 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Ростов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.06.2025г.  № 101</w:t>
      </w:r>
    </w:p>
    <w:p>
      <w:pPr>
        <w:pStyle w:val="Normal"/>
        <w:shd w:fill="FFFFFF" w:val="clear"/>
        <w:spacing w:lineRule="atLeast" w:line="33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писания муниципального имущества муниципального образования «Гашунское сельское поселение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.О</w:t>
      </w:r>
      <w:r>
        <w:rPr>
          <w:rFonts w:cs="Times New Roman" w:ascii="Times New Roman" w:hAnsi="Times New Roman"/>
          <w:b/>
          <w:bCs/>
          <w:sz w:val="28"/>
          <w:szCs w:val="28"/>
        </w:rPr>
        <w:t>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муниципального образования «Гашу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улирует отношения, возникающие при списании муниципального имущества, которое:</w:t>
      </w:r>
    </w:p>
    <w:p>
      <w:pPr>
        <w:pStyle w:val="ListParagraph"/>
        <w:numPr>
          <w:ilvl w:val="2"/>
          <w:numId w:val="6"/>
        </w:numPr>
        <w:ind w:left="34" w:firstLine="674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о в состав казны муниципального образования «Гашунское сельское поселение»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34" w:firstLine="67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муниципального образования «Гашунское сельское поселение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rPr/>
      </w:pPr>
      <w:r>
        <w:rPr>
          <w:sz w:val="28"/>
          <w:szCs w:val="28"/>
        </w:rPr>
        <w:t>1.2.2. муниципальные предприятия и учреждения - предприятия и учреждения, созданные органами местного самоуправления муниципального образования «Гашунское сельское поселение» в пределах своих полномочий, установленных федеральным законодательством,  Уставом муниципального образования «Гашунское сельское поселение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2.3. имущество казны - движимое и недвижимое муниципальное имущество, находящееся в собственности муниципального образования «Гашунское сельское поселение», не закрепленное за муниципальными предприятиями и учрежден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1. муниципального имущества, изъятого из оборо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5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 Субъектами списания муниципального имущества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1. органы местного самоуправления муниципального образования «Гашунское сельское поселение»;</w:t>
      </w:r>
    </w:p>
    <w:p>
      <w:pPr>
        <w:pStyle w:val="Normal"/>
        <w:ind w:firstLine="708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2.1.2. муниципальные предприятия и учреждения.</w:t>
      </w:r>
    </w:p>
    <w:p>
      <w:pPr>
        <w:pStyle w:val="Normal"/>
        <w:ind w:firstLine="1993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8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rPr/>
      </w:pPr>
      <w:r>
        <w:rPr>
          <w:sz w:val="28"/>
          <w:szCs w:val="28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муниципального образования «Гашунское сельское поселение», осуществляется данными органами в отношен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4.1.1. недвижимого муниципального имущества независимо от его стоимости, движимого муниципального имущества, балансовая стоимость которого более 10000 рублей за инвентарную единицу – на основании постановления администрации Гашунского сельского поселения;</w:t>
      </w:r>
    </w:p>
    <w:p>
      <w:pPr>
        <w:pStyle w:val="Normal"/>
        <w:ind w:firstLine="69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4.1.2. в отношении имущества казны – на основании решения Собрания депутатов муниципального образования «Гашунское сельское поселение», проект которого подготавливает администрация сельского поселения.</w:t>
      </w:r>
    </w:p>
    <w:p>
      <w:pPr>
        <w:pStyle w:val="Normal"/>
        <w:ind w:firstLine="709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постановления администрации сельского поселения о даче согласия на спис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 Комиссия по списанию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сельского поселения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 для бюджетного учета акт о списании составляется в соответствии с </w:t>
      </w:r>
      <w:bookmarkStart w:id="1" w:name="OLE_LINK22"/>
      <w:bookmarkStart w:id="2" w:name="OLE_LINK23"/>
      <w:r>
        <w:rPr>
          <w:sz w:val="28"/>
          <w:szCs w:val="28"/>
        </w:rPr>
        <w:t xml:space="preserve">приказом Минфина России от 30.03.2015 № 52н </w:t>
      </w:r>
      <w:bookmarkEnd w:id="1"/>
      <w:bookmarkEnd w:id="2"/>
      <w:r>
        <w:rPr>
          <w:sz w:val="28"/>
          <w:szCs w:val="28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 для внебюджетного учета акт о списании составляется в соответствии с </w:t>
      </w:r>
      <w:bookmarkStart w:id="3" w:name="OLE_LINK21"/>
      <w:bookmarkStart w:id="4" w:name="OLE_LINK20"/>
      <w:r>
        <w:rPr>
          <w:sz w:val="28"/>
          <w:szCs w:val="28"/>
        </w:rPr>
        <w:t xml:space="preserve">постановлением Госкомстата РФ от 21.01.2003 № 7 </w:t>
      </w:r>
      <w:bookmarkEnd w:id="3"/>
      <w:bookmarkEnd w:id="4"/>
      <w:r>
        <w:rPr>
          <w:sz w:val="28"/>
          <w:szCs w:val="28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9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 Состав и порядок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(трех)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2. В обязательном порядке в состав Комиссии входя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3. Для включения в состав Комиссии иных представителей субъект списания направляет обращение в администрацию сельского поселения  о предоставлении кандидатуры в состав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4. В состав Комиссии могут включаться депутаты  (с соглас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 Для подготовки постановления администрации сельского поселения 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4. фотоматериалы объекта списания (при необходимост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Собрания депутатов о даче  согласия на списание (при наличи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rPr/>
      </w:pPr>
      <w:r>
        <w:rPr>
          <w:sz w:val="28"/>
          <w:szCs w:val="28"/>
        </w:rPr>
        <w:t>8.3.3. сведения ОГИБДД ОМВД по муниципальному образованию «Гашунское сельское поселение», государственной инспекции по надзору за техническим состоянием самоходных машин и других видов техники Ростовской области о наличии регистрации транспортных средств, самоходных маш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 Особенности осуществления списания муниципального имущества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 Проект Решения  сельского поселения, постановления на списание (о даче согласия) администрации сельского поселения  не подлежат подготовке в следующих случа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9.2. Субъекты списания на основании постановления о даче согласия на списание или постановления на списание администрации сельского поселения 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муниципального образования «Гашун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9.3.4. Денежные средства, полученные в результате списания муниципального имущества, подлежат зачислению в бюджет муниципального образования «Гашун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сельского поселения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 копии актов о списании, заверенные надлежащим образ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rPr/>
      </w:pPr>
      <w:r>
        <w:rPr>
          <w:sz w:val="28"/>
          <w:szCs w:val="28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6.1. На основании представленных документов администрация сельского поселения  осуществляет действ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а) по исключению муниципального имущества из реестра муниципального имущества муниципального образования «Гашунское сельское поселение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 по списанию с бюджетного счета (по объектам казны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муниципального образования «Гашунское сельское поселение», постановке их на бухгалтерский (бюджетный) учет.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 Ответственность за нарушение настояще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Ростовской области и муниципальными правовыми актами муниципального образования «Гашунское сельское поселе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20"/>
        </w:tabs>
        <w:ind w:left="60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605" w:hanging="1605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9" w:hanging="1605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1605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7" w:hanging="1605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1" w:hanging="1605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605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29" w:hanging="1605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ListParagraphChar">
    <w:name w:val="List Paragraph Char"/>
    <w:basedOn w:val="Style13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4:00Z</dcterms:created>
  <dc:creator>глава</dc:creator>
  <dc:description/>
  <cp:keywords/>
  <dc:language>en-US</dc:language>
  <cp:lastModifiedBy>User</cp:lastModifiedBy>
  <cp:lastPrinted>2025-06-30T08:19:00Z</cp:lastPrinted>
  <dcterms:modified xsi:type="dcterms:W3CDTF">2025-06-30T05:23:00Z</dcterms:modified>
  <cp:revision>15</cp:revision>
  <dc:subject/>
  <dc:title>проект</dc:title>
</cp:coreProperties>
</file>