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643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АДМИСТРАЦИ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ГАШУ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21 января   2025  года                                № </w:t>
      </w:r>
      <w:r>
        <w:rPr>
          <w:b/>
        </w:rPr>
        <w:t xml:space="preserve">  3                                         п. Байков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О проведении опроса населения о качестве предоставления  муниципальных услуг на территории Гашунского сельского поселения Зимовниковского района за  2024 год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Гашунского сельского поселения от  23 июля 2012 года № 41  «</w:t>
      </w:r>
      <w:r>
        <w:rPr>
          <w:iCs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lang w:eastAsia="en-US"/>
        </w:rPr>
        <w:t xml:space="preserve">услуг </w:t>
      </w:r>
      <w:r>
        <w:rPr/>
        <w:t xml:space="preserve">предоставляемых структурными подразделениями и отраслевыми органами Администрации Гашунского сельского поселения, муниципальными и иными организациями и учреждениями поселе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Провести с  13 января  2025 года   по  21 января   2023 года опрос населения о качестве предоставления муниципальных услуг на территории Гашунского сельского поселения Зимовников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Порядок проведения опроса населения о качестве предоставления муниципальных услуг на территории Гашун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Форму анкеты для опроса получателей муниципальных услуг в Гашунском сельском поселении (приложение № 2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Поруч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Администрации Гашунского сельского поселения в срок до 21 января  2025 года провести опрос населения о качестве предоставления муниципальных услуг на территории Гаш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. Главному специалисту по правовой и кадровой работе Администрации Гашунского сельского поселения в срок до 21 января 2025 года подвести итоги проведения опроса населения о качестве предоставления муниципальных услуг на территории Гаш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3. Главному специалисту по правовой и кадровой работе  разместить результаты проведения опроса граждан о качестве предоставления муниципальных услуг на территории Гашунского сельского поселения на официальном сайте Администрации Гашунского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Контроль за выполнением настоящего распоряжения оставляю за собой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Глава администрации </w:t>
      </w:r>
    </w:p>
    <w:p>
      <w:pPr>
        <w:pStyle w:val="Normal"/>
        <w:spacing w:lineRule="auto" w:line="192"/>
        <w:rPr/>
      </w:pPr>
      <w:r>
        <w:rPr/>
        <w:t>Гашунского сельского поселения</w:t>
        <w:tab/>
        <w:tab/>
        <w:tab/>
        <w:t xml:space="preserve">              И.Н. Терещенко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Администрации Гашунского сельского поселения</w:t>
      </w:r>
    </w:p>
    <w:p>
      <w:pPr>
        <w:pStyle w:val="Normal"/>
        <w:jc w:val="right"/>
        <w:rPr/>
      </w:pPr>
      <w:r>
        <w:rPr/>
        <w:t xml:space="preserve">от   21.01.2025 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проведения опроса населения о качестве предоставления муниципальных услуг на территории Гашу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. Настоящий Порядок проведения опроса населения о предоставлении муниципальных услуг на территории Гашунского сельского поселения (далее – Порядок) разработан в целях повышения качества и доступности предоставления муниципальных услуг населению в Гашунском сельском поселении и определяет форму и организацию опроса населения о качестве предоставляемых муниципальных услуг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ind w:firstLine="700"/>
        <w:jc w:val="both"/>
        <w:rPr/>
      </w:pPr>
      <w:r>
        <w:rPr/>
        <w:t>- создание системы мониторинга качества и доступности муниципальных услуг, предоставляемых муниципальными учреждениями Гашунского сельского поселения (далее – муниципальные учреждения)</w:t>
      </w:r>
    </w:p>
    <w:p>
      <w:pPr>
        <w:pStyle w:val="Normal"/>
        <w:ind w:firstLine="700"/>
        <w:jc w:val="both"/>
        <w:rPr/>
      </w:pPr>
      <w:r>
        <w:rPr/>
        <w:t>- создание системы мониторинга качества и доступности муниципальных услуг, предоставляемых Администрацией Гашунского сельского поселения (далее - администрация поселения)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3.Под опросом населения о качестве предоставляемых муниципальных услуг в настоящем Порядке понимается выявление мнения населения о качестве предоставляемых муниципальных услуг, непосредственно затрагивающих его интерес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4.Организатором проведения опроса населения является Администрация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5.Организатор проведения опроса на основании распоряжения Администрации Гашунского сельского поселени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организует проведение опроса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устанавливает форму опросных листов (анкет) и изготавливает их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проводит опрос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подводит итоги проведенного опроса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>- качество и доступность предоставления муниципальных услуг, включенных в перечень услуг, предоставляемых Администрацией поселения;</w:t>
      </w:r>
    </w:p>
    <w:p>
      <w:pPr>
        <w:pStyle w:val="Normal"/>
        <w:ind w:firstLine="700"/>
        <w:jc w:val="both"/>
        <w:rPr/>
      </w:pPr>
      <w:r>
        <w:rPr/>
        <w:t>- качество и доступность предоставления муниципальных услуг, включенных в перечень услуг, предоставляемых муниципальными учреждениям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7. Опрос населения проводится с 13.01.2025 года по 21.01.2025 года. Опрос населения проводится в удобное для населения время в течение одного или нескольких дней, но не более 15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9.Опрос населения проводится в форме анкетирова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(анкеты) устанавливает организатор проведения опроса. В опросном листе (анкете) должны содержаться показатели качества муниципальных услуг, точно воспроизведенный текст вынесенного на опрос населения вопроса (вопросов) применительно к оценке качества муниципальных услуг и указаны варианты ответ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Опросный лист должен иметь свободное место для внесения данных об участнике опроса населения, даты и подписи, содержать разъяснение о порядке его заполн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1.Опросом населения должно быть охвачено не менее 50 процентов учреждений, предоставляющих муниципальные услуг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2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Информация о результатах проведенного опроса населения составляется в 2 экземплярах и подписывается специалистом по правовой и кадровой работе Администрации Гашунского сельского поселения  и направляется Главе Администрации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3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(анкет) и других документов до завершения опроса населения и установления его результатов. Опросные листы и анке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</w:t>
      </w:r>
    </w:p>
    <w:p>
      <w:pPr>
        <w:pStyle w:val="Normal"/>
        <w:ind w:firstLine="700"/>
        <w:jc w:val="both"/>
        <w:rPr/>
      </w:pPr>
      <w:r>
        <w:rPr/>
        <w:t xml:space="preserve">    </w:t>
      </w:r>
    </w:p>
    <w:p>
      <w:pPr>
        <w:pStyle w:val="Normal"/>
        <w:ind w:firstLine="700"/>
        <w:jc w:val="both"/>
        <w:rPr/>
      </w:pPr>
      <w:r>
        <w:rPr/>
        <w:t xml:space="preserve">Глава  администрации </w:t>
      </w:r>
    </w:p>
    <w:p>
      <w:pPr>
        <w:pStyle w:val="Normal"/>
        <w:ind w:firstLine="700"/>
        <w:jc w:val="both"/>
        <w:rPr/>
      </w:pPr>
      <w:r>
        <w:rPr/>
        <w:t xml:space="preserve">Гашунского сельского поселения                                 И.Н. Терещенко 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распоряжению</w:t>
      </w:r>
    </w:p>
    <w:p>
      <w:pPr>
        <w:pStyle w:val="Normal"/>
        <w:jc w:val="right"/>
        <w:rPr/>
      </w:pPr>
      <w:r>
        <w:rPr/>
        <w:t>Администрации Гашунского сельского поселения</w:t>
      </w:r>
    </w:p>
    <w:p>
      <w:pPr>
        <w:pStyle w:val="Normal"/>
        <w:jc w:val="right"/>
        <w:rPr/>
      </w:pPr>
      <w:r>
        <w:rPr/>
        <w:t xml:space="preserve">от  21.01.2025 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шунского сельского поселения Зимовниковского райо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lang w:val="en-US"/>
        </w:rPr>
        <w:t>V</w:t>
      </w:r>
      <w:r>
        <w:rPr/>
        <w:t>» или любой другой в соответствии с Вашим волеизъявлением. Подписывать анкету не над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ксерокс, принтер, компьютер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Глава  Администрации </w:t>
      </w:r>
    </w:p>
    <w:p>
      <w:pPr>
        <w:pStyle w:val="Normal"/>
        <w:ind w:firstLine="700"/>
        <w:jc w:val="both"/>
        <w:rPr/>
      </w:pPr>
      <w:r>
        <w:rPr/>
        <w:t xml:space="preserve">Гашунского сельского поселения                                 И.Н. Терещ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00Z</dcterms:created>
  <dc:creator>User</dc:creator>
  <dc:description/>
  <dc:language>en-US</dc:language>
  <cp:lastModifiedBy>User</cp:lastModifiedBy>
  <cp:lastPrinted>2013-06-02T15:19:00Z</cp:lastPrinted>
  <dcterms:modified xsi:type="dcterms:W3CDTF">2025-01-21T08:53:00Z</dcterms:modified>
  <cp:revision>2</cp:revision>
  <dc:subject/>
  <dc:title>АДМИСТРАЦИЯ БАГАЕВСКОГО РАЙОНА</dc:title>
</cp:coreProperties>
</file>