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643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АДМИСТРАЦИЯ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ГАШУНСКОГО СЕЛЬСКОГО ПОСЕЛ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rPr/>
      </w:pPr>
      <w:r>
        <w:rPr/>
        <w:t xml:space="preserve">    </w:t>
      </w:r>
      <w:r>
        <w:rPr/>
        <w:t xml:space="preserve">12 июля   2024  года                                № </w:t>
      </w:r>
      <w:r>
        <w:rPr>
          <w:b/>
        </w:rPr>
        <w:t xml:space="preserve">  18.1                                         п. Байков</w:t>
      </w:r>
      <w:r>
        <w:rPr/>
        <w:t xml:space="preserve">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/>
        <w:t xml:space="preserve">  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0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О проведении опроса населения о качестве предоставления  муниципальных услуг на территории Гашунского сельского поселения Зимовниковского района за   первое полугодие 2024 год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firstLine="70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В соответствии с п. 4 Указа Президента Российской Федерации от 13 марта 2012 г. № 297 «О национальном плане противодействия коррупции на 2012 – 2013 годы и внесении изменений  в некоторые акты Президента Российской Федерации по вопросам противодействия коррупции», в целях повышения качества муниципальных услуг и учета мнения получателей муниципальных услуг об их качестве и во исполнение постановления Администрации Гашунского сельского поселения от  23 июля 2012 года № 41  «</w:t>
      </w:r>
      <w:r>
        <w:rPr>
          <w:iCs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lang w:eastAsia="en-US"/>
        </w:rPr>
        <w:t xml:space="preserve">услуг </w:t>
      </w:r>
      <w:r>
        <w:rPr/>
        <w:t xml:space="preserve">предоставляемых структурными подразделениями и отраслевыми органами Администрации Гашунского сельского поселения, муниципальными и иными организациями и учреждениями поселе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Провести с  11 июля   2024 года   по  12 июля   2024 года опрос населения о качестве предоставления муниципальных услуг на территории Гашунского сельского поселения Зимовников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Утверд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.Порядок проведения опроса населения о качестве предоставления муниципальных услуг на территории Гашун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Форму анкеты для опроса получателей муниципальных услуг в Гашунском сельском поселении (приложение № 2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Поруч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Администрации Гашунского сельского поселения в срок до 12 июля  2024 года провести опрос населения о качестве предоставления муниципальных услуг на территории Гашу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2. Главному специалисту по правовой и кадровой работе Администрации Гашунского сельского поселения в срок до 12 июля  2024 года подвести итоги проведения опроса населения о качестве предоставления муниципальных услуг на территории Гашу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3. Главному специалисту по правовой и кадровой работе  разместить результаты проведения опроса граждан о качестве предоставления муниципальных услуг на территории Гашунского сельского поселения на официальном сайте Администрации Гашунского сельского посе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Контроль за выполнением настоящего распоряжения оставляю за собой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Глава администрации </w:t>
      </w:r>
    </w:p>
    <w:p>
      <w:pPr>
        <w:pStyle w:val="Normal"/>
        <w:spacing w:lineRule="auto" w:line="192"/>
        <w:rPr/>
      </w:pPr>
      <w:r>
        <w:rPr/>
        <w:t>Гашунского сельского поселения</w:t>
        <w:tab/>
        <w:tab/>
        <w:tab/>
        <w:t xml:space="preserve">              И.Н. Терещенко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Администрации Гашунского сельского поселения</w:t>
      </w:r>
    </w:p>
    <w:p>
      <w:pPr>
        <w:pStyle w:val="Normal"/>
        <w:jc w:val="right"/>
        <w:rPr/>
      </w:pPr>
      <w:r>
        <w:rPr/>
        <w:t xml:space="preserve">от   12.07.2024  № 18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проведения опроса населения о качестве предоставления муниципальных услуг на территории Гашу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. Настоящий Порядок проведения опроса населения о предоставлении муниципальных услуг на территории Гашунского сельского поселения (далее – Порядок) разработан в целях повышения качества и доступности предоставления муниципальных услуг населению в Гашунском сельском поселении и определяет форму и организацию опроса населения о качестве предоставляемых муниципальных услуг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2.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ыявление степени удовлетворенности населения качеством предоставляемых органами местного самоуправления и муниципальными учреждениями муниципальных услуг;</w:t>
      </w:r>
    </w:p>
    <w:p>
      <w:pPr>
        <w:pStyle w:val="Normal"/>
        <w:ind w:firstLine="700"/>
        <w:jc w:val="both"/>
        <w:rPr/>
      </w:pPr>
      <w:r>
        <w:rPr/>
        <w:t>- создание системы мониторинга качества и доступности муниципальных услуг, предоставляемых муниципальными учреждениями Гашунского сельского поселения (далее – муниципальные учреждения)</w:t>
      </w:r>
    </w:p>
    <w:p>
      <w:pPr>
        <w:pStyle w:val="Normal"/>
        <w:ind w:firstLine="700"/>
        <w:jc w:val="both"/>
        <w:rPr/>
      </w:pPr>
      <w:r>
        <w:rPr/>
        <w:t>- создание системы мониторинга качества и доступности муниципальных услуг, предоставляемых Администрацией Гашунского сельского поселения (далее - администрация поселения)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3.Под опросом населения о качестве предоставляемых муниципальных услуг в настоящем Порядке понимается выявление мнения населения о качестве предоставляемых муниципальных услуг, непосредственно затрагивающих его интерес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4.Организатором проведения опроса населения является Администрация Гашунского сельского по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5.Организатор проведения опроса на основании распоряжения Администрации Гашунского сельского поселени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организует проведение опроса населе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устанавливает форму опросных листов (анкет) и изготавливает их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проводит опрос населе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подводит итоги проведенного опроса населе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осуществляет иные полномочия в соответствии с настоящим Порядком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6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/>
        <w:t>- качество и доступность предоставления муниципальных услуг, включенных в перечень услуг, предоставляемых Администрацией поселения;</w:t>
      </w:r>
    </w:p>
    <w:p>
      <w:pPr>
        <w:pStyle w:val="Normal"/>
        <w:ind w:firstLine="700"/>
        <w:jc w:val="both"/>
        <w:rPr/>
      </w:pPr>
      <w:r>
        <w:rPr/>
        <w:t>- качество и доступность предоставления муниципальных услуг, включенных в перечень услуг, предоставляемых муниципальными учреждениями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7. Опрос населения проводится с 11.07.2024 года по 12.07.2024 года. Опрос населения проводится в удобное для населения время в течение одного или нескольких дней, но не более 15 рабочих дней. Решения о сроках и времени проведения опроса населения, подведении его итогов принимает организатор проведения опроса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8. В опросе населения имеют право участвовать совершеннолетние граждане Российской Федерации, постоянно или преимущественно проживающие на территории Гашунского сельского по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Участие населения в опросе является свободным и добровольным. В ходе опроса населения никто не может быть принужден к выражению своего мнения и убеждения или отказу от них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Население участвует в опросе на основе равного и прямого волеизъявления. Какие-либо ограничения прав населения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не допускаютс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Подготовка, проведение и подведение итогов опроса населения осуществляются открыто и гласно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9.Опрос населения проводится в форме анкетирова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0.Опрос населения может проводиться на участках опроса (учреждение, предоставляющее муниципальные услуги) либо по месту жительства участников опроса населения. Форму опросного листа (анкеты) устанавливает организатор проведения опроса. В опросном листе (анкете) должны содержаться показатели качества муниципальных услуг, точно воспроизведенный текст вынесенного на опрос населения вопроса (вопросов) применительно к оценке качества муниципальных услуг и указаны варианты ответа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Опросный лист должен иметь свободное место для внесения данных об участнике опроса населения, даты и подписи, содержать разъяснение о порядке его заполн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Участники опроса населения ставят знак «V» или любой другой знак около предлагаемого варианта ответа в соответствии со своим волеизъявлением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Опросные листы неустановленного образца, опросные листы, по которым невозможно достоверно установить волеизъявление участников опроса населения, признаются недействительными и не учитываются при подведении итогов опроса на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1.Опросом населения должно быть охвачено не менее 50 процентов учреждений, предоставляющих муниципальные услуги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2.После проведения опроса населения организатор проведения опроса подводит итоги проведенного опроса на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Информация о результатах проведенного опроса населения составляется в 2 экземплярах и подписывается специалистом по правовой и кадровой работе Администрации Гашунского сельского поселения  и направляется Главе Администрации Гашунского сельского поселе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13.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(анкет) и других документов до завершения опроса населения и установления его результатов. Опросные листы и анкеты в течение 12 месяцев хранятся у организатора проведения опроса, а затем уничтожаютс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 </w:t>
      </w:r>
    </w:p>
    <w:p>
      <w:pPr>
        <w:pStyle w:val="Normal"/>
        <w:ind w:firstLine="700"/>
        <w:jc w:val="both"/>
        <w:rPr/>
      </w:pPr>
      <w:r>
        <w:rPr/>
        <w:t xml:space="preserve">    </w:t>
      </w:r>
    </w:p>
    <w:p>
      <w:pPr>
        <w:pStyle w:val="Normal"/>
        <w:ind w:firstLine="700"/>
        <w:jc w:val="both"/>
        <w:rPr/>
      </w:pPr>
      <w:r>
        <w:rPr/>
        <w:t xml:space="preserve">Глава  администрации </w:t>
      </w:r>
    </w:p>
    <w:p>
      <w:pPr>
        <w:pStyle w:val="Normal"/>
        <w:ind w:firstLine="700"/>
        <w:jc w:val="both"/>
        <w:rPr/>
      </w:pPr>
      <w:r>
        <w:rPr/>
        <w:t xml:space="preserve">Гашунского сельского поселения                                 И.Н. Терещенко  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 к распоряжению</w:t>
      </w:r>
    </w:p>
    <w:p>
      <w:pPr>
        <w:pStyle w:val="Normal"/>
        <w:jc w:val="right"/>
        <w:rPr/>
      </w:pPr>
      <w:r>
        <w:rPr/>
        <w:t>Администрации Гашунского сельского поселения</w:t>
      </w:r>
    </w:p>
    <w:p>
      <w:pPr>
        <w:pStyle w:val="Normal"/>
        <w:jc w:val="right"/>
        <w:rPr/>
      </w:pPr>
      <w:r>
        <w:rPr/>
        <w:t xml:space="preserve">от  12.07.2024  № 18.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шунского сельского поселения Зимовниковского райо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lang w:val="en-US"/>
        </w:rPr>
        <w:t>V</w:t>
      </w:r>
      <w:r>
        <w:rPr/>
        <w:t>» или любой другой в соответствии с Вашим волеизъявлением. Подписывать анкету не над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получил полную информацию о том,   как мне получить услугу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не были предоставлены технические средства,  необходимые для оформления документов  (бланки, формы документов, ксерокс, принтер, компьютер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т, совершенно не согласен                         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Обстановка в месте обслуживания была комфортной (уютная обстановка, хороший температурный режим, оптимальное освещение)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>Я получил услугу в установленные сроки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>Я получил услугу в полном объеме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сонал был компетентным и добросовест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Персонал был вежливым и внимательным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териальные расходы на получение  услуги (официальная оплата и расходы по оформлению документов) необременительны- в случае, если услуга платная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 получении услуги были дополнительные материальные расходы (вознаграждение чиновникам, ответные услуги), помимо официальной материальной оплаты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>Я удовлетворен полученным результатом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Глава  Администрации </w:t>
      </w:r>
    </w:p>
    <w:p>
      <w:pPr>
        <w:pStyle w:val="Normal"/>
        <w:ind w:firstLine="700"/>
        <w:jc w:val="both"/>
        <w:rPr/>
      </w:pPr>
      <w:r>
        <w:rPr/>
        <w:t xml:space="preserve">Гашунского сельского поселения                                 И.Н. Терещ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0:00Z</dcterms:created>
  <dc:creator>User</dc:creator>
  <dc:description/>
  <dc:language>en-US</dc:language>
  <cp:lastModifiedBy>User</cp:lastModifiedBy>
  <cp:lastPrinted>2013-06-02T15:19:00Z</cp:lastPrinted>
  <dcterms:modified xsi:type="dcterms:W3CDTF">2025-01-21T09:00:00Z</dcterms:modified>
  <cp:revision>2</cp:revision>
  <dc:subject/>
  <dc:title>АДМИСТРАЦИЯ БАГАЕВСКОГО РАЙОНА</dc:title>
</cp:coreProperties>
</file>