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«ГАШУ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ШУ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36118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брания депутатов Гашунского сельского поселения от 22.11.2019 года № 75  «О земельном налоге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брания депутатов Гашунского сельского поселения от 22.11.2019 года № 75  «О земельном налоге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и в целях приведения в соответствие с Федеральными и областными законодательными актами, Собрание депутатов Гашунского сельского поселения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Гашунского сельского поселения от 22.11.2019 года № 75  «О  земельном налоге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ункт 4 частью 4.4. следующего содержания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"Заявление о предоставлении налоговой льготы и документы, подтверждающие право налогоплательщика на налоговую льготу, установленную настоящим решением, предо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21"/>
        <w:spacing w:lineRule="atLeast" w:line="322" w:before="0" w:after="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3"/>
        <w:jc w:val="both"/>
        <w:outlineLvl w:val="0"/>
        <w:rPr/>
      </w:pPr>
      <w:r>
        <w:rPr>
          <w:sz w:val="28"/>
          <w:szCs w:val="28"/>
        </w:rPr>
        <w:t xml:space="preserve">глава Гашунского сельского поселения                      Н.И. Кокшарова   </w:t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ай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._</w:t>
      </w:r>
      <w:r>
        <w:rPr>
          <w:rFonts w:cs="Times New Roman" w:ascii="Times New Roman" w:hAnsi="Times New Roman"/>
          <w:sz w:val="28"/>
          <w:szCs w:val="28"/>
        </w:rPr>
        <w:t>.2025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№ 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ListParagraph">
    <w:name w:val="List Paragraph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3:00Z</dcterms:created>
  <dc:creator>kibalova1</dc:creator>
  <dc:description/>
  <dc:language>en-US</dc:language>
  <cp:lastModifiedBy>User</cp:lastModifiedBy>
  <cp:lastPrinted>2025-06-18T15:01:00Z</cp:lastPrinted>
  <dcterms:modified xsi:type="dcterms:W3CDTF">2025-06-24T11:13:00Z</dcterms:modified>
  <cp:revision>2</cp:revision>
  <dc:subject/>
  <dc:title/>
</cp:coreProperties>
</file>