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1" w:leader="none"/>
          <w:tab w:val="right" w:pos="102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68834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Гашунского сельского поселения «О бюджете Гашун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         _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2025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ашу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обрания депутатов от 27.12.2024 года № 90 «О бюджете Гашунского сельского поселения Зимовниковского района  на 2025 год и на плановый период 2026 и 2027 годов» следующие изменен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:  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абзаце первом  цифры «4,5» заменить цифрами  «7,6»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ункте 1  цифры «15508,6» заменить цифрами  «15509,8»;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ункте 2  цифры «15763,8» заменить цифрами  «15765,0»;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3 цифры «4,5» заменить цифрами «7,6»;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4 цифры «4,5» заменить цифрами «7,6»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1 изложить в следующей редакции: </w:t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5"/>
      </w:tblGrid>
      <w:tr>
        <w:trPr>
          <w:trHeight w:val="335" w:hRule="atLeast"/>
        </w:trPr>
        <w:tc>
          <w:tcPr>
            <w:tcW w:w="13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21" w:hRule="atLeast"/>
        </w:trPr>
        <w:tc>
          <w:tcPr>
            <w:tcW w:w="13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6220"/>
              <w:gridCol w:w="1420"/>
              <w:gridCol w:w="1460"/>
              <w:gridCol w:w="1420"/>
            </w:tblGrid>
            <w:tr>
              <w:trPr>
                <w:trHeight w:val="593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11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163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21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 отношении которых исчисление и уплата налога осуществляются в соответствии со статьями 227, 227.1 и 228 Налогового кодекса Российской Федераци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10 01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10 01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0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30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30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0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3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3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3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4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402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00 0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2000 02 0000 14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2020 02 0000 14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93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92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5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93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92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5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212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5002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2,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5002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2,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6001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на 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73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6001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73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 509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 456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 268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Гашу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5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39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0"/>
        <w:gridCol w:w="6811"/>
        <w:gridCol w:w="1672"/>
        <w:gridCol w:w="1538"/>
        <w:gridCol w:w="1668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3 изложить в следующей редакции: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92"/>
        <w:gridCol w:w="1037"/>
        <w:gridCol w:w="1848"/>
        <w:gridCol w:w="1098"/>
        <w:gridCol w:w="1720"/>
        <w:gridCol w:w="1600"/>
        <w:gridCol w:w="1680"/>
      </w:tblGrid>
      <w:tr>
        <w:trPr>
          <w:trHeight w:val="59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322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5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98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27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6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3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8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Резервные средств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,5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0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3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о развитию муниципальной служб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75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5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Уплата налогов, сборов и иных платеж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1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7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1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лагоустройство территории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 (Субсидии бюджетным учреждения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Субсидии бюджетным учреждения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Публичные нормативные социальные выплаты граждан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Иные межбюджетные трансфер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76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68,3</w:t>
            </w:r>
          </w:p>
        </w:tc>
      </w:tr>
    </w:tbl>
    <w:p>
      <w:pPr>
        <w:pStyle w:val="Style19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right" w:pos="15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приложение 4 изложить в следующей редакции:   </w:t>
        <w:tab/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14459" w:leader="none"/>
        </w:tabs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5 год и на плановый период 2026 и 2027 годов 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тыс. рубл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84"/>
        <w:gridCol w:w="662"/>
        <w:gridCol w:w="683"/>
        <w:gridCol w:w="1888"/>
        <w:gridCol w:w="823"/>
        <w:gridCol w:w="1546"/>
        <w:gridCol w:w="1586"/>
        <w:gridCol w:w="1425"/>
      </w:tblGrid>
      <w:tr>
        <w:trPr>
          <w:trHeight w:val="570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32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76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68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5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984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27,1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1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25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374,6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377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1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2,5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.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240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текущи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15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Межбюджетные трансферт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65,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8,3</w:t>
            </w:r>
          </w:p>
        </w:tc>
      </w:tr>
      <w:tr>
        <w:trPr>
          <w:trHeight w:val="79" w:hRule="atLeast"/>
        </w:trPr>
        <w:tc>
          <w:tcPr>
            <w:tcW w:w="4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5 изложить в следующей редакции:                                                     </w:t>
      </w:r>
    </w:p>
    <w:p>
      <w:pPr>
        <w:pStyle w:val="Style19"/>
        <w:tabs>
          <w:tab w:val="clear" w:pos="708"/>
          <w:tab w:val="left" w:pos="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программам Гашун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6 и 2027 годов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826"/>
        <w:gridCol w:w="849"/>
        <w:gridCol w:w="703"/>
        <w:gridCol w:w="574"/>
        <w:gridCol w:w="1542"/>
        <w:gridCol w:w="1541"/>
        <w:gridCol w:w="1553"/>
      </w:tblGrid>
      <w:tr>
        <w:trPr>
          <w:trHeight w:val="390" w:hRule="atLeast"/>
        </w:trPr>
        <w:tc>
          <w:tcPr>
            <w:tcW w:w="6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лагоустройство территории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 мероприятий "Пожарная безопасность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7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90,4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2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90,4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134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8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Иные 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5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48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лекс процессных мероприятий "Управление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3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о развитию муниципальной служб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,9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Резервные средств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,9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Публичные нормативные социальные выплаты граждана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.00 26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839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6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68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/>
        <w:tc>
          <w:tcPr>
            <w:tcW w:w="15182" w:type="dxa"/>
            <w:tcBorders/>
          </w:tcPr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ложение 6 изложить в следующей редакции:</w:t>
            </w:r>
          </w:p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9270365" cy="6759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0365" cy="675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1824"/>
                                    <w:gridCol w:w="341"/>
                                    <w:gridCol w:w="585"/>
                                    <w:gridCol w:w="1460"/>
                                    <w:gridCol w:w="842"/>
                                    <w:gridCol w:w="843"/>
                                    <w:gridCol w:w="842"/>
                                    <w:gridCol w:w="2105"/>
                                    <w:gridCol w:w="703"/>
                                    <w:gridCol w:w="1403"/>
                                    <w:gridCol w:w="702"/>
                                    <w:gridCol w:w="842"/>
                                    <w:gridCol w:w="843"/>
                                    <w:gridCol w:w="842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7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О бюджете Гашу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имовниковского района на 202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на плановый период 2026 и 2027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7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ределение расходов местного бюджета за счет субвенций областного бюджета для финансового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субвенций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лассификаци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0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расходов, осуществляемых за счет субвенций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дел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асходы на осуществление в соответствии с частью 1 статьи 11.2 Областного закона от 25 октября 2002 год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900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3,1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95pt;height:532.2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1824"/>
                              <w:gridCol w:w="341"/>
                              <w:gridCol w:w="585"/>
                              <w:gridCol w:w="1460"/>
                              <w:gridCol w:w="842"/>
                              <w:gridCol w:w="843"/>
                              <w:gridCol w:w="842"/>
                              <w:gridCol w:w="2105"/>
                              <w:gridCol w:w="703"/>
                              <w:gridCol w:w="1403"/>
                              <w:gridCol w:w="702"/>
                              <w:gridCol w:w="842"/>
                              <w:gridCol w:w="843"/>
                              <w:gridCol w:w="84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бюджете Гашу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овниковского района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на плановый 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еделение расходов местного бюджета за счет субвенций областного бюджета для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лей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сходов, осуществляемых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ходы на осуществление в соответствии с частью 1 статьи 11.2 Областного закона от 25 октября 2002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723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,1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first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ложение 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7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 бюджете Гашунского сельского 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Зимовниковского района на 2025 год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на плановый период 2026 и 2027 годов»</w:t>
                  </w:r>
                </w:p>
                <w:p>
                  <w:pPr>
                    <w:pStyle w:val="Normal"/>
                    <w:spacing w:before="0" w:after="200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</w:t>
            </w:r>
            <w:r>
              <w:rPr/>
              <w:t xml:space="preserve"> на 2025-2027 годы</w:t>
            </w:r>
          </w:p>
          <w:tbl>
            <w:tblPr>
              <w:tblW w:w="1446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276"/>
              <w:gridCol w:w="141"/>
              <w:gridCol w:w="992"/>
              <w:gridCol w:w="710"/>
              <w:gridCol w:w="1134"/>
              <w:gridCol w:w="1134"/>
              <w:gridCol w:w="992"/>
              <w:gridCol w:w="992"/>
            </w:tblGrid>
            <w:tr>
              <w:trPr>
                <w:trHeight w:val="345" w:hRule="atLeast"/>
              </w:trPr>
              <w:tc>
                <w:tcPr>
                  <w:tcW w:w="70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ификация расходов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, подраздел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ая</w:t>
                  </w:r>
                </w:p>
                <w:p>
                  <w:pPr>
                    <w:pStyle w:val="Normal"/>
                    <w:spacing w:before="0" w:after="200"/>
                    <w:ind w:firstLine="1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6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7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ежбюджетные трансферты, передаваемые из бюджета Гашунского сельского поселения бюджету Зимовниковского района на организацию и осуществление полномочий по внутреннему муниципальному финансовому контролю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4 02 86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».</w:t>
                  </w:r>
                </w:p>
              </w:tc>
            </w:tr>
          </w:tbl>
          <w:p>
            <w:pPr>
              <w:pStyle w:val="Normal"/>
              <w:spacing w:before="0" w:after="20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2" w:type="dxa"/>
            <w:tcBorders/>
          </w:tcPr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00"/>
              <w:ind w:left="-94" w:first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со дня подписания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шунского сельского поселения</w:t>
        <w:tab/>
        <w:tab/>
        <w:tab/>
        <w:t xml:space="preserve">   </w:t>
        <w:tab/>
        <w:t xml:space="preserve">                                           Н.И. Кокшаров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Байков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08.2025 года №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9:00Z</dcterms:created>
  <dc:creator>Бойко</dc:creator>
  <dc:description/>
  <dc:language>en-US</dc:language>
  <cp:lastModifiedBy>User</cp:lastModifiedBy>
  <cp:lastPrinted>2019-01-21T13:08:00Z</cp:lastPrinted>
  <dcterms:modified xsi:type="dcterms:W3CDTF">2025-08-14T08:49:00Z</dcterms:modified>
  <cp:revision>2</cp:revision>
  <dc:subject/>
  <dc:title>Предложения по внесению изменений</dc:title>
</cp:coreProperties>
</file>