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right"/>
        <w:rPr/>
      </w:pPr>
      <w:r>
        <w:rPr>
          <w:b/>
          <w:sz w:val="28"/>
          <w:szCs w:val="28"/>
        </w:rPr>
        <w:t xml:space="preserve">проект                       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00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25                                             №  00                              п. Байков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за  2024 год  муниципальной  Программы  Гашун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ашунского сельского поселения от 27.04.2018 года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6 «Об утверждении Порядка разработки, реализации и оценки эффективности муниципальных программ Гашунского сельского поселения»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 за  2024 год  муниципальной Программы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ашунского сельского поселения.</w:t>
        <w:br/>
        <w:t xml:space="preserve">    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>Глава Администрации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ашунского сельского                                          И.Н. Терещенк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Гашун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 xml:space="preserve">от 00.03.2025 г. № 00 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 за 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 за 2024 год  </w:t>
      </w:r>
      <w:r>
        <w:rPr>
          <w:sz w:val="28"/>
          <w:szCs w:val="28"/>
        </w:rPr>
        <w:t>муниципальной Программы Гашу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го управления и организации муниципальной службы в Гашунском сельском поселении, повышение эффективности муниципального управления, исполнения муниципальными служащими своих должностных обязанностей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 Н</w:t>
      </w:r>
      <w:r>
        <w:rPr>
          <w:color w:val="000000"/>
          <w:sz w:val="28"/>
          <w:szCs w:val="28"/>
        </w:rPr>
        <w:t>аращивание органами местного самоуправления собственного социально-экономического потенциала и развитие муниципальной служб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вышение роли институтов гражданского общества в реализации стратегии социально-экономического развития Гашунского сельского поселения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» за отчетный 202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 2024 года постановлениями Администрации Гашунского сельского поселения  не вносились изменения в муниципальную Программу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Гашунского сельского поселения «Развитие муниципальной службы»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Гашу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9.12.2018 года № 46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 Гашунского сельского поселения </w:t>
      </w:r>
      <w:r>
        <w:rPr>
          <w:sz w:val="28"/>
          <w:szCs w:val="28"/>
        </w:rPr>
        <w:t>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2024 году было запланировано  25,0 тыс. рублей, исполнение составило 25,0 тыс. рублей.  Все расходы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а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2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Гашу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ашунского сельского поселения 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2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оказатели программы в 2024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Гашунского сельского поселения 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Гашунского сельского поселения 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2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Гашу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Развитие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ценке эффективности реализации  за  </w:t>
      </w:r>
      <w:r>
        <w:rPr>
          <w:rFonts w:cs="Times New Roman CYR" w:ascii="Times New Roman CYR" w:hAnsi="Times New Roman CYR"/>
        </w:rPr>
        <w:t>2024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ашунского сельского поселения «Развитие муниципальной службы»</w:t>
      </w:r>
    </w:p>
    <w:p>
      <w:pPr>
        <w:pStyle w:val="Normal"/>
        <w:widowControl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муниципальной служб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972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 муниципальной службы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возможность создания кадрового резерва из-за отсутствия квалифицированных специалистов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6доля муниципальных служащих прошедших обучение, были обучены за счет средств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билизация численности муниципальных служащих в установ 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опроса, 85% положительно оценивают деятельность  администрации количество муниципальных служащих осталось на прежнем уровне, штат полностью укомплектов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69,2% муниципальных служащих с высшим образованием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программа 2.  «Информационное обществ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Гашунского сельского поселения и Администрации Гашу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 xml:space="preserve">Глава  Администрации  Гашунского сельского поселения                                           И.Н. Терещенко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4" w:leader="none"/>
          <w:tab w:val="right" w:pos="16101" w:leader="none"/>
        </w:tabs>
        <w:rPr/>
      </w:pPr>
      <w:r>
        <w:rPr/>
        <w:tab/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муниципальной службы»</w:t>
      </w:r>
    </w:p>
    <w:p>
      <w:pPr>
        <w:pStyle w:val="Normal"/>
        <w:widowControl w:val="false"/>
        <w:jc w:val="center"/>
        <w:rPr/>
      </w:pPr>
      <w:r>
        <w:rPr/>
        <w:t xml:space="preserve">     </w:t>
      </w:r>
      <w:r>
        <w:rPr/>
        <w:t>отчетный период –  за  2024 год</w:t>
      </w:r>
    </w:p>
    <w:p>
      <w:pPr>
        <w:pStyle w:val="Normal"/>
        <w:widowControl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за 2024 год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 (31.12..2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color w:val="000000"/>
                <w:sz w:val="20"/>
                <w:szCs w:val="20"/>
              </w:rPr>
              <w:t>«Развитие  муниципальной службы» в Администрации Гашун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и два специалиста были обучены 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дпрограмма 2.  «Информационное обще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Гашунского сельского поселения и Администрации Гашу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/>
        <w:tab/>
        <w:t xml:space="preserve">           </w:t>
      </w:r>
      <w:r>
        <w:rPr>
          <w:sz w:val="28"/>
        </w:rPr>
        <w:t>Глава Администрации Гашунского сельского поселения                                        И.Н. Тере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9:00Z</dcterms:created>
  <dc:creator>Отдел строительства</dc:creator>
  <dc:description/>
  <dc:language>en-US</dc:language>
  <cp:lastModifiedBy>User</cp:lastModifiedBy>
  <cp:lastPrinted>2017-04-20T10:08:00Z</cp:lastPrinted>
  <dcterms:modified xsi:type="dcterms:W3CDTF">2025-03-18T12:29:00Z</dcterms:modified>
  <cp:revision>2</cp:revision>
  <dc:subject/>
  <dc:title>АДМИНИСТРАЦИЯ РОСТОВСКОЙ ОБЛАСТИ</dc:title>
</cp:coreProperties>
</file>