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ШУ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3.2025 г.                                        №  00                               п. Б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плана 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Гашун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повыш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нергетической эффектив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ашунского сельского поселения от 27.04.2018 года  № 16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Гашунского сельского поселения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Гашунского сельского поселения </w:t>
      </w:r>
      <w:r>
        <w:rPr>
          <w:kern w:val="2"/>
          <w:sz w:val="28"/>
          <w:szCs w:val="28"/>
        </w:rPr>
        <w:t xml:space="preserve">«Энергоэффективность и повышение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нергетической эффективности» </w:t>
      </w:r>
      <w:r>
        <w:rPr>
          <w:sz w:val="28"/>
          <w:szCs w:val="28"/>
        </w:rPr>
        <w:t xml:space="preserve">   за   2024 год,  согласно 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 Настоящее постановление подлежит размещению на официальном сайте Администрации Гашу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И.Н. Терещенко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822" w:footer="72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Администрации Гашунского сельского </w:t>
      </w:r>
    </w:p>
    <w:p>
      <w:pPr>
        <w:pStyle w:val="Normal"/>
        <w:jc w:val="right"/>
        <w:rPr/>
      </w:pPr>
      <w:r>
        <w:rPr/>
        <w:t xml:space="preserve">поселения от 00.03.2025г. № 00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Гашу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 xml:space="preserve">«Энергоэффективность и повышение   энергетической эффективности» </w:t>
      </w:r>
      <w:r>
        <w:rPr>
          <w:sz w:val="28"/>
          <w:szCs w:val="28"/>
        </w:rPr>
        <w:t>за  2024 год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ашу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Гашу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обязательного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энергети</w:t>
              <w:softHyphen/>
              <w:t>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он</w:t>
              <w:softHyphen/>
              <w:t xml:space="preserve">ная 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держка политики 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нергосбере</w:t>
              <w:softHyphen/>
              <w:t>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-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иобретение, оплата выполнения необходимых проектных работ, пред</w:t>
              <w:softHyphen/>
              <w:t>шествующих установке, и установка/ зам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приборов уч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потребляемых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на ламп накаливания и других неэф</w:t>
              <w:softHyphen/>
              <w:t>фективных элементов систем освещения, в том числе светильников, на энерго</w:t>
              <w:softHyphen/>
              <w:t>сберегающие (в том числе не менее 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И.Н. Терещ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7:00Z</dcterms:created>
  <dc:creator>Register-6</dc:creator>
  <dc:description/>
  <cp:keywords/>
  <dc:language>en-US</dc:language>
  <cp:lastModifiedBy>User</cp:lastModifiedBy>
  <cp:lastPrinted>2016-07-20T09:52:00Z</cp:lastPrinted>
  <dcterms:modified xsi:type="dcterms:W3CDTF">2025-03-18T12:26:00Z</dcterms:modified>
  <cp:revision>4</cp:revision>
  <dc:subject/>
  <dc:title>РОСТОВСКАЯ ОБЛАСТЬ</dc:title>
</cp:coreProperties>
</file>