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7545" cy="913130"/>
            <wp:effectExtent l="0" t="0" r="0" b="0"/>
            <wp:docPr id="1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  <w:lang w:val="en-US" w:eastAsia="en-US"/>
        </w:rPr>
        <w:t>ЗИМОВНИКОВСКИЙ РАЙОН</w:t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АДМИНИСТРАЦИЯ</w:t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ГАШУНСКОГО  сельского  поселения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7.2016                                          №44                                                      п. Бай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99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Правил разработки и утверждения бюджетного прогноза Гашунского сельского поселения Зимовниковского района на долгосрочный период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_ _               </w:t>
      </w:r>
    </w:p>
    <w:p>
      <w:pPr>
        <w:pStyle w:val="TextBody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>В соответствии со статьей 170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Бюджетного кодекса Российской Федерации, Областным законом от 03.08.2007 № 743-ЗС «О бюджетном процессе в Ростовской области»  и решением Собрания депутатов Гашунского сельского поселения от 07.11.2013 № 178 «Об утверждении Положения о бюджетном процессе в Гашунском сельском поселении», в целях обеспечения долгосрочного бюджетного планирования в  Гашунском сельском поселении Зимовниковского района 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Гашунского сельского поселения Зимовниковского района на долгосрочный период согласно приложению.</w:t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аш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В.А. Иванов   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center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>Гашунского сельского поселения</w:t>
      </w:r>
    </w:p>
    <w:p>
      <w:pPr>
        <w:pStyle w:val="Normal"/>
        <w:widowControl w:val="false"/>
        <w:autoSpaceDE w:val="false"/>
        <w:ind w:left="6521" w:hanging="0"/>
        <w:jc w:val="right"/>
        <w:rPr/>
      </w:pPr>
      <w:r>
        <w:rPr>
          <w:sz w:val="26"/>
          <w:szCs w:val="26"/>
        </w:rPr>
        <w:t xml:space="preserve">от 20.07.2016 </w:t>
      </w:r>
      <w:r>
        <w:rPr>
          <w:rFonts w:eastAsia="Times New Roman" w:cs="Times New Roman"/>
          <w:sz w:val="26"/>
          <w:szCs w:val="26"/>
        </w:rPr>
        <w:t>№</w:t>
      </w:r>
      <w:r>
        <w:rPr>
          <w:sz w:val="26"/>
          <w:szCs w:val="26"/>
        </w:rPr>
        <w:t xml:space="preserve">44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АВИЛА 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 xml:space="preserve">разработки и утверждения бюджетного </w:t>
        <w:br/>
        <w:t>прогноза  Гашунского сельского поселения Зимовниковского района 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Гашунского сельского поселения Зимовниковского района на долгосрочный период (далее </w:t>
      </w:r>
      <w:r>
        <w:rPr>
          <w:kern w:val="2"/>
          <w:sz w:val="26"/>
          <w:szCs w:val="26"/>
        </w:rPr>
        <w:t>–</w:t>
      </w:r>
      <w:r>
        <w:rPr>
          <w:sz w:val="26"/>
          <w:szCs w:val="26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1.2. Бюджетный прогноз формируется в целях осуществления долгосрочного бюджетного планирования в  Гашунском сельском поселении Зимовн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1. Органом местного самоуправления Гашунского сельского поселения Зимовниковского района, осуществляющим организационное обеспечение и разработку бюджетного прогноза, является Администрация Гашунского сельского поселения Зимовн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2. Бюджетный прогноз разрабатывается каждые шесть лет на двенадцать лет на основе прогноза социально-экономического развития Гашунского сельского поселения Зимовниковского района на соответствующий период (далее – долгосрочный прогноз), </w:t>
      </w:r>
      <w:r>
        <w:rPr>
          <w:sz w:val="26"/>
          <w:szCs w:val="26"/>
        </w:rPr>
        <w:t>а также иных показателей социально-экономического развития Гашунского сельского поселения Зимовн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4. Бюджетный прогноз может быть изменен с учетом изменения долгосрочного прогноза на соответствующий период и принятого  решения Собрания депутатов  «О  бюджете Гашунского сельского поселения Зимовниковского района»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5. Проект бюджетного прогноза (проект изменений бюджетного прогноза) формируется в сроки, определенные порядком подготовки проекта  решения Собрания депутатов о бюджете, утверждаемым постановлением главы Гашу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6. В целях формирования бюджетного прогноза (проекта изменений бюджетного прогноза) сектор экономики и финансов Администрации Гашунского сельского поселения Зимовниковского района разрабатывает параметры долгосрочного прогноза (изменения долгосрочного прогноза) с пояснительной запиской в сроки, определенные порядком подготовки проекта  местного бюджета, утверждаемым постановлением главы Гашу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7. Сектор экономики и финансов Администрации Гашунского сельского поселения Зимовниковского района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2.8. </w:t>
      </w:r>
      <w:r>
        <w:rPr>
          <w:sz w:val="26"/>
          <w:szCs w:val="26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Гашунского сельского поселения Зимовниковского района  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 Администрацией Гашунского сельского поселения Зимовниковского района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Гашунского сельского поселения Зимовниковского района</w:t>
      </w:r>
      <w:r>
        <w:rPr>
          <w:color w:val="FF9900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Гашунского сельского поселения Зимовниковского района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Гашунского сельского поселения Зимовник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9. Сектор экономики и финансов Администрации Гашунского сельского поселения Зимовниковского района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Гашунского сельского поселения Зимовниковского района, в Администрацию Гашунского сельского поселения Зимовниковского района в составе документов и материалов, подлежащих внесению в   Собрание депутатов Гашунского сельского поселения Зимовниковского района  одновременно с проектом  решения о  бюджете Гашунского сельского поселения Зимовник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2.10. Бюджетный прогноз (изменения бюджетного прогноза) утверждается (утверждаются) постановлением главы Гашунского сельского поселения  Зимовниковского района и в срок, не превышающий двух месяцев со дня официального опубликования решения Собрания о бюджете Гашунского сельского поселения Зимовниковского района. </w:t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о</w:t>
      </w:r>
      <w:r>
        <w:rPr>
          <w:sz w:val="26"/>
          <w:szCs w:val="26"/>
        </w:rPr>
        <w:t>сновные параметры варианта долгосрочного прогноза, а также иных показателей социально-экономического развития Гашунского сельского поселения Зимовниковского района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рогноз основных характеристик бюджета  Гашунского сельского поселения Зимовниковского района (местного бюджета Гашунского сельского поселения Зимовниковского района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оказатели финансового обеспечения  муниципальных  программ Гашунского сельского поселения Зимовниковского района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4.1. Администрация Гашунского сельского поселения Зимовниковского района по итогам исполнения бюджета Гашунского сельского поселения Зимовниковского района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6"/>
          <w:szCs w:val="26"/>
        </w:rPr>
        <w:t>на официальном сайте Администрации Гашунского сельского поселения в информационно-телекоммуникационной сети «Интернет»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1" w:hanging="0"/>
        <w:rPr>
          <w:sz w:val="26"/>
          <w:szCs w:val="26"/>
        </w:rPr>
      </w:pPr>
      <w:r>
        <w:rPr>
          <w:sz w:val="26"/>
          <w:szCs w:val="26"/>
        </w:rPr>
        <w:t>Глава Гашунского</w:t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895" w:leader="none"/>
        </w:tabs>
        <w:ind w:right="-28" w:hanging="0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В.А. Иванов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тверждения бюджетного прогноза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шу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ого района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Гашунского сельского поселения Зимовниковского района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Гашунского сельского поселения Зимовниковского района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5"/>
        <w:gridCol w:w="1414"/>
        <w:gridCol w:w="1416"/>
        <w:gridCol w:w="1414"/>
        <w:gridCol w:w="1415"/>
        <w:gridCol w:w="1414"/>
        <w:gridCol w:w="1273"/>
        <w:gridCol w:w="1274"/>
      </w:tblGrid>
      <w:tr>
        <w:trPr/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20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гноз основных характеристик бюджета Гашунского сельского поселения Зимовник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млн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Х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солидированного бюджета Гашунского сельского поселения Зимовнико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и местного бюджета Гашунского сельского поселения Зимовниковского района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муниципальных  программ Гашунского сельского поселения Зимовниковского района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млн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 Гашунского сельского поселения Зимовников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Гашунского сельского поселения Зимовниковского района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ашунского сельского поселения Зимовниковского района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оказатели финансового обеспечения муниципальных программ Гашунского сельского поселения Зимовниковского района заполняются на период их действия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GoBack"/>
      <w:bookmarkStart w:id="3" w:name="_PictureBullets"/>
      <w:bookmarkStart w:id="4" w:name="_GoBack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5:00Z</dcterms:created>
  <dc:creator>Петерсон Елена Александровна</dc:creator>
  <dc:description/>
  <cp:keywords/>
  <dc:language>en-US</dc:language>
  <cp:lastModifiedBy>User</cp:lastModifiedBy>
  <cp:lastPrinted>2016-07-22T16:12:00Z</cp:lastPrinted>
  <dcterms:modified xsi:type="dcterms:W3CDTF">2025-06-04T07:05:00Z</dcterms:modified>
  <cp:revision>2</cp:revision>
  <dc:subject/>
  <dc:title>       </dc:title>
</cp:coreProperties>
</file>