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77545" cy="913130"/>
            <wp:effectExtent l="0" t="0" r="0" b="0"/>
            <wp:docPr id="1" name="Гашунское СП Вариант Герб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ашунское СП Вариант Герба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ОВНИ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ГАШУН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63/1</w:t>
      </w:r>
    </w:p>
    <w:p>
      <w:pPr>
        <w:pStyle w:val="Normal"/>
        <w:jc w:val="both"/>
        <w:rPr/>
      </w:pPr>
      <w:r>
        <w:rPr/>
        <w:t>231.10. 20</w:t>
      </w:r>
      <w:r>
        <w:rPr>
          <w:lang w:val="en-US"/>
        </w:rPr>
        <w:t>24</w:t>
      </w:r>
      <w:r>
        <w:rPr/>
        <w:t xml:space="preserve"> года                                                                                             п. Байков</w:t>
      </w:r>
    </w:p>
    <w:p>
      <w:pPr>
        <w:pStyle w:val="Normal"/>
        <w:jc w:val="both"/>
        <w:rPr/>
      </w:pPr>
      <w:r>
        <w:rPr/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837"/>
      </w:tblGrid>
      <w:tr>
        <w:trPr/>
        <w:tc>
          <w:tcPr>
            <w:tcW w:w="50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тчете, об исполнении бюджета Гашунского сельского поселения Зимовниковского района за  9 месяцев 2024 года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ind w:right="64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color w:val="FFFFFF"/>
        </w:rPr>
        <w:t xml:space="preserve"> </w:t>
      </w:r>
      <w:r>
        <w:rPr>
          <w:color w:val="FFFFFF"/>
        </w:rPr>
        <w:t xml:space="preserve">«  » _____ _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264.2 Бюджетного кодекса Российской Федерации, статьей 26.13 Федерального закона от 06.10.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ПОСТАНОВЛЯЮ: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1. Утвердить отчет об исполнении бюджета Гашунского сельского поселения Зимовниковского района  за  9 месяцев 2024 года  по доходам в сумме 10 648,6 тыс. рублей, по расходам в сумме 9 298,9 тыс. рублей, с превышением доходов  над расходами (профицит местного бюджета) в сумме  1438,7  тыс. рублей.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2. В целях информирования населения поселения опубликовать сведения о ходе исполнения бюджета Гашунского сельского поселения Зимовниковского района за  9 месяцев 2024 года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 Направить настоящее постановление и отчет об исполнении бюджета поселения за 9 месяцев 2024 года в Собрание депутатов Гашу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Гашунского сельского поселения                                                 И.Н. Терещенко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tabs>
          <w:tab w:val="clear" w:pos="708"/>
          <w:tab w:val="left" w:pos="7950" w:leader="none"/>
          <w:tab w:val="right" w:pos="9921" w:leader="none"/>
        </w:tabs>
        <w:autoSpaceDE w:val="false"/>
        <w:rPr>
          <w:lang w:val="en-US"/>
        </w:rPr>
      </w:pPr>
      <w:r>
        <w:rPr/>
        <w:t xml:space="preserve">                                                                                                                            </w:t>
      </w:r>
      <w:r>
        <w:rPr/>
        <w:t>от 23.10. 202</w:t>
      </w:r>
      <w:r>
        <w:rPr>
          <w:lang w:val="en-US"/>
        </w:rPr>
        <w:t>4</w:t>
      </w:r>
      <w:r>
        <w:rPr/>
        <w:t>г. №  63/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ХОДЕ ИСПОЛНЕНИЯ БЮДЖЕТА ГАШУНСКОГО СЕЛЬСКОГО ПОСЕЛЕНИЯ ЗИМОВНИКОВСКОГО РАЙОНА ЗА  ДЕВЯТЬ МЕСЯЦЕВ  2024 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Исполнение бюджета Гашунского сельского поселения Зимовниковского района (далее – местного бюджета) за 9 месяцев 2024 года составило по доходам в сумме 10 648,6 тыс. рублей, или 65,2  процента к годовому плану, и по расходам в сумме 9 298,9 тыс. рублей, или 54,3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роцентов к плану года. Увеличение по сравнению с аналогичным периодом прошлого года составил по доходам бюджета поселения – 2 988,9 тыс. рублей, или 28,1 процент,  увеличение по расходам – 2 735,2 тыс. рублей, или  29,4 процента, профицит по итогам  9 месяцев 2024 года составил 1 438,7 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местного бюджета за 9 месяцев 2024 года прилагаются.</w:t>
      </w:r>
    </w:p>
    <w:p>
      <w:pPr>
        <w:pStyle w:val="Normal"/>
        <w:autoSpaceDE w:val="false"/>
        <w:ind w:firstLine="540"/>
        <w:jc w:val="both"/>
        <w:rPr/>
      </w:pPr>
      <w:r>
        <w:rPr/>
        <w:t>Налоговые и неналоговые доходы местного бюджета исполнены в сумме 6 010,3 тыс. рублей, или 59,5 процента к годовым бюджетным назначениям, что выше уровня соответствующего показателя прошлого года на  2 515,7 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бъем безвозмездных поступлений в местный бюджет за 9 месяцев 2024 года составил  </w:t>
      </w:r>
    </w:p>
    <w:p>
      <w:pPr>
        <w:pStyle w:val="Normal"/>
        <w:autoSpaceDE w:val="false"/>
        <w:ind w:firstLine="540"/>
        <w:jc w:val="both"/>
        <w:rPr/>
      </w:pPr>
      <w:r>
        <w:rPr/>
        <w:t>4 638,3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финансирование отраслей социальной сферы, включая расходы на финансовое обеспечение муниципального задания бюджетным учреждениям, за 9 месяцев 2024 года направлены 2 364,0 тыс.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На содержание и поддержку жилищно-коммунального хозяйства, включая расходы на содержание объектов дорожного хозяйства муниципальной собственности, направлено  1 174,0 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Просроченная кредиторская задолженность по заработной плате и по социальным обязательствам перед гражданами отсутствует.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 на заработную плату и начисления на выплаты по оплате труда по разделу «Общегосударственные вопросы» исполнены в объеме 3 735,7 тыс. рублей, или  56,9 процентов всех расходо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сведениям</w:t>
      </w:r>
    </w:p>
    <w:p>
      <w:pPr>
        <w:pStyle w:val="Normal"/>
        <w:autoSpaceDE w:val="false"/>
        <w:jc w:val="right"/>
        <w:rPr/>
      </w:pPr>
      <w:r>
        <w:rPr/>
        <w:t>о ходе исполнения</w:t>
      </w:r>
    </w:p>
    <w:p>
      <w:pPr>
        <w:pStyle w:val="Normal"/>
        <w:autoSpaceDE w:val="false"/>
        <w:jc w:val="right"/>
        <w:rPr/>
      </w:pPr>
      <w:r>
        <w:rPr/>
        <w:t xml:space="preserve">бюджета Гашунского сельского </w:t>
      </w:r>
    </w:p>
    <w:p>
      <w:pPr>
        <w:pStyle w:val="Normal"/>
        <w:autoSpaceDE w:val="false"/>
        <w:jc w:val="right"/>
        <w:rPr/>
      </w:pPr>
      <w:r>
        <w:rPr/>
        <w:t>поселения Зимовниковского района</w:t>
      </w:r>
    </w:p>
    <w:p>
      <w:pPr>
        <w:pStyle w:val="Normal"/>
        <w:autoSpaceDE w:val="false"/>
        <w:jc w:val="right"/>
        <w:rPr/>
      </w:pPr>
      <w:r>
        <w:rPr/>
        <w:t>за 9 месяцев  2024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Б ИСПОЛНЕНИИ БЮДЖЕТА ГАШУНСКОГО СЕЛЬСКОГО ПОСЕЛЕНИЯ ЗИМОВНИКОВСКОГО РАЙОНА ЗА ДЕВЯТЬ МЕСЯЦЕВ  2024 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  <w:tab w:val="right" w:pos="9921" w:leader="none"/>
        </w:tabs>
        <w:autoSpaceDE w:val="false"/>
        <w:rPr/>
      </w:pPr>
      <w:r>
        <w:rPr/>
        <w:tab/>
        <w:t>(тыс. рублей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755"/>
        <w:gridCol w:w="1485"/>
      </w:tblGrid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 xml:space="preserve">на год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3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И НЕНАЛОГОВЫЕ ДОХОДЫ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ПРИБЫЛЬ, ДОХОДЫ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59.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8.7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СОВОКУПНЫЙ ДОХОД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, взимаемый в связи с применением         </w:t>
              <w:br/>
              <w:t xml:space="preserve">упрощенной системы налогообложения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ИМУЩЕСТВО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й налог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НОСТЬ И ПЕРЕРАСЧЕТЫ ПО ОТМЕНЕННЫМ      </w:t>
              <w:br/>
              <w:t xml:space="preserve">НАЛОГАМ, СБОРАМ И ИНЫМ ОБЯЗАТЕЛЬНЫМ ПЛАТЕЖАМ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имущество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672" w:leader="none"/>
                <w:tab w:val="right" w:pos="134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9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либо иной </w:t>
              <w:br/>
              <w:t xml:space="preserve">платы за передачу в возмездное пользование     </w:t>
              <w:br/>
              <w:t xml:space="preserve">государственного и муниципального имущества    </w:t>
              <w:br/>
              <w:t xml:space="preserve">(за исключением имущества бюджетных и автономных учреждений, а также имущества государственных и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унитарных предприятий, в том числе   </w:t>
              <w:br/>
              <w:t xml:space="preserve">казенных)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 автономных учреждений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672" w:leader="none"/>
                <w:tab w:val="right" w:pos="134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5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емли, находящихся в собственности поселений (за исключением земельных участков муниципальных бюджетных и  автономных учреждений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5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ОКАЗАНИЯ ПЛАТНЫХ УСЛУГ И КОМПЕНСАЦИИ </w:t>
              <w:br/>
              <w:t xml:space="preserve">ЗАТРАТ ГОСУДАРСТВА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и      </w:t>
              <w:br/>
              <w:t xml:space="preserve">компенсации затрат государства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</w:t>
              <w:br/>
              <w:t xml:space="preserve">АКТИВОВ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находящихся  </w:t>
              <w:br/>
              <w:t xml:space="preserve"> в государственной и муниципальной собственности </w:t>
              <w:br/>
              <w:t xml:space="preserve"> (за исключением земельных участков    </w:t>
              <w:br/>
              <w:t xml:space="preserve">автономных учреждений)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 за несоблюдение муниципальных правовых актов, зачисляемые в бюджеты поселен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у товаров, выполнение работ, оказание услу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8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8,3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от других бюджетов   </w:t>
              <w:br/>
              <w:t xml:space="preserve">бюджетной системы Российской Федерации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807" w:leader="none"/>
                <w:tab w:val="right" w:pos="161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8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8,3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бюджетам  сельских поселений на выравнивание бюджетной обеспеченност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1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,9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672" w:leader="none"/>
                <w:tab w:val="right" w:pos="134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0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ельских поселений на выполнение передаваемых полномочий субъектов Российской Федерации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672" w:leader="none"/>
                <w:tab w:val="right" w:pos="134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672" w:leader="none"/>
                <w:tab w:val="right" w:pos="134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ОВ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24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8,6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807" w:leader="none"/>
                <w:tab w:val="right" w:pos="161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2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8,9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807" w:leader="none"/>
                <w:tab w:val="right" w:pos="161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5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7,3</w:t>
            </w:r>
          </w:p>
        </w:tc>
      </w:tr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-</w:t>
              <w:br/>
              <w:t>рации, высших исполнительных органов государстве-</w:t>
              <w:br/>
              <w:t xml:space="preserve">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4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6,2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ТНОСТЬ И ПРАВООХРАНИТЕЛЬНАЯ ДЕЯТЕЛЬНОСТЬ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807" w:leader="none"/>
                <w:tab w:val="right" w:pos="16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 15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-КОММУНАЛЬНОЕ ХОЗЯЙСТВО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807" w:leader="none"/>
                <w:tab w:val="right" w:pos="161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6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хозяйство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6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,0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5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5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ый спорт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 ПОЛИТИК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 ХАРАКТЕРА  БЮДЖЕТАМ БЮДЖЕТНОЙ СИСТЕМЫ РОССИЙСКОЙ ФЕДЕ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жбюджетные трансферты общего характер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РАСХОДОВ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2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8,9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-), ПРОФИЦИТ (+)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08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438,7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бюджетов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,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color w:val="000000"/>
      <w:sz w:val="28"/>
      <w:szCs w:val="20"/>
    </w:rPr>
  </w:style>
  <w:style w:type="paragraph" w:styleId="Style17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5:14:00Z</dcterms:created>
  <dc:creator>Колесниченко</dc:creator>
  <dc:description/>
  <dc:language>en-US</dc:language>
  <cp:lastModifiedBy>User</cp:lastModifiedBy>
  <cp:lastPrinted>2015-04-20T14:21:00Z</cp:lastPrinted>
  <dcterms:modified xsi:type="dcterms:W3CDTF">2025-01-21T15:14:00Z</dcterms:modified>
  <cp:revision>2</cp:revision>
  <dc:subject/>
  <dc:title>АДМИНИСТРАЦИЯ РОСТОВСКОЙ ОБЛАСТИ</dc:title>
</cp:coreProperties>
</file>