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АШУ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</w:t>
      </w:r>
    </w:p>
    <w:p>
      <w:pPr>
        <w:pStyle w:val="Normal"/>
        <w:jc w:val="both"/>
        <w:rPr/>
      </w:pPr>
      <w:r>
        <w:rPr/>
        <w:t>08.07. 2024 года                                                                                             п. Байков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, об исполнении бюджета Гашунского сельского поселения Зимовниковского района за 1 полугодие 2024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26.13 Федерального закона от 06.10.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ЛЯЮ: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Гашунского сельского поселения Зимовниковского района  за  1 полугодие 2024 года  по доходам в сумме 6 670,0 тыс. рублей, по расходам в сумме  6 729,3 тыс. рублей, с превышением расходов  над доходами ( дефицит местного бюджета) в сумме  59,3  тыс. рубле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В целях информирования населения поселения опубликовать сведения о ходе исполнения бюджета Гашунского сельского поселения Зимовниковского района за  1 полугодие 2024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постановление и отчет об исполнении бюджета поселения за 1 полугодие 2024 года в Собрание депутатов Гашу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Гашунского сельского поселения                                                 И.Н. Терещенко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950" w:leader="none"/>
          <w:tab w:val="right" w:pos="9921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08.07. 2024г. № 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ГАШУНСКОГО СЕЛЬСКОГО ПОСЕЛЕНИЯ ЗИМОВНИКОВСКОГО РАЙОНА ЗА  ПЕРВЫЙ ПОЛУГОДИЕ  2024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Гашунского сельского поселения Зимовниковского района (далее – местного бюджета) за 1 полугодие 2024 года составило по доходам в сумме  6 670,0 тыс. рублей, или 40,9  процентов к годовому плану, и по расходам в сумме 6 729,3 тыс. рублей, или 39,2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центов к плану года. Увеличение по сравнению с аналогичным периодом прошлого года составил по доходам бюджета поселения – 1765,5 тыс. рублей, или 26,5 процентов,  увеличение по расходам – 2507,4 тыс. рублей, или  37,3 процентов, дефицит по итогам  1 полугодие 2024 года составил  59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местного бюджета за  1 полугодие 2024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и неналоговые доходы местного бюджета исполнены в сумме 3582,1 тыс. рублей, или 35,2 процентов к годовым бюджетным назначениям, что выше уровня соответствующего показателя прошлого года на 1 387,7 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ъем безвозмездных поступлений в местный бюджет за 1 полугодие 2024 года составил  </w:t>
      </w:r>
    </w:p>
    <w:p>
      <w:pPr>
        <w:pStyle w:val="Normal"/>
        <w:autoSpaceDE w:val="false"/>
        <w:ind w:firstLine="540"/>
        <w:jc w:val="both"/>
        <w:rPr/>
      </w:pPr>
      <w:r>
        <w:rPr/>
        <w:t>3 087,9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1 полугодие 2024 года направлены  1 831,0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На содержание и поддержку жилищно-коммунального хозяйства, включая расходы на содержание объектов дорожного хозяйства муниципальной собственности, направлено  1 095,0 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заработную плату и начисления на выплаты по оплате труда по разделу «Общегосударственные вопросы» исполнены в объеме 3 187,4 тыс. рублей, или 47,9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Гашу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1 полугодие 2024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ГАШУНСКОГО СЕЛЬСКОГО ПОСЕЛЕНИЯ ЗИМОВНИКОВСКОГО РАЙОНА ЗА  ПЕРВОЕ  ПОЛУГОДИЕ  2024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  <w:tab w:val="right" w:pos="9921" w:leader="none"/>
        </w:tabs>
        <w:autoSpaceDE w:val="false"/>
        <w:rPr/>
      </w:pPr>
      <w:r>
        <w:rPr/>
        <w:tab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06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.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бюджетных и автономных учреждений, а также имущества государственных и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</w:t>
              <w:br/>
              <w:t xml:space="preserve">ЗАТРАТ ГОСУДАРСТВ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и      </w:t>
              <w:br/>
              <w:t xml:space="preserve">компенсации затрат государств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 </w:t>
              <w:br/>
              <w:t xml:space="preserve"> в государственной и муниципальной собственности </w:t>
              <w:br/>
              <w:t xml:space="preserve"> (за исключением земельных участков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за несоблюдение муниципальных правовых актов, зачисляемые в бюджеты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 сельских поселений на выравнивание бюджетной обеспеч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6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-</w:t>
              <w:br/>
              <w:t>рации, высших исполнительных органов государстве-</w:t>
              <w:br/>
              <w:t xml:space="preserve">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ПОЛИТ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 ХАРАКТЕРА  БЮДЖЕТАМ БЮДЖЕТНОЙ СИСТЕМЫ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 общего характе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9:00Z</dcterms:created>
  <dc:creator>Колесниченко</dc:creator>
  <dc:description/>
  <dc:language>en-US</dc:language>
  <cp:lastModifiedBy>User</cp:lastModifiedBy>
  <cp:lastPrinted>2015-04-20T14:21:00Z</cp:lastPrinted>
  <dcterms:modified xsi:type="dcterms:W3CDTF">2024-07-30T11:59:00Z</dcterms:modified>
  <cp:revision>2</cp:revision>
  <dc:subject/>
  <dc:title>АДМИНИСТРАЦИЯ РОСТОВСКОЙ ОБЛАСТИ</dc:title>
</cp:coreProperties>
</file>