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245" w:leader="none"/>
          <w:tab w:val="left" w:pos="78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Heading"/>
        <w:widowControl w:val="false"/>
        <w:jc w:val="left"/>
        <w:rPr/>
      </w:pPr>
      <w:r>
        <w:rPr/>
        <w:t xml:space="preserve">                                               </w:t>
      </w:r>
      <w:r>
        <w:rPr>
          <w:b w:val="false"/>
        </w:rPr>
        <w:t>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ШУНСКОГО 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1.2024 года                                    №  3                    п. Байков</w:t>
      </w:r>
      <w:r>
        <w:rPr>
          <w:spacing w:val="38"/>
          <w:sz w:val="28"/>
          <w:szCs w:val="28"/>
        </w:rPr>
        <w:t xml:space="preserve">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  бюджета Гашунского сельского поселения  Зимовниковского района  на  2025 год  и на плановый период 2026 и 2027 год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решениями Собрания депутатов Гашунского сельского поселения от 07.11.2013 года № 178 «Об утверждении Положения о бюджетном процессе в Гашунском сельском поселении» и   от 17.11.2015 года № 243 «О публичных слушаниях  по проектам решений о местном бюджете и об отчете, об исполнении местного бюджета», руководствуясь пунктом 6 подпункт 3 статьи  25 Устава муниципального образования «Гашунское сельское поселение» 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нять к рассмотрению  проект   бюджета Гашунского сельского поселения Зимовниковского  района на 2025 год и на плановый период   2026 и 2027 годов   (приложение 1).  </w:t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 Назначить и провести публичные слушания по проекту решения Собрания депутатов Гашунского сельского поселения  о бюджете Гашунского сельского поселения Зимовниковского района на 2025 год и на плановый период  2026 и 2027 годов  на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часов 13 декабря  2024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дании  Администрации Гашунского сельского поселения кабинет № 1 по адресу: ул. Парковая, 15,  п. Байков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Утвердить состав рабочей группы по подготовке публичных слушаний (приложение № 2).  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порядок учета замечаний и предложений по проекту  бюджета  Гашунского сельского поселения Зимовниковского района на 2025 год и на плановый период  2026 и 2027 годов   (приложение № 3). 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Результаты публичных слушаний опубликовать в Муниципальном вестнике и на официальном сайте Гашунского сельского поселения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шунского       сельского поселения                              Н.И. Кокшарова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Собрания депутат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шунского сельского поселения </w:t>
      </w:r>
    </w:p>
    <w:p>
      <w:pPr>
        <w:pStyle w:val="Heading1"/>
        <w:ind w:right="49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от 13.11.2024г</w:t>
      </w:r>
      <w:r>
        <w:rPr>
          <w:b/>
          <w:szCs w:val="28"/>
        </w:rPr>
        <w:t xml:space="preserve">  № 3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rStyle w:val="Emphasis"/>
          <w:i w:val="false"/>
          <w:iCs w:val="false"/>
          <w:sz w:val="28"/>
          <w:szCs w:val="28"/>
        </w:rPr>
        <w:tab/>
        <w:t>проект</w:t>
      </w:r>
    </w:p>
    <w:p>
      <w:pPr>
        <w:pStyle w:val="ConsNormal"/>
        <w:widowControl/>
        <w:tabs>
          <w:tab w:val="clear" w:pos="708"/>
          <w:tab w:val="left" w:pos="43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Emphasis"/>
          <w:iCs w:val="false"/>
          <w:sz w:val="28"/>
          <w:szCs w:val="28"/>
        </w:rPr>
      </w:pPr>
      <w:r>
        <w:rPr/>
        <w:t xml:space="preserve">                                                       </w:t>
      </w:r>
      <w:r>
        <w:rPr>
          <w:rStyle w:val="Emphasis"/>
          <w:i w:val="false"/>
          <w:iCs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 БЮДЖЕТЕ  ГАШУНСКОГО СЕЛЬСКОГО ПОСЕЛЕНИЯ ЗИМОВНИКОВСКОГО РАЙОНА НА 2025 ГОД И НА ПЛАНОВЫЙ ПЕРИОД 2026 И 2027 ГОДОВ»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 бюджета Гашунского сельского поселения Зимовниковского района на 2025 год на плановый период 2026 и 2027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ашунского сельского поселения Зимовниковского района (далее – местного бюджета)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5 416,9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15 416,9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Гашунского сельского поселения на 1 января 2026 года в сумме 0,0 тыс. рублей, в том числе верхний предел долга по муниципальным гарантиям  Гашунского сельского поселения в сумме 0,0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Гашунского сельского поселения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на 2025 год в сумме 0,0 тыс. рублей;</w:t>
      </w:r>
    </w:p>
    <w:p>
      <w:pPr>
        <w:pStyle w:val="Normal"/>
        <w:spacing w:before="0" w:after="60"/>
        <w:ind w:firstLine="737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6 и 2027 годов, определенные с учетом уровня инфляции, не превышающего 4,0 процента (декабрь 2026 года к декабрю 2025 года) и </w:t>
        <w:br/>
        <w:t>4,0 процента (декабрь 2027 года к декабрю 2026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6 год в сумме 13 557,0 тыс. рублей и на 2027 год в сумме 11 170,7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7 год в сумме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 557,0 тыс. рублей, в том числе условно утвержденные расходы в сумме 339,0  тыс. рублей,  и на 2027 год в сумме 11 170,7 тыс. рублей в том числе условно утвержденные расходы в сумме 558,6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 муниципального внутреннего долга Гашунского сельского поселения на 1 января 2027 года в сумме 0,0 тыс. рублей, в том числе верхний предел долга по муниципальным гарантиям Гашунского сельского поселения в сумме 0,0 тыс. рублей, и верхний предел муниципального внутреннего долга Гашунского сельского поселения на 1 января 2028 года в сумме 0,0 тыс. рублей, в том числе верхний предел долга по муниципальным гарантиям Гашу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Гашунского сельского поселения на 2026 год в сумме 0,0 тыс. рублей и на 2027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местного бюджета на 2026 год в сумме 0,0 тыс. рублей и на 2027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4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5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25 год и на плановый период 2026 и 2027 годов согласно приложению  2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 налоговых, неналоговых доходов и безвозмездных поступлений в местный бюджет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нормативы отчислений налоговых, и неналоговых доходов и безвозмездных поступлений доходов в местный бюджет на 2025 год и на плановый период 2026 и 2027 годов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ab/>
        <w:t>Статья 3.</w:t>
      </w:r>
      <w:r>
        <w:rPr>
          <w:b/>
          <w:sz w:val="28"/>
          <w:szCs w:val="28"/>
        </w:rPr>
        <w:t xml:space="preserve"> Бюджетные ассигнования местного бюджета на 2025 год и на плановый период 2026 и 2027 годов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Гашунского сельского поселения на 2025 год в сумме 83,3  тыс. рублей, на 2026 год в сумме 83,3 тыс. рублей и на 2027 год в сумме 83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м программам Гашунского сельского поселения и непрограмм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5 год и на плановый период 2026 и 2027 годов согласно приложению 5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Гашунского сельского поселения и непрограмм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субвенции из областного бюджета на 2025 год и на плановый период 2026 и 2027 годов согласно приложению 7 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</w:t>
        <w:tab/>
        <w:tab/>
        <w:tab/>
        <w:t xml:space="preserve">на обеспечение деятельности органов местного </w:t>
        <w:tab/>
        <w:tab/>
        <w:tab/>
        <w:tab/>
        <w:tab/>
        <w:t>самоуправления    Гашу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, что размеры  окладов денежного содержания по должностям муниципальной службы Гашунского сельского поселения, должностных окладов технического персонала и ставок заработной платы обслуживающего персонала Администрации Гашунского сельского индексируются с 1 октября 2025 года на  4,0 процента, с 1 октября 2026 года на 4,0 процента, с 1 октября 2027 года на 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Особенности использования бюджетных ассигнований </w:t>
        <w:tab/>
        <w:tab/>
        <w:tab/>
        <w:t xml:space="preserve">на обеспечение деятельности муниципальных  учреждений                         </w:t>
        <w:tab/>
        <w:t xml:space="preserve">         Гашунского сельского поселения  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 Гашун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color w:val="FF0000"/>
          <w:sz w:val="28"/>
          <w:szCs w:val="28"/>
        </w:rPr>
      </w:pPr>
      <w:r>
        <w:rPr>
          <w:i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жбюджетные трансферт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 Утвердить 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района на 2025 год в сумме  82,0 тыс. рублей, на 2026 год в сумме  82,0 тыс. рублей и на 2027 год  82,0 тыс. рублей согласно приложению 8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местного бюджета в 2025 год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Установить в соответствии с </w:t>
      </w:r>
      <w:r>
        <w:rPr>
          <w:sz w:val="28"/>
          <w:szCs w:val="28"/>
        </w:rPr>
        <w:t xml:space="preserve">абзацем вторым части 6 </w:t>
      </w:r>
      <w:r>
        <w:rPr>
          <w:rFonts w:eastAsia="Calibri"/>
          <w:sz w:val="28"/>
          <w:szCs w:val="28"/>
        </w:rPr>
        <w:t xml:space="preserve"> статьи 34 решения Собрания депутатов от 7 ноября 2013 года № 178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бюджетном процессе в Гашунском сельском поселении</w:t>
      </w:r>
      <w:r>
        <w:rPr>
          <w:sz w:val="28"/>
          <w:szCs w:val="28"/>
        </w:rPr>
        <w:t>», что основаниями для внесения в 2025 году изменений  в показатели сводной бюджетной росписи местного бюджета являютс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в части неиспользованных бюджетных ассигнований резервного фонда Администрации Гашунского сельского поселения, выделенных в порядке, установленном Администрацией Гашунского сельского поселения, распоряжения Администрации Гашунского сельского поселения, предусматривающие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уменьшение объема ранее выделенных бюджетных ассигнований </w:t>
        <w:br/>
        <w:t>из резервного фонда Администрации Гашунского сельского поселения на суммы неиспользованных средств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ризнание утратившими силу ранее принятых распоряжений Администрации Гашунского сельского поселения о выделении средств из резервного фонда Администрации Гашунского сельского посел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</w:t>
      </w: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;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 xml:space="preserve">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Гашунского сельского поселения Зимовниковского района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Гашун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Гашунского сельского поселения Зимовниковского района, на выполнение проектов, направленных на реализацию федеральных, регион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а Гашун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Гашунского сельского поселения Зимовник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, областного бюджетов, не противоречащее бюджетному законодательству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Не использованные по состоянию на 1 января 2025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Гашун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5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</w:rPr>
        <w:t>3.Установить, что в 2025 году не допускается уменьшение показателей сводной бюджетной росписи бюджета Гашунского сельского поселения Зимовниковского района  в части расходов на оплату труда работников бюджетной сферы и начислений на нее (за исключением случаев экономии и реорганизации бюджетных учреждений).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595"/>
      </w:tblGrid>
      <w:tr>
        <w:trPr>
          <w:trHeight w:val="960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Гашунского сельского поселения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. Кокшарова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п. Байк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 xml:space="preserve"> 2024 года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Собрания депутат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шунского сельского поселения </w:t>
      </w:r>
    </w:p>
    <w:p>
      <w:pPr>
        <w:pStyle w:val="ConsNormal"/>
        <w:widowControl/>
        <w:tabs>
          <w:tab w:val="clear" w:pos="708"/>
          <w:tab w:val="left" w:pos="7230" w:leader="none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3.11.2024г. № 3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у решения Собрания депутатов Гашунского сельского поселения  местного бюджета на 2025 год и на плановый период 2026 и 2027 годов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кшарова Н.И.. – председатель Собрания депутатов - Глава Гашунского  сельского поселен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енко Т.Н. – начальник сектора экономики и финансов Администрации Гашунского  сельского поселения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ченко Н. Н. – депутат Собрания депутатов Гашунского сельского поселения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шунского       сельского поселения                           Н. И. Кокшарова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остановлению Собрания депутатов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шунского сельского поселения </w:t>
      </w:r>
    </w:p>
    <w:p>
      <w:pPr>
        <w:pStyle w:val="ConsNormal"/>
        <w:widowControl/>
        <w:tabs>
          <w:tab w:val="clear" w:pos="708"/>
          <w:tab w:val="left" w:pos="7035" w:leader="none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3.11.2024г. №  3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ечани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предлож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проекту  бюджета Гашунского сельского поселения Зимовниковского района на  2025 год и на плановый период 2026 и 2027 годов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Проект   бюджета Гашунского сельского поселения Зимовниковского района на 2025 год и на плановый период 2026 и 2027 годов (далее - местного бюджета) подлежит официальному опубликованию (обнародованию) в «Муниципальном вестнике Гашунского сельского поселения» и на официальном сайте Гашунского сельского поселения (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ashunskoe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 местного бюджета направляются в письменном и электронном виде в Администрацию Гашунского сельского поселения (ул. Парковая, 15, п. Байков, Зимовниковский район, Ростовская область, 347471, 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ashunskoe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 местного бюджета носят рекомендательный характер. Указанные предложения и замечания учитываются при подготовке проекта   местного  бюджета  и рассматриваются на заседании постоянной комиссии по бюджету, налогам, собственности и аграрным вопросам Собрания депутатов Гашунского сельского поселения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ашунского       сельского поселения                              Н. И. Кокшар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b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186;n=35957;fld=134;dst=100175" TargetMode="External"/><Relationship Id="rId5" Type="http://schemas.openxmlformats.org/officeDocument/2006/relationships/hyperlink" Target="consultantplus://offline/main?base=RLAW186;n=35957;fld=134;dst=100379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main?base=RLAW186;n=35957;fld=134;dst=102529" TargetMode="External"/><Relationship Id="rId8" Type="http://schemas.openxmlformats.org/officeDocument/2006/relationships/hyperlink" Target="http://gashunskoesp.ru/" TargetMode="External"/><Relationship Id="rId9" Type="http://schemas.openxmlformats.org/officeDocument/2006/relationships/hyperlink" Target="http://gashunskoes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6:00Z</dcterms:created>
  <dc:creator>User</dc:creator>
  <dc:description/>
  <dc:language>en-US</dc:language>
  <cp:lastModifiedBy>User</cp:lastModifiedBy>
  <cp:lastPrinted>2014-02-06T15:45:00Z</cp:lastPrinted>
  <dcterms:modified xsi:type="dcterms:W3CDTF">2024-12-03T16:06:00Z</dcterms:modified>
  <cp:revision>2</cp:revision>
  <dc:subject/>
  <dc:title/>
</cp:coreProperties>
</file>