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,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№ </w:t>
      </w:r>
      <w:r>
        <w:rPr/>
        <w:t>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4                                                                                                  п. Бай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лана мероприятий п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иводействию распространения наркомании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алкоголизма на территории Гашун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 целях минимизации угрозы распространения наркомании, руководствуясь Указом Президента Российской Федерации от 23.11.2020    № 733 «Об утверждении стратегии государственной антинаркотической политики Российской федерации на период до 2030 года»,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Гашунское сельское поселение»,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лан мероприятий по противодействию распространения наркомании и алкоголизма на территории муниципального образования «Гашунское сельское поселение» н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опубликования в средствах массовой информации и подлежит размещению на официальном сайте Администрации Гашу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                     И.Н.Терещенк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1.2024 № 3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тиводействию и распространению наркомании и алкоголизма            на территории Гашунского сельского поселения  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88"/>
        <w:gridCol w:w="2214"/>
        <w:gridCol w:w="359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 по года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ыявление несовершеннолетних, находящихся в социально опасном положении и склонных к потреблению наркот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дминистрация Гашунского сельского поселения,   МБОУ Гашунская СОШ № 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, алкоголиз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Администрация  Гашунского 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firstLine="6"/>
              <w:rPr>
                <w:sz w:val="28"/>
              </w:rPr>
            </w:pPr>
            <w:r>
              <w:rPr>
                <w:sz w:val="28"/>
              </w:rPr>
              <w:t xml:space="preserve">Размещение информации по пропаганде здорового образа жизни, профилактике </w:t>
            </w:r>
            <w:r>
              <w:rPr>
                <w:spacing w:val="-12"/>
                <w:sz w:val="28"/>
              </w:rPr>
              <w:t>наркомании, токсикомании, алкоголизма, табакокурения</w:t>
            </w:r>
            <w:r>
              <w:rPr>
                <w:sz w:val="28"/>
              </w:rPr>
              <w:t xml:space="preserve"> – </w:t>
            </w:r>
          </w:p>
          <w:p>
            <w:pPr>
              <w:pStyle w:val="Normal"/>
              <w:spacing w:lineRule="atLeast" w:line="255"/>
              <w:ind w:firstLine="6"/>
              <w:rPr>
                <w:sz w:val="28"/>
              </w:rPr>
            </w:pPr>
            <w:r>
              <w:rPr>
                <w:sz w:val="28"/>
              </w:rPr>
              <w:t xml:space="preserve">- на официальном сайте поселения, 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</w:rPr>
            </w:pPr>
            <w:r>
              <w:rPr>
                <w:sz w:val="28"/>
              </w:rPr>
              <w:t>- на информационных стендах поселения,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</w:rPr>
            </w:pPr>
            <w:r>
              <w:rPr>
                <w:sz w:val="28"/>
              </w:rPr>
              <w:t xml:space="preserve">- на страницах в социальных сетях поселения,  </w:t>
            </w:r>
          </w:p>
          <w:p>
            <w:pPr>
              <w:pStyle w:val="Normal"/>
              <w:spacing w:lineRule="auto" w:line="276"/>
              <w:ind w:firstLine="6"/>
              <w:rPr>
                <w:sz w:val="28"/>
              </w:rPr>
            </w:pPr>
            <w:r>
              <w:rPr>
                <w:sz w:val="28"/>
              </w:rPr>
              <w:t>- МБУК КДЦ «Гашунск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Администрация Гашунского сельского поселения,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УК КДЦ «Гашунск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</w:rPr>
            </w:pPr>
            <w:r>
              <w:rPr>
                <w:sz w:val="28"/>
              </w:rPr>
              <w:t>Проведение рейдов по выявлению возможных фактов незаконного культивирования наркосодержащих раст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юнь- ок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дминистрация Гашун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ов по выявлению и уничтожению наркосодержащих растений на территории Гашу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юнь- ок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дминистрация Гашун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сходов граждан с разъяснением последствий незаконного культивирования наркосодержащих растен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юнь- октя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ашунского сельского посел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ематических и информационных бесед, с демонстрацией презентаций о вреде наркомании, алкоголизме и о последствиях употребления курительных смес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УК КДЦ «Гашунск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дминистрация          Гашунского сельского поселения, МБУК КДЦ «Гашун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                     И.Н.Терещ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kern w:val="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1">
    <w:name w:val="Обычный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ontStyle21">
    <w:name w:val="Font Style21"/>
    <w:basedOn w:val="Normal"/>
    <w:qFormat/>
    <w:pPr>
      <w:spacing w:lineRule="auto" w:line="276" w:before="0" w:after="200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9:00Z</dcterms:created>
  <dc:creator>Админ</dc:creator>
  <dc:description/>
  <cp:keywords/>
  <dc:language>en-US</dc:language>
  <cp:lastModifiedBy>Admin</cp:lastModifiedBy>
  <cp:lastPrinted>2025-02-10T14:00:00Z</cp:lastPrinted>
  <dcterms:modified xsi:type="dcterms:W3CDTF">2025-02-10T11:01:00Z</dcterms:modified>
  <cp:revision>3</cp:revision>
  <dc:subject/>
  <dc:title> </dc:title>
</cp:coreProperties>
</file>