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ШУ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8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7. 2025 года                                                                                             п. Бай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, об исполнении бюджета Гашунского сельского поселения Зимовниковского района за 1 полугодие 202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Гашунского сельского поселения Зимовниковского района  за  1 полугодие 2025 года  по доходам в сумме 7 885,8 тыс. рублей, по расходам в сумме  5 867,4 тыс. рублей, с превышением расходов  над доходам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hjabwb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естного бюджета) в сумме  2018,4 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Гашунского сельского поселения Зимовниковского района за  1 полугодие 202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5 года в Собрание депутатов Гашу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ашунского сельского поселения                                                 И.Н. Терещенко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 10.07. 2025г. № 2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ГАШУНСКОГО СЕЛЬСКОГО ПОСЕЛЕНИЯ ЗИМОВНИКОВСКОГО РАЙОНА ЗА  ПЕРВОЕ  ПОЛУГОДИЕ 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ашунского сельского поселения Зимовниковского района (далее – местного бюджета) за 1 полугодие 2025 года составило по доходам в сумме  7 885,8 тыс. рублей, или 50,9  процентов к годовому плану, и по расходам в сумме 5 867,4 тыс. рублей, или 37,2 процента. к годовому план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о сравнению с аналогичным периодом прошлого года составил по доходам бюджета поселения – 1 215,8 тыс. рублей, или 15,4 процента,  уменьшение по расходам – 862,0 тыс. рублей, или  14,7 процентов, профицит по итогам  1 полугодие 2025 года составил  2 018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 1 полугодие 2025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711,7тыс. рублей, или 51,7 процентов к годовым бюджетным назначениям, что выше уровня соответствующего показателя прошлого года на 1 129,6 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 безвозмездных поступлений в местный бюджет за 1 полугодие 2025 года составил  3 174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1 полугодие 2025 года направлены  1 456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, направлено  433,7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и начисления на выплаты по оплате труда по разделу «Общегосударственные вопросы» исполнены в объеме 2 984,6 тыс. рублей, или 50,9 процентов всех расходов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Гашун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2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ГАШУНСКОГО СЕЛЬСКОГО ПОСЕЛЕНИЯ ЗИМОВНИКОВСКОГО РАЙОНА ЗА  ПЕРВОЕ  ПОЛУГОДИЕ 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921" w:leader="none"/>
        </w:tabs>
        <w:autoSpaceDE w:val="false"/>
        <w:rPr/>
      </w:pPr>
      <w:r>
        <w:rPr>
          <w:sz w:val="28"/>
          <w:szCs w:val="28"/>
        </w:rPr>
        <w:tab/>
      </w: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бюджетных и автономных учреждений, а также имущества государственных 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 </w:t>
              <w:br/>
              <w:t xml:space="preserve"> в государственной и муниципальной собственности </w:t>
              <w:br/>
              <w:t xml:space="preserve">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63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67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60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,5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-</w:t>
              <w:br/>
              <w:t>рации, высших исполнительных органов государстве-</w:t>
              <w:br/>
              <w:t xml:space="preserve">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1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4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.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4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3.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60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6.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60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6.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 ПОЛИ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 ХАРАКТЕРА  БЮДЖЕТАМ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63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67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.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3:00Z</dcterms:created>
  <dc:creator>Колесниченко</dc:creator>
  <dc:description/>
  <dc:language>en-US</dc:language>
  <cp:lastModifiedBy>User</cp:lastModifiedBy>
  <cp:lastPrinted>2025-07-04T12:53:00Z</cp:lastPrinted>
  <dcterms:modified xsi:type="dcterms:W3CDTF">2025-07-09T13:13:00Z</dcterms:modified>
  <cp:revision>2</cp:revision>
  <dc:subject/>
  <dc:title>АДМИНИСТРАЦИЯ РОСТОВСКОЙ ОБЛАСТИ</dc:title>
</cp:coreProperties>
</file>