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545" cy="913130"/>
            <wp:effectExtent l="0" t="0" r="0" b="0"/>
            <wp:docPr id="1" name="Гашунское СП Вариант Герб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ашунское СП Вариант Герба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АШУ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19</w:t>
      </w:r>
    </w:p>
    <w:p>
      <w:pPr>
        <w:pStyle w:val="Normal"/>
        <w:jc w:val="both"/>
        <w:rPr/>
      </w:pPr>
      <w:r>
        <w:rPr/>
        <w:t>10.04. 2025 года                                                                                             п. Байков</w:t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, об исполнении бюджета Гашунского сельского поселения Зимовниковского района за 1 квартал 2025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«  » _____ _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64.2 Бюджетного кодекса Российской Федерации, статьей 26.13 Федерального закона от 06.10.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СТАНОВЛЯЮ: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отчет об исполнении бюджета Гашунского сельского поселения Зимовниковского района  за  1 квартал 2025 года  по доходам в сумме 3 963,1 тыс. рублей, по расходам в сумме  2 390,7 тыс. рублей, с превышением доходов  над расходами (профицит местного бюджета) в сумме  1 572,4  тыс. рубле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2. В целях информирования населения поселения опубликовать сведения о ходе исполнения бюджета Гашунского сельского поселения Зимовниковского района за  1 квартал 2025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Направить настоящее постановление и отчет об исполнении бюджета поселения за 1 квартал 2025 года в Собрание депутатов Гашу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Гашунского сельского поселения                                                 И.Н. Терещенко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950" w:leader="none"/>
          <w:tab w:val="right" w:pos="9921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10.04. 2025г. № 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ГАШУНСКОГО СЕЛЬСКОГО ПОСЕЛЕНИЯ ЗИМОВНИКОВСКОГО РАЙОНА ЗА  ПЕРВЫЙ КВАРТАЛ  202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бюджета Гашунского сельского поселения Зимовниковского района (далее – местного бюджета) за 1 квартал 2025 года составило по доходам в сумме 3 963,1 тыс. рублей, или 25,6  процентов к годовому плану, и по расходам в сумме  2 390,7 тыс. рублей, или 15,4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центов к плану года. Увеличение по сравнению с аналогичным периодом прошлого года составил по доходам бюджета поселения – 1 154,3 тыс. рублей, или 29,1  процент,  увеличение по расходам – 390,3 тыс. рублей, или  16,3 процентов, профицит по итогам  1 квартала 2025 года составил  1 572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местного бюджета за  1 квартал 2025 года прилагаются.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е и неналоговые доходы местного бюджета исполнены в сумме 2 380,9 тыс. рублей, или 26,1 процентов к годовым бюджетным назначениям, что выше уровня соответствующего показателя прошлого года на  1 010,6 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ъем безвозмездных поступлений в местный бюджет за 1 квартал 2025 года составил  </w:t>
      </w:r>
    </w:p>
    <w:p>
      <w:pPr>
        <w:pStyle w:val="Normal"/>
        <w:autoSpaceDE w:val="false"/>
        <w:ind w:firstLine="540"/>
        <w:jc w:val="both"/>
        <w:rPr/>
      </w:pPr>
      <w:r>
        <w:rPr/>
        <w:t>1 553,3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1 квартал 2025 года направлены  782,4 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На содержание и поддержку жилищно-коммунального хозяйства, включая расходы на содержание объектов дорожного хозяйства муниципальной собственности, направлено  114,6 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на заработную плату и начисления на выплаты по оплате труда по разделу «Общегосударственные вопросы» исполнены в объеме 961,3 тыс. рублей, или 40,2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Гашун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1 квартал 2025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БЮДЖЕТА ГАШУНСКОГО СЕЛЬСКОГО ПОСЕЛЕНИЯ ЗИМОВНИКОВСКОГО РАЙОНА ЗА  ПЕРВЫЙ КВАРТАЛ  2025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  <w:tab w:val="right" w:pos="9921" w:leader="none"/>
        </w:tabs>
        <w:autoSpaceDE w:val="false"/>
        <w:rPr/>
      </w:pPr>
      <w:r>
        <w:rPr/>
        <w:tab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5,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И ПЕРЕРАСЧЕТЫ ПО ОТМЕНЕННЫМ      </w:t>
              <w:br/>
              <w:t xml:space="preserve">НАЛОГАМ, СБОРАМ И ИНЫМ ОБЯЗАТЕЛЬНЫМ ПЛАТЕЖА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9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ОКАЗАНИЯ ПЛАТНЫХ УСЛУГ И КОМПЕНСАЦИИ </w:t>
              <w:br/>
              <w:t xml:space="preserve">ЗАТРАТ ГОСУДАРСТВА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и      </w:t>
              <w:br/>
              <w:t xml:space="preserve">компенсации затрат государств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</w:t>
              <w:br/>
              <w:t xml:space="preserve">АКТИВОВ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 </w:t>
              <w:br/>
              <w:t xml:space="preserve"> в государственной и муниципальной собственности </w:t>
              <w:br/>
              <w:t xml:space="preserve"> (за исключением земельных участков    </w:t>
              <w:br/>
              <w:t xml:space="preserve">автономных учреждений)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 за несоблюдение муниципальных правовых актов, зачисляемые в бюджеты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 сельских поселений на выравнивание бюджетной обеспечен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672" w:leader="none"/>
                <w:tab w:val="right" w:pos="134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ОВ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7</w:t>
            </w:r>
          </w:p>
        </w:tc>
      </w:tr>
      <w:tr>
        <w:trPr>
          <w:trHeight w:val="87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5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-</w:t>
              <w:br/>
              <w:t>рации, высших исполнительных органов государстве-</w:t>
              <w:br/>
              <w:t xml:space="preserve">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638" w:leader="none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>
          <w:trHeight w:val="87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ЭКОНОМИК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807" w:leader="none"/>
                <w:tab w:val="right" w:pos="161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хозяйство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й спорт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 ПОЛИТИК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 ХАРАКТЕРА  БЮДЖЕТАМ  БЮДЖЕТНОЙ  СИСТЕМЫ РОССИЙСКОЙ ФЕДЕР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8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-), ПРОФИЦИТ (+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1:00Z</dcterms:created>
  <dc:creator>Колесниченко</dc:creator>
  <dc:description/>
  <dc:language>en-US</dc:language>
  <cp:lastModifiedBy>User</cp:lastModifiedBy>
  <cp:lastPrinted>2015-04-20T14:21:00Z</cp:lastPrinted>
  <dcterms:modified xsi:type="dcterms:W3CDTF">2025-04-10T08:51:00Z</dcterms:modified>
  <cp:revision>2</cp:revision>
  <dc:subject/>
  <dc:title>АДМИНИСТРАЦИЯ РОСТОВСКОЙ ОБЛАСТИ</dc:title>
</cp:coreProperties>
</file>