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56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2025                                             №  14                              п. Байков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за  2024 год  муниципальной  Программы  Гашунского сельского поселения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муниципальной службы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ашунского сельского поселения от 27.04.2018 года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16 «Об утверждении Порядка разработки, реализации и оценки эффективности муниципальных программ Гашунского сельского поселения»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 за  2024 год 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Гашун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ашунского сельского                                          И.Н. Терещенк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Гашун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 xml:space="preserve">от 18.03.2025 г. № 14 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 за  2024 год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Гашу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 за 2024 год  </w:t>
      </w:r>
      <w:r>
        <w:rPr>
          <w:sz w:val="28"/>
          <w:szCs w:val="28"/>
        </w:rPr>
        <w:t>муниципальной Программы Гашу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Гашун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Гашун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за отчетный 202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1. В течение  2024 года постановлениями Администрации Гашунского сельского поселения  не вносились изменения в муниципальную Программу Гашун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Гашунского сельского поселения «Развитие муниципальной службы»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Гашу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9.12.2018 года № 4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 Гашунского сельского поселения </w:t>
      </w:r>
      <w:r>
        <w:rPr>
          <w:sz w:val="28"/>
          <w:szCs w:val="28"/>
        </w:rPr>
        <w:t>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24 году было запланировано  25,0 тыс. рублей, исполнение составило 25,0 тыс. рублей.  Все расходы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100 процента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24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Гашун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25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оказатели программы в 2024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Гашунского сельского поселения «Развитие муниципальной служб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2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Гашу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ценке эффективности реализации  за  </w:t>
      </w:r>
      <w:r>
        <w:rPr>
          <w:rFonts w:cs="Times New Roman CYR" w:ascii="Times New Roman CYR" w:hAnsi="Times New Roman CYR"/>
        </w:rPr>
        <w:t>2024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ашунского сельского поселения «Развитие муниципальной службы»</w:t>
      </w:r>
    </w:p>
    <w:p>
      <w:pPr>
        <w:pStyle w:val="Normal"/>
        <w:widowControl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bookmarkStart w:id="0" w:name="Par1520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972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 муниципальной службы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,6доля муниципальных служащих прошедших обучение, были обучены за счет средств ме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табилизация чис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результатам опроса, 85% положительно оценивают деятельность  администра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69,2% муниципальных служащих с высшим образованием,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Информационное общество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Гашунского сельского поселения и Администрации Гашун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 стороны институтов граждан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Глава  Администрации  Гашунского сельского поселения                                           И.Н. Терещенко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4" w:leader="none"/>
          <w:tab w:val="right" w:pos="16101" w:leader="none"/>
        </w:tabs>
        <w:rPr/>
      </w:pPr>
      <w:r>
        <w:rPr/>
        <w:tab/>
        <w:t xml:space="preserve">Приложение №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муниципальной службы»</w:t>
      </w:r>
    </w:p>
    <w:p>
      <w:pPr>
        <w:pStyle w:val="Normal"/>
        <w:widowControl w:val="false"/>
        <w:jc w:val="center"/>
        <w:rPr/>
      </w:pPr>
      <w:r>
        <w:rPr/>
        <w:t xml:space="preserve">     </w:t>
      </w:r>
      <w:r>
        <w:rPr/>
        <w:t>отчетный период –  за  2024 год</w:t>
      </w:r>
    </w:p>
    <w:p>
      <w:pPr>
        <w:pStyle w:val="Normal"/>
        <w:widowControl w:val="false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за 2024 год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 (31.12..2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color w:val="000000"/>
                <w:sz w:val="20"/>
                <w:szCs w:val="20"/>
              </w:rPr>
              <w:t>«Развитие  муниципальной службы» в Администрации Гашун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и два специалиста были обучены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Подпрограмма 2.  «Информационное общество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Гашунского сельского поселения и Администрации Гашу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Гашу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Администрации Гашунского сельского поселения                                        И.Н. Тер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2595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6:00Z</dcterms:created>
  <dc:creator>Отдел строительства</dc:creator>
  <dc:description/>
  <dc:language>en-US</dc:language>
  <cp:lastModifiedBy>User</cp:lastModifiedBy>
  <cp:lastPrinted>2017-04-20T10:08:00Z</cp:lastPrinted>
  <dcterms:modified xsi:type="dcterms:W3CDTF">2025-03-18T08:36:00Z</dcterms:modified>
  <cp:revision>2</cp:revision>
  <dc:subject/>
  <dc:title>АДМИНИСТРАЦИЯ РОСТОВСКОЙ ОБЛАСТИ</dc:title>
</cp:coreProperties>
</file>