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№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                           п.  Байко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за  2024 год  муниципальной Программы Гашунского сельского поселения   «Обеспечение качественными жилищно-коммунальными услугами населения Гашун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«Об утверждении Порядка разработки, реализации и оценки эффективности муниципальных программ Гашунского сельского поселения». 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1. Утвердить отчет о реализации  за   2024 год муниципальной Программы Гашунского сельского поселения  «Обеспечение качественными жилищно-коммунальными услугами населения Гашун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И.Н. Терещ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8.03.2025г. № 12 </w:t>
      </w:r>
    </w:p>
    <w:p>
      <w:pPr>
        <w:pStyle w:val="Normal"/>
        <w:spacing w:lineRule="auto" w:line="264"/>
        <w:ind w:left="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чет о реализации  за 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муниципальной Программы Гашун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</w:rPr>
        <w:t xml:space="preserve">Основные результаты реализации за   2024 год  </w:t>
      </w:r>
      <w:r>
        <w:rPr>
          <w:sz w:val="18"/>
          <w:szCs w:val="1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ы Гашунского сельского поселения  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  Программы - </w:t>
      </w:r>
      <w:r>
        <w:rPr>
          <w:sz w:val="18"/>
          <w:szCs w:val="18"/>
          <w:lang w:eastAsia="ar-SA"/>
        </w:rPr>
        <w:t xml:space="preserve">обеспечение населения Гашун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bCs/>
          <w:sz w:val="18"/>
          <w:szCs w:val="18"/>
        </w:rPr>
        <w:t>-повышением качества и надёжности предоставления жилищно-коммунальных услуг населению Гашу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-рациональное использование водных объектов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color w:val="000000"/>
          <w:sz w:val="18"/>
          <w:szCs w:val="18"/>
        </w:rPr>
        <w:t xml:space="preserve">-совершенствованием системы комплексного благоустройства муниципального  образования  «Гашунское сельское поселение»;      </w:t>
      </w:r>
    </w:p>
    <w:p>
      <w:pPr>
        <w:pStyle w:val="Normal"/>
        <w:widowControl w:val="false"/>
        <w:autoSpaceDE w:val="false"/>
        <w:ind w:left="1080" w:hanging="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зданием комфортных условий проживания и отдыха населения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приведением в качественное состояние элементов благоустройства населенных     пунктов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иведение в качественное состояние элементов благоустройства населенных     пунктов.</w:t>
      </w:r>
    </w:p>
    <w:p>
      <w:pPr>
        <w:pStyle w:val="Normal"/>
        <w:autoSpaceDE w:val="false"/>
        <w:ind w:left="426" w:firstLine="65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оздание условий для обеспечения качественными коммунальными услугами населения Гашу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комплексного подхода к решению вопросов благоустройства посе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нформация об оценке эффективности реализации 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 за отчетный 2023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>. Меры по реализации программы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18"/>
          <w:szCs w:val="18"/>
        </w:rPr>
        <w:t>В течение 2023 года постановлениями Администрации Гашунского сельского поселения вносились изменения в муниципальную Программу Гашунского сельского поселения «Обеспечение качественными жилищно-коммунальными услугами населения Гашунского сельского поселения»:</w:t>
      </w:r>
    </w:p>
    <w:p>
      <w:pPr>
        <w:pStyle w:val="Normal"/>
        <w:ind w:left="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sz w:val="18"/>
          <w:szCs w:val="18"/>
          <w:shd w:fill="auto" w:val="clear"/>
          <w:lang w:val="ru-RU" w:eastAsia="ru-RU"/>
        </w:rPr>
        <w:t xml:space="preserve">                              </w:t>
      </w:r>
      <w:r>
        <w:rPr>
          <w:sz w:val="18"/>
          <w:szCs w:val="18"/>
          <w:lang w:val="en-US" w:eastAsia="ru-RU"/>
        </w:rPr>
        <w:t>III</w:t>
      </w:r>
      <w:r>
        <w:rPr>
          <w:sz w:val="18"/>
          <w:szCs w:val="18"/>
          <w:lang w:val="ru-RU" w:eastAsia="ru-RU"/>
        </w:rPr>
        <w:t xml:space="preserve">. </w:t>
      </w:r>
      <w:r>
        <w:rPr>
          <w:sz w:val="18"/>
          <w:szCs w:val="1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 xml:space="preserve">На реализацию мероприятий </w:t>
      </w:r>
      <w:r>
        <w:rPr>
          <w:sz w:val="18"/>
          <w:szCs w:val="18"/>
        </w:rPr>
        <w:t xml:space="preserve">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, </w:t>
      </w:r>
      <w:r>
        <w:rPr>
          <w:rFonts w:cs="Times New Roman CYR" w:ascii="Times New Roman CYR" w:hAnsi="Times New Roman CYR"/>
          <w:sz w:val="18"/>
          <w:szCs w:val="18"/>
        </w:rPr>
        <w:t xml:space="preserve">утвержденной постановлением Администрации </w:t>
      </w:r>
      <w:r>
        <w:rPr>
          <w:sz w:val="18"/>
          <w:szCs w:val="1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18"/>
          <w:szCs w:val="18"/>
        </w:rPr>
        <w:t>от 19.12.2018 года № 50 «</w:t>
      </w:r>
      <w:r>
        <w:rPr>
          <w:sz w:val="18"/>
          <w:szCs w:val="18"/>
        </w:rPr>
        <w:t xml:space="preserve">Об утверждении муниципальной Программы Гашунского сельского пос3ления «Обеспечение качественными жилищно-коммунальными услугами населения Гашунского сельского поселения»», </w:t>
      </w:r>
      <w:r>
        <w:rPr>
          <w:rFonts w:cs="Times New Roman CYR" w:ascii="Times New Roman CYR" w:hAnsi="Times New Roman CYR"/>
          <w:sz w:val="18"/>
          <w:szCs w:val="18"/>
        </w:rPr>
        <w:t>в 2024 году было запланировано  2637.2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тыс. рублей, исполнение составило  2584.1 тыс. рублей, в том числе средства областного бюджета – в сумме 0.0 тыс. рублей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</w:rPr>
        <w:t>Общий процент выполнения Программы составил 98.0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верждено постановлением Администрации </w:t>
            </w:r>
            <w:r>
              <w:rPr>
                <w:sz w:val="18"/>
                <w:szCs w:val="1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4.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4.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</w:rPr>
        <w:t>Отчет о финансировании и освоении проводимых программных мероприятий по муниципальной Программе Гашунского сельского поселения «Обеспечение качественными жилищно-коммунальными услугами населения Гашунского сельского поселения»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41"/>
        <w:spacing w:lineRule="auto" w:line="276" w:before="360" w:after="0"/>
        <w:ind w:firstLine="360"/>
        <w:rPr>
          <w:sz w:val="18"/>
          <w:szCs w:val="18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624" w:right="510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>
          <w:sz w:val="18"/>
          <w:szCs w:val="18"/>
        </w:rPr>
        <w:tab/>
        <w:t>Реализация 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 запланирована до 2030 года.</w:t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об оценке эффективности реализации за  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bookmarkStart w:id="0" w:name="Par1520"/>
      <w:bookmarkEnd w:id="0"/>
      <w:r>
        <w:rPr>
          <w:rFonts w:eastAsia="Calibri"/>
          <w:sz w:val="18"/>
          <w:szCs w:val="1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18"/>
          <w:szCs w:val="18"/>
        </w:rPr>
        <w:t>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474"/>
        <w:gridCol w:w="40"/>
        <w:gridCol w:w="1559"/>
        <w:gridCol w:w="1316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1. «Создание условий для обеспечения качественными коммунальными услугами населения Гашунского сельского поселения»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разработку проектно-сметной документации</w:t>
            </w:r>
            <w:r>
              <w:rPr>
                <w:sz w:val="18"/>
                <w:szCs w:val="18"/>
              </w:rPr>
              <w:t xml:space="preserve"> на строительство и реконструкцию объектов газ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  <w:r>
              <w:rPr>
                <w:sz w:val="18"/>
                <w:szCs w:val="18"/>
              </w:rPr>
              <w:t xml:space="preserve"> на строительство и реконструкцию объектов газификац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z w:val="18"/>
                <w:szCs w:val="18"/>
                <w:shd w:fill="FFFF99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и содержание </w:t>
            </w:r>
            <w:r>
              <w:rPr>
                <w:sz w:val="18"/>
                <w:szCs w:val="18"/>
              </w:rPr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роживания жителей посел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«Обеспечение комплексного подхода к решению вопросов благоустройства поселения « 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лава Администрации  Гашунского сельского поселения                                                               И.Н. Терещ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жилищно-коммунальными 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четный период –  за  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акт на отчетную дату (31.12.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еспечение качественными жилищно-коммунальными услугами населения Гашу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у проектно-сметной документации</w:t>
            </w:r>
            <w:r>
              <w:rPr>
                <w:sz w:val="18"/>
                <w:szCs w:val="18"/>
              </w:rPr>
              <w:t xml:space="preserve"> на строительство и реконструкцию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и материальных средств для благоустройства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Были приобретены материальные средства для благоустройства территор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/>
      </w:pPr>
      <w:r>
        <w:rPr>
          <w:sz w:val="18"/>
          <w:szCs w:val="18"/>
        </w:rPr>
        <w:tab/>
        <w:t xml:space="preserve">           Глава Администрации  Гашунского сельского поселения                                                      И.Н. Терещенко             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0:00Z</dcterms:created>
  <dc:creator>Отдел строительства</dc:creator>
  <dc:description/>
  <dc:language>en-US</dc:language>
  <cp:lastModifiedBy>User</cp:lastModifiedBy>
  <cp:lastPrinted>2017-04-20T09:29:00Z</cp:lastPrinted>
  <dcterms:modified xsi:type="dcterms:W3CDTF">2025-03-18T10:30:00Z</dcterms:modified>
  <cp:revision>2</cp:revision>
  <dc:subject/>
  <dc:title>АДМИНИСТРАЦИЯ РОСТОВСКОЙ ОБЛАСТИ</dc:title>
</cp:coreProperties>
</file>