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содержания муниципальных служащих Администрации Гашунского сельского поселения за  первое полугодие 202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 за первое полугодие  2025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ашун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25" w:leader="none"/>
                <w:tab w:val="center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3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0,75 став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0,75 ставки)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шунского сельского поселения</w:t>
        <w:tab/>
        <w:tab/>
        <w:tab/>
        <w:t xml:space="preserve"> И.Н. Тере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2:00Z</dcterms:created>
  <dc:creator>СП</dc:creator>
  <dc:description/>
  <dc:language>en-US</dc:language>
  <cp:lastModifiedBy>User</cp:lastModifiedBy>
  <cp:lastPrinted>2016-12-16T16:07:00Z</cp:lastPrinted>
  <dcterms:modified xsi:type="dcterms:W3CDTF">2025-07-08T07:52:00Z</dcterms:modified>
  <cp:revision>2</cp:revision>
  <dc:subject/>
  <dc:title>Размер денежного содержания муниципальных служащих Администрации Гашунского сельского поселения за  2017 года</dc:title>
</cp:coreProperties>
</file>