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8120" w:leader="none"/>
        </w:tabs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ОВНИК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АШУ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ЕШЕНИЕ</w:t>
      </w: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tbl>
            <w:tblPr>
              <w:tblW w:w="9930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909"/>
              <w:gridCol w:w="3209"/>
            </w:tblGrid>
            <w:tr>
              <w:trPr>
                <w:trHeight w:val="540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становлении мест, в которых не допускается нахождение детей без сопровождения родителей (лиц, их заменяющих) или лиц, осуществляющих мероприятия с участием детей на территории Гашунского сельского поселения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3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</w:t>
      </w:r>
      <w:r>
        <w:rPr/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Собранием депутатов                                                                                                  22.08. 2024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 xml:space="preserve">      </w:t>
      </w:r>
      <w:r>
        <w:rPr>
          <w:color w:val="000000"/>
        </w:rPr>
        <w:t xml:space="preserve">На основании части 3 ст. 14.1 Федерального закона от 24.08.1998 № 124 – ФЗ «Об основных правах ребенка в Российской Федерации», ст. 6 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п.30 ст.14 Федерального закона от 06.10.2003 г № 131-ФЗ «Об общих принципах организации местного самоуправления в Российской Федерации» в соответствии с положительным заключением Экспертной комиссии при администрации Гашунского сельского поселения по оценке предложений по определению мест, нахождение детей в которых не допускается от 06.05.2019 г., от 07.09.2023г. Собрание депутатов Гашунского  сельского поселения                                                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b/>
        </w:rPr>
        <w:t>РЕШИЛО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1. Установить места, нахождение в которых может причинить вред здоровью детей, их физическому, интеллектуальному, психическому,  ду</w:t>
      </w:r>
      <w:r>
        <w:rPr/>
        <w:t>ховному и нравственному развитию (пребывание в которых несовершеннолетних запрещено)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175"/>
        <w:gridCol w:w="10"/>
        <w:gridCol w:w="1912"/>
        <w:gridCol w:w="1917"/>
      </w:tblGrid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napToGrid w:val="false"/>
              <w:spacing w:lineRule="atLeast" w:line="288" w:before="150" w:after="75"/>
              <w:ind w:firstLine="708"/>
              <w:jc w:val="center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территории и (или) помещения объ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Место нахождения территории (или) помещения объект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Дата включения в реест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/>
            </w:pPr>
            <w:r>
              <w:rPr>
                <w:b/>
                <w:color w:val="333333"/>
                <w:lang w:val="ru-RU"/>
              </w:rPr>
              <w:t>Основание включения в 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Демонтируемое здание бывшего клуба и прилегающая территор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товская область, Зимовниковский район,                   х. Мацинин,           ул. Прудовая, 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06.05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ключение экспер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Бесхозный колоде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/>
            </w:pPr>
            <w:r>
              <w:rPr>
                <w:color w:val="333333"/>
                <w:lang w:val="ru-RU"/>
              </w:rPr>
              <w:t>Ростовская область, Зимовниковский район, п. Байков (западнее  20м от домовладения по ул. Дорожная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06.05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Заключение экспертной комисси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Бесхозный колоде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/>
            </w:pPr>
            <w:r>
              <w:rPr>
                <w:color w:val="333333"/>
                <w:lang w:val="ru-RU"/>
              </w:rPr>
              <w:t>Ростовская область, Зимовниковский район, п. Байков (южнее 2м домовладения по ул. Садовая 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06.05.20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е экспертной комиссии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-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2. </w:t>
      </w:r>
      <w:bookmarkStart w:id="0" w:name="_Hlk175663268"/>
      <w:r>
        <w:rPr>
          <w:color w:val="000000"/>
        </w:rPr>
        <w:t>Установить общественные места, в которых не допускается нахождение детей (лиц, не достигших возраста 18 лет)</w:t>
      </w:r>
      <w:bookmarkEnd w:id="0"/>
      <w:r>
        <w:rPr>
          <w:color w:val="000000"/>
        </w:rPr>
        <w:t xml:space="preserve"> в ночное время без сопровождающих лиц (независимо от сопровождения их родителями (лицами,  их замещающими) или лицами, осуществляющими мероприятия по образования, воспитанию, развитию, охране здоровья, социальной защите и  социальному обслуживанию детей, содействию из социальной адаптации, социальной реабилитации)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2149"/>
        <w:gridCol w:w="1913"/>
        <w:gridCol w:w="1914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№ </w:t>
            </w:r>
            <w:r>
              <w:rPr>
                <w:color w:val="333333"/>
                <w:lang w:val="ru-RU"/>
              </w:rPr>
              <w:t>п\п</w:t>
            </w:r>
          </w:p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b/>
                <w:lang w:val="ru-RU"/>
              </w:rPr>
              <w:t>Наименование территории и (или) помещения объекта</w:t>
            </w:r>
          </w:p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Место нахождения территории (или) помещения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ата включения в реест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ание включения в реестр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280" w:after="0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280" w:after="0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МБУК КДЦ «Гашунски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280" w:after="0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товская область, Зимовниковский район, п. Байков, ул. Парковая, 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6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е эксперт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lang w:val="ru-RU"/>
              </w:rPr>
              <w:t xml:space="preserve">ИП Нурхабинов И.И., магазин,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lang w:val="ru-RU"/>
              </w:rPr>
              <w:t>Ростовская область, Зимовниковский район, п. Байков, ул. Садовая  д. 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6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лючение эксперт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lang w:val="ru-RU"/>
              </w:rPr>
              <w:t xml:space="preserve">ОАО  «Елагина» Елагина В.И.  магазин,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lang w:val="ru-RU"/>
              </w:rPr>
              <w:t>Ростовская область, Зимовниковский район, п. Байков, ул. Садовая, д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6.05.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е эксперт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П  Дудкин, магази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остовская область, Зимовниковский район, п. Байков, ул. Школьная, 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07.09.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е экспертной комиссии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 Установить общественные места, в которых не допускается нахождение детей (лиц, не достигших возраста 18 лет) объекты  разрешение на строительство которых  не  продлено в установленном порядке (приостановлено) , а объекты не введены в эксплуатацию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2149"/>
        <w:gridCol w:w="1913"/>
        <w:gridCol w:w="1914"/>
      </w:tblGrid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 xml:space="preserve">№ </w:t>
            </w:r>
            <w:r>
              <w:rPr>
                <w:color w:val="333333"/>
                <w:lang w:val="ru-RU"/>
              </w:rPr>
              <w:t>п\п</w:t>
            </w:r>
          </w:p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b/>
                <w:lang w:val="ru-RU"/>
              </w:rPr>
              <w:t>Наименование территории и (или) помещения объекта</w:t>
            </w:r>
          </w:p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150" w:after="75"/>
              <w:textAlignment w:val="baseline"/>
              <w:rPr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  <w:t>Место нахождения территории (или) помещения объ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Дата включения в реест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ание включения в реестр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280" w:after="0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280" w:after="0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Скл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630" w:leader="none"/>
              </w:tabs>
              <w:spacing w:lineRule="atLeast" w:line="288" w:before="280" w:after="0"/>
              <w:textAlignment w:val="baselin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остовская область, Зимовниковский район, п. Байков, ул. Школьная 15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03.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лючение экспертной комиссии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3. Признать утратившим силу Решение «Об установлении мест, в которых не допускается нахождение детей без сопровождения родителей (лиц, их заменяющих) или лиц, осуществляющих мероприятия с участием детей на территории Гашунского сельского поселения» № 56 от 12.09.2023 год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5. Контроль за исполнением настоящего  решения оставляю за собой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 xml:space="preserve">Председатель Собрания депутатов  -    </w:t>
      </w:r>
    </w:p>
    <w:p>
      <w:pPr>
        <w:pStyle w:val="Style17"/>
        <w:rPr>
          <w:color w:val="000000"/>
        </w:rPr>
      </w:pPr>
      <w:r>
        <w:rPr/>
        <w:t xml:space="preserve"> </w:t>
      </w:r>
      <w:r>
        <w:rPr/>
        <w:t>Глава Гашунского сельского поселения                                Н.И.Кокшар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п. Байков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2.08.2024 г</w:t>
      </w:r>
    </w:p>
    <w:p>
      <w:pPr>
        <w:pStyle w:val="Normal"/>
        <w:rPr/>
      </w:pPr>
      <w:r>
        <w:rPr>
          <w:sz w:val="22"/>
          <w:szCs w:val="22"/>
        </w:rPr>
        <w:t xml:space="preserve">             № </w:t>
      </w:r>
      <w:r>
        <w:rPr>
          <w:sz w:val="22"/>
          <w:szCs w:val="22"/>
        </w:rPr>
        <w:t>83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text">
    <w:name w:val="headertext"/>
    <w:basedOn w:val="Normal"/>
    <w:qFormat/>
    <w:pPr>
      <w:spacing w:before="280" w:after="28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3:00Z</dcterms:created>
  <dc:creator>Администрация</dc:creator>
  <dc:description/>
  <cp:keywords/>
  <dc:language>en-US</dc:language>
  <cp:lastModifiedBy>Admin</cp:lastModifiedBy>
  <cp:lastPrinted>2024-08-27T15:09:00Z</cp:lastPrinted>
  <dcterms:modified xsi:type="dcterms:W3CDTF">2024-08-27T12:10:00Z</dcterms:modified>
  <cp:revision>8</cp:revision>
  <dc:subject/>
  <dc:title>РОССИЙСКАЯ ФЕДЕРАЦИЯ</dc:title>
</cp:coreProperties>
</file>