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left" w:pos="3540" w:leader="none"/>
        </w:tabs>
        <w:ind w:right="49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673100" cy="914400"/>
            <wp:effectExtent l="0" t="0" r="0" b="0"/>
            <wp:wrapSquare wrapText="right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673100" cy="914400"/>
            <wp:effectExtent l="0" t="0" r="0" b="0"/>
            <wp:wrapSquare wrapText="right"/>
            <wp:docPr id="2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700" w:leader="none"/>
          <w:tab w:val="left" w:pos="3540" w:leader="none"/>
        </w:tabs>
        <w:ind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               </w:t>
      </w:r>
    </w:p>
    <w:p>
      <w:pPr>
        <w:pStyle w:val="Normal"/>
        <w:ind w:right="49" w:hanging="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ЗИМОВНИКОВСКИЙ РАЙОН</w:t>
      </w:r>
    </w:p>
    <w:p>
      <w:pPr>
        <w:pStyle w:val="Heading2"/>
        <w:ind w:left="709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right="49" w:firstLine="709"/>
        <w:jc w:val="center"/>
        <w:rPr/>
      </w:pPr>
      <w:r>
        <w:rPr>
          <w:sz w:val="24"/>
        </w:rPr>
        <w:t>ГАШУНСКОГО СЕЛЬСКОГО ПОСЕЛЕНИЯ</w:t>
      </w:r>
    </w:p>
    <w:p>
      <w:pPr>
        <w:pStyle w:val="Normal"/>
        <w:ind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Normal"/>
        <w:ind w:right="49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705" w:hRule="atLeast"/>
        </w:trPr>
        <w:tc>
          <w:tcPr>
            <w:tcW w:w="5400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 отчете, об исполнении  бюджета Гашунского сельского поселения Зимовниковского района за  2023 год»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</w:rPr>
        <w:t xml:space="preserve">Принято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</w:rPr>
        <w:t xml:space="preserve">Собранием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депутатов Гашунского сельского поселения                                           26.04. 2024 го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Заслушав и обсудив отчет Администрации Гашунского сельского поселения об исполнении  бюджета Гашунского сельского поселения Зимовниковского</w:t>
      </w:r>
      <w:r>
        <w:rPr/>
        <w:t xml:space="preserve"> </w:t>
      </w:r>
      <w:r>
        <w:rPr>
          <w:sz w:val="24"/>
        </w:rPr>
        <w:t xml:space="preserve">района за  2023 год Собрание депутатов Гашунского сельского поселения 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37"/>
        <w:rPr>
          <w:bCs/>
          <w:sz w:val="24"/>
        </w:rPr>
      </w:pPr>
      <w:r>
        <w:rPr>
          <w:bCs/>
          <w:sz w:val="24"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737"/>
        <w:rPr/>
      </w:pPr>
      <w:r>
        <w:rPr>
          <w:spacing w:val="-2"/>
          <w:sz w:val="24"/>
        </w:rPr>
        <w:t>Утвердить отчет об исполнении местного  бюджета за  2023 год по доходам в сумме 10 568,0 тыс. рублей, по расходам в сумме  10</w:t>
      </w:r>
      <w:r>
        <w:rPr>
          <w:spacing w:val="-2"/>
          <w:sz w:val="24"/>
          <w:lang w:val="en-US"/>
        </w:rPr>
        <w:t> </w:t>
      </w:r>
      <w:r>
        <w:rPr>
          <w:spacing w:val="-2"/>
          <w:sz w:val="24"/>
        </w:rPr>
        <w:t xml:space="preserve">504,2  тыс. рублей </w:t>
      </w:r>
      <w:r>
        <w:rPr>
          <w:sz w:val="24"/>
        </w:rPr>
        <w:t>с превышением  доходов над  расходами (профицит местного бюджета) в сумме  63,8  тыс. рублей и со следующими показателями: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>1) по доходам местного бюджета по кодам классификации доходов бюджетов за   2023 год, согласно приложению 1 к настоящему решению;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>2) по расходам местного бюджета по ведомственной структуре расходов местного бюджета за  2023 год  согласно, приложению 2 к настоящему решению;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 xml:space="preserve">3) по расходам местного бюджета по разделам и подразделам классификации расходов бюджета за 2023 год, согласно приложению 3 к </w:t>
        <w:br/>
        <w:t>настоящему решению;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>4) по источникам финансирования дефицита местного бюджета по кодам классификации источников финансирования  дефицита бюджета за  2023 год, согласно приложению 4 к настоящему решению;</w:t>
      </w:r>
    </w:p>
    <w:p>
      <w:pPr>
        <w:pStyle w:val="TextBody"/>
        <w:ind w:firstLine="737"/>
        <w:rPr>
          <w:bCs/>
          <w:sz w:val="24"/>
        </w:rPr>
      </w:pPr>
      <w:r>
        <w:rPr>
          <w:bCs/>
          <w:sz w:val="24"/>
        </w:rPr>
        <w:t>Статья 2</w:t>
      </w:r>
    </w:p>
    <w:p>
      <w:pPr>
        <w:pStyle w:val="TextBody"/>
        <w:ind w:firstLine="737"/>
        <w:rPr/>
      </w:pPr>
      <w:r>
        <w:rPr>
          <w:sz w:val="24"/>
        </w:rPr>
        <w:t>Настоящее  реш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 xml:space="preserve">глава Гашунского сельского поселения                      Н. И. Кокшарова                        </w:t>
      </w:r>
    </w:p>
    <w:p>
      <w:pPr>
        <w:pStyle w:val="Normal"/>
        <w:ind w:right="4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п. Байков    </w:t>
      </w:r>
    </w:p>
    <w:p>
      <w:pPr>
        <w:pStyle w:val="Normal"/>
        <w:ind w:right="49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6.04.2024 года          </w:t>
      </w:r>
    </w:p>
    <w:p>
      <w:pPr>
        <w:pStyle w:val="Normal"/>
        <w:ind w:right="49" w:hanging="0"/>
        <w:jc w:val="left"/>
        <w:rPr>
          <w:sz w:val="24"/>
        </w:rPr>
      </w:pPr>
      <w:r>
        <w:rPr>
          <w:sz w:val="24"/>
        </w:rPr>
        <w:t xml:space="preserve">             № </w:t>
      </w:r>
      <w:r>
        <w:rPr>
          <w:sz w:val="24"/>
        </w:rPr>
        <w:t>74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00"/>
        <w:gridCol w:w="5580"/>
        <w:gridCol w:w="1645"/>
      </w:tblGrid>
      <w:tr>
        <w:trPr>
          <w:trHeight w:val="75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"Приложение 1</w:t>
              <w:br/>
              <w:t>к решению  Собрания депутатов</w:t>
              <w:br/>
              <w:t>"Об отчете, об исполнении бюджета  Гашунского  сельского поселения Зимовниковского района за   2023 год"</w:t>
            </w:r>
          </w:p>
        </w:tc>
      </w:tr>
      <w:tr>
        <w:trPr>
          <w:trHeight w:val="585" w:hRule="atLeast"/>
        </w:trPr>
        <w:tc>
          <w:tcPr>
            <w:tcW w:w="103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ОХОДЫ  БЮДЖЕТА  ГАШУНСКОГО СЕЛЬСКОГО ПОСЕЛЕНИЯ ЗИМОВНИКОВСКОГ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ЙОНА </w:t>
            </w:r>
          </w:p>
        </w:tc>
      </w:tr>
      <w:tr>
        <w:trPr>
          <w:trHeight w:val="255" w:hRule="atLeast"/>
        </w:trPr>
        <w:tc>
          <w:tcPr>
            <w:tcW w:w="103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КОДАМ КЛАССИФИКАЦИИ ДОХОДОВ БЮДЖЕТОВ ЗА  2023 ГОД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Код Б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020,4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2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2,0</w:t>
            </w:r>
          </w:p>
        </w:tc>
      </w:tr>
      <w:tr>
        <w:trPr>
          <w:trHeight w:val="35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,5</w:t>
            </w:r>
          </w:p>
        </w:tc>
      </w:tr>
      <w:tr>
        <w:trPr>
          <w:trHeight w:val="127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9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8,4</w:t>
            </w:r>
          </w:p>
        </w:tc>
      </w:tr>
      <w:tr>
        <w:trPr>
          <w:trHeight w:val="542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84,2</w:t>
            </w:r>
          </w:p>
        </w:tc>
      </w:tr>
      <w:tr>
        <w:trPr>
          <w:trHeight w:val="881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84,2</w:t>
            </w:r>
          </w:p>
        </w:tc>
      </w:tr>
      <w:tr>
        <w:trPr>
          <w:trHeight w:val="512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</w:t>
            </w:r>
          </w:p>
        </w:tc>
      </w:tr>
      <w:tr>
        <w:trPr>
          <w:trHeight w:val="953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</w:t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</w:tr>
      <w:tr>
        <w:trPr>
          <w:trHeight w:val="996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</w:tr>
      <w:tr>
        <w:trPr>
          <w:trHeight w:val="12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16 02020 02 0000 1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</w:tr>
      <w:tr>
        <w:trPr>
          <w:trHeight w:val="41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402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841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16 02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16 02020 02 0000 1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534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8</w:t>
            </w:r>
          </w:p>
        </w:tc>
      </w:tr>
      <w:tr>
        <w:trPr>
          <w:trHeight w:val="153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8</w:t>
            </w:r>
          </w:p>
        </w:tc>
      </w:tr>
      <w:tr>
        <w:trPr>
          <w:trHeight w:val="132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8</w:t>
            </w:r>
          </w:p>
        </w:tc>
      </w:tr>
      <w:tr>
        <w:trPr>
          <w:trHeight w:val="127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 на заключение договоров аренды за земли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8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</w:tr>
      <w:tr>
        <w:trPr>
          <w:trHeight w:val="559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101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1010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7,6</w:t>
            </w:r>
          </w:p>
        </w:tc>
      </w:tr>
      <w:tr>
        <w:trPr>
          <w:trHeight w:val="57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7,6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 322,2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29,6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 субъект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29,6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2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6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2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6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3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35118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40000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1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49999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1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49999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568,0».</w:t>
            </w:r>
          </w:p>
        </w:tc>
      </w:tr>
      <w:tr>
        <w:trPr>
          <w:trHeight w:val="8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>глава Гашунского сельского поселения                              Н.И. Кокшарова</w:t>
      </w:r>
      <w:r>
        <w:rPr/>
        <w:t xml:space="preserve">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3"/>
        <w:gridCol w:w="387"/>
        <w:gridCol w:w="696"/>
        <w:gridCol w:w="523"/>
        <w:gridCol w:w="1568"/>
        <w:gridCol w:w="633"/>
        <w:gridCol w:w="1080"/>
      </w:tblGrid>
      <w:tr>
        <w:trPr>
          <w:trHeight w:val="375" w:hRule="atLeast"/>
        </w:trPr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645" w:hRule="atLeast"/>
        </w:trPr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 Собрания депутатов "Об отчете, об исполнении </w:t>
            </w:r>
          </w:p>
        </w:tc>
      </w:tr>
      <w:tr>
        <w:trPr>
          <w:trHeight w:val="750" w:hRule="atLeast"/>
        </w:trPr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бюджета  Гашунского сельского поселения Зимовниковского района за  2023 год"</w:t>
            </w:r>
          </w:p>
        </w:tc>
      </w:tr>
      <w:tr>
        <w:trPr>
          <w:trHeight w:val="1140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бюджета  Гашунского сельского поселения Зимовниковского района по ведомственной структуре расходов бюджета поселения за  2023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ыс. рублей)</w:t>
            </w:r>
          </w:p>
        </w:tc>
      </w:tr>
      <w:tr>
        <w:trPr>
          <w:trHeight w:val="7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4,2</w:t>
            </w:r>
          </w:p>
        </w:tc>
      </w:tr>
      <w:tr>
        <w:trPr>
          <w:trHeight w:val="2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Гашу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4,2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в рамках подпрограммы «Нормативно-методологическое обеспечение и организация бюджетного процесса» муниципальной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00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5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органов местного самоуправления в рамках подпрограммы "Нормативно-методологическое обеспечение и организация бюджетного процесса 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001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,4</w:t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  в рамках подпрограммы «Нормативно-методологическое обеспечение и организация бюджетного процесса» муниципальной 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ного направления деятельности «Реализация функций иных органов местного самоуправления Гашунского сельского поселения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723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«Противодействие коррупции»   муниципальной программы Гашу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26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1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Изготовление и размещение тематической полиграфической продукции в местах массового пребывания людей в рамках подпрограммы «Профилактика экстремизма и терроризма»    муниципальной программы Гашу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26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Изготовление и размещение тематической полиграфической продукции в местах массового пребывания людей в рамках подпрограммы «Профилактика правонарушений и злоупотребления наркотиками» муниципальной программы Гашу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3 0026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 людей на водных объектах на 2014-202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810026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работников Гашунского сельского поселения в рамках подпрограммы «Нормативно-методологическое обеспечение и организация бюджетного процесса» муниципальной 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9 2 00262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24"/>
              </w:rPr>
              <w:t xml:space="preserve">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0263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убликацию нормативно- правовых актов  органов местного самоуправления Гашунского сельского поселения, Собрания депутатов Гашунского сельского поселения в рамках подпрограммы «Информационное общество» муниципальной программы  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262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262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ашунского сельского поселения (субвенции)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5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ашунского сельского поселения (субвенции) (Иные закупки товаров, работ и услуг для обеспечения государственных  (муниципальных) 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ходы на приобретение пожарного оборудования и снаряжения в рамках подпрограммы "Пожарная безопасность " муниципальной программы Гашу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8 1</w:t>
            </w:r>
            <w:r>
              <w:rPr>
                <w:color w:val="000000"/>
                <w:sz w:val="24"/>
                <w:lang w:val="en-US"/>
              </w:rPr>
              <w:t xml:space="preserve"> 00S47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 5 0026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.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роприятия по благоустройству  на территории в рамках подпрограммы "Благоустройство территории Гашунского сельского поселения" муниципальной программы "Обеспечение качественными жилищно-коммунальными услугами населения Гашунского сельского поселения» (Иные закупки товаров, работ и услуг для обеспечения государственных  (муниципальных) 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26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1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в рамках подпрограммы "Развитие материальной технической базы учреждений культуры" муниципальной целевой программы Гашун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3,6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 1 00263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в рамках подпрограммы "Энергосбережение и повышение энергетической эффективности"  муниципальной целевой программы Гашунского сельского поселения "Энергосбережение и повышение энергетической эффективности на 2014-2020 годы" (Субсидии бюджетным учреждения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07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1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по сбору, обобщению и анализу информации для проведения независимой оценки качества условий деятельности организаций культур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263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месячная доплата  к пенсии за выслугу лет лицам, замещающим муниципальные должности и должности 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униципальной службы в органах местного самоуправления муниципального образования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«Гашунское сельское поселение» в рамках непрограмного направления деятельности «Реализация функций иных органов местного самоуправления Гашунского сельского поселения» (Публичные нормативные социальные выплаты гражданам)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13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26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«Нормативно- методологическое, информационное обеспечение и организация бюджетного процесса муниципальной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86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>глава Гашунского сельского поселения                    Н.И. Кокшарова</w:t>
      </w:r>
      <w:r>
        <w:rPr/>
        <w:t xml:space="preserve">                       </w:t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7"/>
        <w:gridCol w:w="553"/>
        <w:gridCol w:w="251"/>
        <w:gridCol w:w="469"/>
        <w:gridCol w:w="362"/>
        <w:gridCol w:w="538"/>
        <w:gridCol w:w="2700"/>
      </w:tblGrid>
      <w:tr>
        <w:trPr>
          <w:trHeight w:val="1286" w:hRule="atLeast"/>
        </w:trPr>
        <w:tc>
          <w:tcPr>
            <w:tcW w:w="1065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"Об отчете, об исполнении бюджета Гашунского сельского поселения                                                        Зимовниковского района за  2023 год"</w:t>
            </w:r>
          </w:p>
        </w:tc>
      </w:tr>
      <w:tr>
        <w:trPr>
          <w:trHeight w:val="307" w:hRule="atLeast"/>
        </w:trPr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65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сходы бюджета Гашунского сельского поселения Зимовниковского района по разделам и подразделам классификации расходов бюджетов за  2023 год</w:t>
            </w:r>
          </w:p>
        </w:tc>
      </w:tr>
      <w:tr>
        <w:trPr>
          <w:trHeight w:val="134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лей)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473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ЩЕГОСУДАРСТВЕННЫЕ ВОПРОСЫ        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20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 039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 982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6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льная и вс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95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95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 6</w:t>
            </w:r>
            <w:r>
              <w:rPr>
                <w:color w:val="000000"/>
                <w:sz w:val="24"/>
                <w:lang w:val="en-US"/>
              </w:rPr>
              <w:t>6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 6</w:t>
            </w:r>
            <w:r>
              <w:rPr>
                <w:color w:val="000000"/>
                <w:sz w:val="24"/>
                <w:lang w:val="en-US"/>
              </w:rPr>
              <w:t>6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 КУЛЬТУРА  И 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ОБЩЕГО ХАРАКТИКА БЮДЖЕТАМ 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3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3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0 504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right="409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 xml:space="preserve">глава Гашунского сельского поселения                            Н.И. Кокшарова                      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right="409" w:firstLine="360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"/>
        <w:gridCol w:w="180"/>
        <w:gridCol w:w="780"/>
        <w:gridCol w:w="740"/>
        <w:gridCol w:w="5420"/>
        <w:gridCol w:w="5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Приложение 4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 решению Собрания депутатов  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"Об отчете, об исполнении бюджета Гашунского сельского поселения Зимовниковского района за   2023 год"</w:t>
            </w:r>
          </w:p>
        </w:tc>
      </w:tr>
      <w:tr>
        <w:trPr>
          <w:trHeight w:val="1155" w:hRule="atLeast"/>
        </w:trPr>
        <w:tc>
          <w:tcPr>
            <w:tcW w:w="1038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и финансирования дефицита  бюджета Гашунского сельского поселения Зимовниковского района по кодам классификации источников финансирования дефицитов бюджетов за  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  БК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63,8</w:t>
            </w:r>
          </w:p>
        </w:tc>
      </w:tr>
      <w:tr>
        <w:trPr>
          <w:trHeight w:val="506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0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63,8</w:t>
            </w:r>
          </w:p>
        </w:tc>
      </w:tr>
      <w:tr>
        <w:trPr>
          <w:trHeight w:val="666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0 00 00 0000 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973,1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01 05 02 00 00 0000 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10 973,1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 01 05 02 01 0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10 973,1</w:t>
            </w:r>
          </w:p>
        </w:tc>
      </w:tr>
      <w:tr>
        <w:trPr>
          <w:trHeight w:val="6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10 973,1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01 05 00 00 00 0000 6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909,3</w:t>
            </w:r>
          </w:p>
        </w:tc>
      </w:tr>
      <w:tr>
        <w:trPr>
          <w:trHeight w:val="40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909,3</w:t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909,3</w:t>
            </w:r>
          </w:p>
        </w:tc>
      </w:tr>
      <w:tr>
        <w:trPr>
          <w:trHeight w:val="63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0 909,3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 xml:space="preserve">глава Гашунского сельского поселения                                                   Н.И. Кокшарова                      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right="409"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851" w:right="74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1:00Z</dcterms:created>
  <dc:creator>Galina</dc:creator>
  <dc:description/>
  <dc:language>en-US</dc:language>
  <cp:lastModifiedBy>User</cp:lastModifiedBy>
  <cp:lastPrinted>2024-02-15T09:10:00Z</cp:lastPrinted>
  <dcterms:modified xsi:type="dcterms:W3CDTF">2024-05-06T05:51:00Z</dcterms:modified>
  <cp:revision>2</cp:revision>
  <dc:subject/>
  <dc:title>РОСТОВСКАЯ ОБЛАСТЬ</dc:title>
</cp:coreProperties>
</file>