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1" w:leader="none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68834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Гашунского сельского поселения «О бюджете Гашу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         26.04.2024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ашу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обрания депутатов от 27.12.2023 года № 65 «О бюджете Гашунского сельского поселения Зимовниковского района  на 2024 год и на плановый период 2025 и 2026 годов» следующие изменен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4 изложить в следующей редакции: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3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88"/>
        <w:gridCol w:w="988"/>
        <w:gridCol w:w="1826"/>
        <w:gridCol w:w="992"/>
        <w:gridCol w:w="1580"/>
        <w:gridCol w:w="1600"/>
        <w:gridCol w:w="1397"/>
      </w:tblGrid>
      <w:tr>
        <w:trPr>
          <w:trHeight w:val="5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3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2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820" w:leader="none"/>
          <w:tab w:val="right" w:pos="108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ложение 5 изложить в следующей редакции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4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14459" w:leader="none"/>
        </w:tabs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4 год и на плановый период 2025 и 2026 годов 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/>
      </w:pPr>
      <w:r>
        <w:rPr/>
        <w:tab/>
        <w:t>(тыс. рублей)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875"/>
        <w:gridCol w:w="565"/>
        <w:gridCol w:w="684"/>
        <w:gridCol w:w="1703"/>
        <w:gridCol w:w="719"/>
        <w:gridCol w:w="1690"/>
        <w:gridCol w:w="1701"/>
        <w:gridCol w:w="1418"/>
        <w:gridCol w:w="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before="0" w:after="200"/>
              <w:ind w:left="-6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»;</w:t>
            </w:r>
          </w:p>
        </w:tc>
      </w:tr>
      <w:tr>
        <w:trPr/>
        <w:tc>
          <w:tcPr>
            <w:tcW w:w="15323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иложение 6 изложить в следующей редакции:</w:t>
            </w:r>
          </w:p>
          <w:tbl>
            <w:tblPr>
              <w:tblW w:w="15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1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19" w:type="dxa"/>
                  <w:tcBorders/>
                  <w:tcMar>
                    <w:right w:w="72" w:type="dxa"/>
                  </w:tcMar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ложение 6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бюджете Гашунского сельского поселения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овниковского района на 2024 год и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плановый период 2025 и 2026 годов»</w:t>
                  </w:r>
                </w:p>
                <w:tbl>
                  <w:tblPr>
                    <w:tblW w:w="150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"/>
                    <w:gridCol w:w="6627"/>
                    <w:gridCol w:w="1703"/>
                    <w:gridCol w:w="710"/>
                    <w:gridCol w:w="851"/>
                    <w:gridCol w:w="710"/>
                    <w:gridCol w:w="1419"/>
                    <w:gridCol w:w="1420"/>
                    <w:gridCol w:w="1562"/>
                  </w:tblGrid>
                  <w:tr>
                    <w:trPr>
                      <w:trHeight w:val="148" w:hRule="atLeast"/>
                    </w:trPr>
                    <w:tc>
                      <w:tcPr>
                        <w:tcW w:w="88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02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пределение бюджетных ассигнований по целевым статья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(муниципальным программам Гашунского сельского поселения и непрограммным направлениям деятельности), группам видов расходов, разделам, подразделам классификации расходов  бюджет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на 2024 год и на плановый период 2025 и 2026 год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4 г.</w:t>
                        </w:r>
                      </w:p>
                    </w:tc>
                    <w:tc>
                      <w:tcPr>
                        <w:tcW w:w="1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5 г.</w:t>
                        </w:r>
                      </w:p>
                    </w:tc>
                    <w:tc>
                      <w:tcPr>
                        <w:tcW w:w="1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6 г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7 132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894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546,6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 5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Благоустройство территори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 5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 506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 506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 5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 2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 2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общественного порядка и противодействие преступност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тиводействие коррупци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экстремизма и терроризм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правонарушений и употребления наркотикам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ы "Энергосбережение и повышение энергетической эффективност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ожарная безопасность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598,1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Нормативно-методологическое, информационное обеспечение и организация бюджетного процесс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8,1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Управление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Информационное общество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функций иных органов местного самоуправления Гашунского сельского поселен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5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9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6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непрограммные мероприят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0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4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1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3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3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3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2249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812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140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»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46" w:leader="none"/>
              </w:tabs>
              <w:spacing w:before="0" w:after="200"/>
              <w:ind w:right="-28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решение вступает в силу со дня подписания </w:t>
            </w:r>
          </w:p>
        </w:tc>
      </w:tr>
      <w:tr>
        <w:trPr/>
        <w:tc>
          <w:tcPr>
            <w:tcW w:w="14615" w:type="dxa"/>
            <w:tcBorders/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шунского сельского поселения</w:t>
        <w:tab/>
        <w:tab/>
        <w:tab/>
        <w:t xml:space="preserve">   </w:t>
        <w:tab/>
        <w:t xml:space="preserve">                                           Н.И. Кокшаров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Бай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 года №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00Z</dcterms:created>
  <dc:creator>Бойко</dc:creator>
  <dc:description/>
  <dc:language>en-US</dc:language>
  <cp:lastModifiedBy>User</cp:lastModifiedBy>
  <cp:lastPrinted>2019-01-21T13:08:00Z</cp:lastPrinted>
  <dcterms:modified xsi:type="dcterms:W3CDTF">2024-05-06T05:55:00Z</dcterms:modified>
  <cp:revision>2</cp:revision>
  <dc:subject/>
  <dc:title>Предложения по внесению изменений</dc:title>
</cp:coreProperties>
</file>