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овниковского района,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347471. Байков, улица Парковая 16. Зимовниковского района, Ростовской области.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>8-863-34649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Распоряжение  № 17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</w:rPr>
        <w:t>04.07.2024г.                                                                                  п. Байко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ендов)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ыборных печатных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и информ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/>
        <w:tab/>
        <w:t xml:space="preserve">      </w:t>
      </w:r>
      <w:r>
        <w:rPr>
          <w:sz w:val="28"/>
          <w:szCs w:val="28"/>
        </w:rPr>
        <w:t xml:space="preserve"> Руководствуясь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3 Областного закона от 12 мая 2016 года № 525-ЗС «О выборах и референдумах в Ростовской области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  <w:lang w:eastAsia="ar-SA"/>
        </w:rPr>
        <w:t xml:space="preserve">         </w:t>
      </w:r>
      <w:r>
        <w:rPr>
          <w:color w:val="000000"/>
          <w:sz w:val="28"/>
          <w:szCs w:val="20"/>
          <w:lang w:eastAsia="ar-SA"/>
        </w:rPr>
        <w:t>1. Утвердить перечень мест (стендов) для размещения предвыборных печатных агитационных материалов и информационных материалов комиссии: на специальных стендах организаций, предприятий: Администрации Гашунского сельского поселения (</w:t>
      </w:r>
      <w:r>
        <w:rPr>
          <w:sz w:val="28"/>
          <w:szCs w:val="28"/>
        </w:rPr>
        <w:t>п. Байков, центральная площадь, ул. Центральная, 13; х. Мацинин, площадь около здания магазина, ул. Прудовая,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 Администрации Гашунского сельского поселения от 11.08.2021 года № 27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аспоряжение в Муниципальном вестнике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ставить настоящее распоряжение в Территориальную избирательную комиссию Зимовник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распоряж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   И.Н.Терещенко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8:00Z</dcterms:created>
  <dc:creator>Админ</dc:creator>
  <dc:description/>
  <cp:keywords/>
  <dc:language>en-US</dc:language>
  <cp:lastModifiedBy>User</cp:lastModifiedBy>
  <cp:lastPrinted>2024-07-04T09:25:00Z</cp:lastPrinted>
  <dcterms:modified xsi:type="dcterms:W3CDTF">2024-07-04T06:25:00Z</dcterms:modified>
  <cp:revision>18</cp:revision>
  <dc:subject/>
  <dc:title> </dc:title>
</cp:coreProperties>
</file>