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имовниковского района  Ростовской области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575" w:leader="none"/>
        </w:tabs>
        <w:rPr/>
      </w:pPr>
      <w:r>
        <w:rPr>
          <w:b/>
        </w:rPr>
        <w:tab/>
      </w:r>
      <w:r>
        <w:rPr>
          <w:sz w:val="28"/>
          <w:szCs w:val="28"/>
        </w:rPr>
        <w:t xml:space="preserve">Постановление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№                                                 п.Бай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ашунского сельского поселения представи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намерении выполня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2.03.2007       № 25-ФЗ "О муниципальной службе в Российской Федерации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служащие, замещающие должности муниципальной службы в Администрации Гашунского сельского поселения, уведомляют о намерении выполнять иную оплачиваемую работу представителя нанимателя (работода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  И.Н.Терещенко</w:t>
      </w:r>
    </w:p>
    <w:p>
      <w:pPr>
        <w:pStyle w:val="Normal"/>
        <w:autoSpaceDE w:val="false"/>
        <w:ind w:left="65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шунского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от 00.00.2024  № 00</w:t>
      </w:r>
    </w:p>
    <w:p>
      <w:pPr>
        <w:pStyle w:val="Normal"/>
        <w:ind w:left="5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Гашунского сельского поселения (далее - муниципальные служащие)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Администрации Гашунского сельского поселения направляют уведомления для регистрации лицу, ответственному за кадровое делопроизводство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шу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й осуществляется в день их поступления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о, ответственное за кадровое делопроизводство в Администрации Гашунского сельского поселе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 xml:space="preserve">Лицо, ответственное за кадровое делопроизводство в </w:t>
      </w:r>
      <w:r>
        <w:rPr>
          <w:rFonts w:eastAsia="Calibri"/>
          <w:sz w:val="28"/>
          <w:szCs w:val="28"/>
        </w:rPr>
        <w:t xml:space="preserve">Администрации Гашунского сельского поселения рассматривает поступившие </w:t>
      </w:r>
      <w:hyperlink r:id="rId4">
        <w:r>
          <w:rPr>
            <w:rStyle w:val="InternetLink"/>
            <w:rFonts w:eastAsia="Calibri"/>
            <w:sz w:val="28"/>
            <w:szCs w:val="28"/>
          </w:rPr>
          <w:t>уведомления</w:t>
        </w:r>
      </w:hyperlink>
      <w:r>
        <w:rPr>
          <w:rFonts w:eastAsia="Calibri"/>
          <w:sz w:val="28"/>
          <w:szCs w:val="28"/>
        </w:rPr>
        <w:t xml:space="preserve"> на предмет наличия конфликта интересов или возможности возникновения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, л</w:t>
      </w:r>
      <w:r>
        <w:rPr>
          <w:sz w:val="28"/>
          <w:szCs w:val="28"/>
        </w:rPr>
        <w:t xml:space="preserve">ицо, ответственное за кадровое делопроизводство </w:t>
      </w:r>
      <w:r>
        <w:rPr>
          <w:rFonts w:eastAsia="Calibri"/>
          <w:sz w:val="28"/>
          <w:szCs w:val="28"/>
        </w:rPr>
        <w:t xml:space="preserve"> докладывает главе Администрации Гашунского сельского поселения предложения по рассмотрению </w:t>
      </w:r>
      <w:hyperlink r:id="rId5">
        <w:r>
          <w:rPr>
            <w:rStyle w:val="InternetLink"/>
            <w:rFonts w:eastAsia="Calibri"/>
            <w:sz w:val="28"/>
            <w:szCs w:val="28"/>
          </w:rPr>
          <w:t>уведомления</w:t>
        </w:r>
      </w:hyperlink>
      <w:r>
        <w:rPr>
          <w:rFonts w:eastAsia="Calibri"/>
          <w:sz w:val="28"/>
          <w:szCs w:val="28"/>
        </w:rPr>
        <w:t xml:space="preserve"> на Комиссии по соблюдению требований к служебному поведению муниципальных служащих, проходящих муниципальную службу в Администрации Гашунского сельского поселения,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сле рассмотрения уведомления главой Администрации Гашунского сельского поселения  уведомление направляется лицу, ответственному за кадровое делопроизводство в</w:t>
      </w:r>
      <w:r>
        <w:rPr>
          <w:rFonts w:eastAsia="Calibri"/>
          <w:sz w:val="28"/>
          <w:szCs w:val="28"/>
        </w:rPr>
        <w:t xml:space="preserve"> Администрации Гашунского сельского поселения </w:t>
      </w:r>
      <w:r>
        <w:rPr>
          <w:sz w:val="28"/>
          <w:szCs w:val="28"/>
        </w:rPr>
        <w:t>для приобщения уведомления к личному делу муниципального служащего, его представивше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 "О  муниципальной службе  в Российской Федерации" уведомляю Вас о том, что я намерен(а) выполнять иную оплачиваемую работу_______________________ 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ать сведения о деятельности, которую собирается осуществлять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муниципальный служащий, место работы, должность, должностные обязанности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будет осуществляться в свободное от работы время не повлечет за собой конфликта интересов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 выполнении   указанной   работы   обязуюсь   соблюдать   требования, предусмотренные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2.03.2007 N 25-ФЗ "О муниципальной службе в Российской Федерации"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намерении</w:t>
      </w:r>
    </w:p>
    <w:p>
      <w:pPr>
        <w:pStyle w:val="ConsPlus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выполнять иную оплачиваемую работу</w:t>
      </w:r>
    </w:p>
    <w:p>
      <w:pPr>
        <w:pStyle w:val="ConsPlus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14"/>
      <w:bookmarkEnd w:id="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41"/>
        <w:gridCol w:w="1758"/>
        <w:gridCol w:w="1361"/>
        <w:gridCol w:w="2041"/>
        <w:gridCol w:w="1361"/>
        <w:gridCol w:w="12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муниципально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/</w:t>
              <w:br/>
              <w:t>поступ</w:t>
              <w:softHyphen/>
              <w:t>ления уведом</w:t>
              <w:softHyphen/>
              <w:t>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принявшего уведом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уведом</w:t>
              <w:softHyphen/>
              <w:t>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eastAsia="Calibri"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0"/>
      <w:jc w:val="both"/>
    </w:pPr>
    <w:rPr>
      <w:rFonts w:eastAsia="Calibri"/>
      <w:sz w:val="28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81D9E2E93E2D3C06CFA35371B6DB5C12EA5E470060205CC4DE3EEA8DF5CFBFB599C34D0776419ICb5L" TargetMode="External"/><Relationship Id="rId4" Type="http://schemas.openxmlformats.org/officeDocument/2006/relationships/hyperlink" Target="consultantplus://offline/ref=6EB9F532A74884E933A238609A96358DADF54451E55A5E4227A1143270C43D1FF1C0E82F70466127E4e1M" TargetMode="External"/><Relationship Id="rId5" Type="http://schemas.openxmlformats.org/officeDocument/2006/relationships/hyperlink" Target="consultantplus://offline/ref=6EB9F532A74884E933A238609A96358DADF54451E55A5E4227A1143270C43D1FF1C0E82F70466127E4e1M" TargetMode="External"/><Relationship Id="rId6" Type="http://schemas.openxmlformats.org/officeDocument/2006/relationships/hyperlink" Target="consultantplus://offline/ref=A9681D9E2E93E2D3C06CFA35371B6DB5C12EA5E470060205CC4DE3EEA8DF5CFBFB599C34D0776419ICb5L" TargetMode="External"/><Relationship Id="rId7" Type="http://schemas.openxmlformats.org/officeDocument/2006/relationships/hyperlink" Target="consultantplus://offline/ref=A9681D9E2E93E2D3C06CFA35371B6DB5C12EA5E470060205CC4DE3EEA8DF5CFBFB599C34D0776616ICb5L" TargetMode="External"/><Relationship Id="rId8" Type="http://schemas.openxmlformats.org/officeDocument/2006/relationships/hyperlink" Target="consultantplus://offline/ref=A9681D9E2E93E2D3C06CFA35371B6DB5C12EA5E470060205CC4DE3EEA8DF5CFBFB599C34D0776618ICbFL" TargetMode="External"/><Relationship Id="rId9" Type="http://schemas.openxmlformats.org/officeDocument/2006/relationships/hyperlink" Target="consultantplus://offline/ref=A9681D9E2E93E2D3C06CFA35371B6DB5C12EA5E470060205CC4DE3EEA8DF5CFBFB599C34D0776711ICb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3:00Z</dcterms:created>
  <dc:creator>labyntseva</dc:creator>
  <dc:description/>
  <cp:keywords/>
  <dc:language>en-US</dc:language>
  <cp:lastModifiedBy>user</cp:lastModifiedBy>
  <cp:lastPrinted>2024-07-04T14:39:00Z</cp:lastPrinted>
  <dcterms:modified xsi:type="dcterms:W3CDTF">2024-07-12T11:49:00Z</dcterms:modified>
  <cp:revision>18</cp:revision>
  <dc:subject/>
  <dc:title> </dc:title>
</cp:coreProperties>
</file>